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07/QĐ-TTg</w:t>
            </w:r>
          </w:p>
        </w:tc>
        <w:tc>
          <w:tcPr>
            <w:tcW w:w="5847" w:type="dxa"/>
            <w:tcBorders/>
          </w:tcPr>
          <w:p>
            <w:pPr>
              <w:pStyle w:val="Normal"/>
              <w:spacing w:before="120" w:after="0"/>
              <w:jc w:val="right"/>
              <w:rPr>
                <w:i/>
                <w:i/>
                <w:iCs/>
              </w:rPr>
            </w:pPr>
            <w:r>
              <w:rPr>
                <w:i/>
                <w:iCs/>
              </w:rPr>
              <w:t>Hà Nội, ngày 28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CHUẨN VIỆC MIỄN NHIỆM CHỨC DANH ỦY VIÊN ỦY BAN NHÂN DÂN TỈNH BÀ RỊA - VŨNG TÀU NHIỆM KỲ 2011-2016</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07/2004/NĐ-CP ngày 01 tháng 4 năm 2004 của Chính phủ quy định số lượng Phó Chủ tịch và cơ cấu thành viên Ủy ban nhân dân các cấp đã được sửa đổi, bổ sung theo Nghị đinh số 27/2009/NĐ-CP ngày 19 tháng 3 năm 2009 và Nghị định số 36/2011/NĐ-CP ngày 23 tháng 5 năm 2011 của Chính phủ;</w:t>
      </w:r>
    </w:p>
    <w:p>
      <w:pPr>
        <w:pStyle w:val="Normal"/>
        <w:spacing w:before="120" w:after="280"/>
        <w:rPr/>
      </w:pPr>
      <w:r>
        <w:rPr>
          <w:i/>
          <w:iCs/>
        </w:rPr>
        <w:t>Xét đề nghị của Ủy ban nhân dân tỉnh Bà Rịa - Vũng Tàu tại Tờ trình số 145/TTr-UBND ngày 07 tháng 8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chuẩn việc miễn nhiệm chức danh Ủy viên Ủy ban nhân dân tỉnh Bà Rịa - Vũng Tàu nhiệm kỳ 2011-2016 đối với ông Lê Minh Quang, nguyên Chỉ huy trưởng Bộ Chỉ huy Quân sự tỉnh Bà Rịa - Vũng Tàu, để chuyển công tác khác.</w:t>
      </w:r>
    </w:p>
    <w:p>
      <w:pPr>
        <w:pStyle w:val="Normal"/>
        <w:spacing w:before="120" w:after="280"/>
        <w:rPr/>
      </w:pPr>
      <w:bookmarkStart w:id="0" w:name="bookmark1"/>
      <w:r>
        <w:rPr>
          <w:b/>
          <w:bCs/>
        </w:rPr>
        <w:t>Điều 2.</w:t>
      </w:r>
      <w:bookmarkEnd w:id="0"/>
      <w:r>
        <w:rPr/>
        <w:t xml:space="preserve"> Quyết định này có hiệu lực kể từ ngày ký ban hành.</w:t>
      </w:r>
    </w:p>
    <w:p>
      <w:pPr>
        <w:pStyle w:val="Normal"/>
        <w:spacing w:before="120" w:after="280"/>
        <w:rPr/>
      </w:pPr>
      <w:r>
        <w:rPr/>
        <w:t>Bộ trưởng Bộ Nội vụ, Chủ tịch Hội đồng nhân dân, Chủ tịch Ủy ban nhân dân tỉnh Bà Rịa - Vũng Tàu và ông Lê Minh Qua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85"/>
        <w:gridCol w:w="4755"/>
      </w:tblGrid>
      <w:tr>
        <w:trPr/>
        <w:tc>
          <w:tcPr>
            <w:tcW w:w="388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2;</w:t>
              <w:br/>
              <w:t>- Thủ tướng, các Phó Thủ tướng CP;</w:t>
              <w:br/>
              <w:t>- VPCP: BTCN, các PCN, Trợ lý TTg; Cổng TTĐT;</w:t>
              <w:br/>
              <w:t>- Lưu: VT, V.III (3b).</w:t>
            </w:r>
          </w:p>
        </w:tc>
        <w:tc>
          <w:tcPr>
            <w:tcW w:w="4755"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5:00Z</dcterms:created>
  <dc:creator>Thủ tướng Chính phủ; vanbanphapluat.co</dc:creator>
  <dc:description>Xem chi tiết và tải về văn bản tại đây: http://vanbanphapluat.co/quyet-dinh-1507-qd-ttg-nam-2013-mien-nhiem-chuc-danh-uy-vien-uy-ban-ba-ria-2011-2016</dc:description>
  <cp:keywords>Quyết định; 1507/QĐ-TTg; Thủ tướng Chính phủ; Nguyễn Tấn Dũng; Bộ máy hành chính</cp:keywords>
  <dc:language>en-US</dc:language>
  <cp:lastModifiedBy>Thư viện vanbanphapluat.co</cp:lastModifiedBy>
  <dcterms:modified xsi:type="dcterms:W3CDTF">2017-08-10T09:15:00Z</dcterms:modified>
  <cp:revision>2</cp:revision>
  <dc:subject>Quyết định 1507/QĐ-TTg năm 2013 miễn nhiệm chức danh Ủy viên Ủy ban Bà Rịa 2011 2016</dc:subject>
  <dc:title>Quyết định 1507/QĐ-TTg</dc:title>
</cp:coreProperties>
</file>