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06/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KẾT QUẢ BẦU BỔ SUNG ỦY VIÊN ỦY BAN NHÂN DÂN TỈNH LẠNG SƠ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i/>
          <w:i/>
          <w:iCs/>
        </w:rPr>
      </w:pPr>
      <w:r>
        <w:rPr>
          <w:i/>
          <w:iCs/>
        </w:rPr>
        <w:t>Xét đề nghị của Ủy ban nhân dân tỉnh Lạng Sơn tại Tờ trình số 49/TTr-UBND ngày 14 tháng 8 năm 2013 và đề nghị của Bộ trưởng Bộ Nội vụ tại Tờ trình số 3016/TTr-BNV ngày 22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kết quả bầu bổ sung chức danh Ủy viên Ủy ban nhân dân tỉnh Lạng Sơn nhiệm kỳ 2011 - 2016 đối với các ông có tên sau đây:</w:t>
      </w:r>
    </w:p>
    <w:p>
      <w:pPr>
        <w:pStyle w:val="Normal"/>
        <w:spacing w:before="120" w:after="280"/>
        <w:rPr/>
      </w:pPr>
      <w:r>
        <w:rPr/>
        <w:t>1. Ông Nông Văn Định, Đại tá, Giám đốc Công an tỉnh Lạng Sơn.</w:t>
      </w:r>
    </w:p>
    <w:p>
      <w:pPr>
        <w:pStyle w:val="Normal"/>
        <w:spacing w:before="120" w:after="280"/>
        <w:rPr/>
      </w:pPr>
      <w:r>
        <w:rPr/>
        <w:t>2. Ông Nguyễn Hữu Chiến, Chánh Văn phòng Ủy ban nhân dân tỉnh Lạng Sơn.</w:t>
      </w:r>
    </w:p>
    <w:p>
      <w:pPr>
        <w:pStyle w:val="Normal"/>
        <w:spacing w:before="120" w:after="280"/>
        <w:rPr/>
      </w:pPr>
      <w:r>
        <w:rPr/>
        <w:t>3. Ông Nguyễn Công Trưởng, Giám đốc Sở Tài chính tỉnh Lạng Sơ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Lạng Sơn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70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06-qd-ttg-nam-2013-ket-qua-bau-bo-sung-chuc-danh-uy-vien-uy-ban-lang-son-2011-2016</dc:description>
  <cp:keywords>Quyết định; 1506/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06/QĐ-TTg năm 2013 kết quả bầu bổ sung chức danh Ủy viên Ủy ban Lạng Sơn 2011 2016</dc:subject>
  <dc:title>Quyết định 1506/QĐ-TTg</dc:title>
</cp:coreProperties>
</file>