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1/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QUẢNG NAM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i/>
          <w:i/>
          <w:iCs/>
        </w:rPr>
      </w:pPr>
      <w:r>
        <w:rPr>
          <w:i/>
          <w:iCs/>
        </w:rPr>
        <w:t>Xét đề nghị của Ủy ban nhân dân tỉnh Quảng Nam tại Tờ trình số 2948/TTr-UBND ngày 09 tháng 8 năm 2013 và đề nghị của Bộ Nội vụ tại Tờ trình số 3005/TTr-BNV ngày 2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miễn nhiệm chức danh Ủy viên Ủy ban nhân dân tỉnh Quảng Nam nhiệm kỳ 2011 - 2016 để nhận nhiệm vụ mới đối với các ông có tên sau đây:</w:t>
      </w:r>
    </w:p>
    <w:p>
      <w:pPr>
        <w:pStyle w:val="Normal"/>
        <w:spacing w:before="120" w:after="280"/>
        <w:rPr/>
      </w:pPr>
      <w:r>
        <w:rPr/>
        <w:t>1. Ông Ngô Quý Đức, nguyên Chỉ huy trưởng Bộ Chỉ huy quân sự tỉnh Quảng Nam;</w:t>
      </w:r>
    </w:p>
    <w:p>
      <w:pPr>
        <w:pStyle w:val="Normal"/>
        <w:spacing w:before="120" w:after="280"/>
        <w:rPr/>
      </w:pPr>
      <w:r>
        <w:rPr/>
        <w:t>2. Ông Trần Đình Tùng, nguyên Giám đốc Sở Tài chính tỉnh Quảng Nam.</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Quảng Na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11-qd-ttg-nam-2013-mien-nhiem-chuc-danh-uy-vien-uy-ban-quang-nam-2011-2016</dc:description>
  <cp:keywords>Quyết định; 1511/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11/QĐ-TTg năm 2013 miễn nhiệm chức danh Ủy viên Ủy ban Quảng Nam 2011 2016</dc:subject>
  <dc:title>Quyết định 1511/QĐ-TTg</dc:title>
</cp:coreProperties>
</file>