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10/QĐ-TTg</w:t>
            </w:r>
          </w:p>
        </w:tc>
        <w:tc>
          <w:tcPr>
            <w:tcW w:w="5847" w:type="dxa"/>
            <w:tcBorders/>
          </w:tcPr>
          <w:p>
            <w:pPr>
              <w:pStyle w:val="Normal"/>
              <w:spacing w:before="120" w:after="0"/>
              <w:jc w:val="right"/>
              <w:rPr>
                <w:i/>
                <w:i/>
                <w:iCs/>
              </w:rPr>
            </w:pPr>
            <w:r>
              <w:rPr>
                <w:i/>
                <w:iCs/>
              </w:rPr>
              <w:t>Hà Nội, ngày 28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CHUẨN VIỆC BẦU BỔ SUNG THÀNH VIÊN ỦY BAN NHÂN DÂN TỈNH YÊN BÁI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 của Chính phủ;</w:t>
      </w:r>
    </w:p>
    <w:p>
      <w:pPr>
        <w:pStyle w:val="Normal"/>
        <w:spacing w:before="120" w:after="280"/>
        <w:rPr/>
      </w:pPr>
      <w:r>
        <w:rPr>
          <w:i/>
          <w:iCs/>
        </w:rPr>
        <w:t>Xét đề nghị của Ủy ban nhân dân tỉnh Yên Bái tại Tờ trình số 123/TTr-UBND ngày 13 tháng 8 năm 2013 và đề nghị của Bộ trưởng Bộ Nội vụ tại Tờ trình số 2944/TTr-BNV ngày 16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việc bầu bổ sung chức danh Ủy viên Ủy ban nhân dân tỉnh Yên Bái nhiệm kỳ 2011 - 2016 đối với ông Hoàng Văn Thuyên, Giám đốc Sở Nội vụ.</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t>Bộ trưởng Bộ Nội vụ, Chủ tịch Hội đồng nhân dân, Chủ tịch Ủy ban nhân dân tỉnh Yên Bái và ông Hoàng Văn Thuyê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Thủ tướng, các Phó Thủ tướng CP;</w:t>
              <w:br/>
              <w:t>- VPCP: BTCN, các PCN, Trợ lý TTg; Cổng TTĐT;</w:t>
              <w:br/>
              <w:t>- Lưu: VT, V.III (3b).</w:t>
            </w:r>
          </w:p>
        </w:tc>
        <w:tc>
          <w:tcPr>
            <w:tcW w:w="486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hủ tướng Chính phủ; vanbanphapluat.co</dc:creator>
  <dc:description>Xem chi tiết và tải về văn bản tại đây: http://vanbanphapluat.co/quyet-dinh-1510-qd-ttg-nam-2013-bau-bo-sung-chuc-danh-uy-vien-uy-ban-yen-bai-2011-2016</dc:description>
  <cp:keywords>Quyết định; 1510/QĐ-TTg; Thủ tướng Chính phủ; Nguyễn Tấn Dũng; Bộ máy hành chính</cp:keywords>
  <dc:language>en-US</dc:language>
  <cp:lastModifiedBy>Thư viện vanbanphapluat.co</cp:lastModifiedBy>
  <dcterms:modified xsi:type="dcterms:W3CDTF">2017-08-10T09:15:00Z</dcterms:modified>
  <cp:revision>2</cp:revision>
  <dc:subject>Quyết định 1510/QĐ-TTg năm 2013 bầu bổ sung chức danh Ủy viên Ủy ban Yên Bái 2011 2016</dc:subject>
  <dc:title>Quyết định 1510/QĐ-TTg</dc:title>
</cp:coreProperties>
</file>