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4/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KẾT QUẢ BẦU BỔ SUNG THÀNH VIÊN ỦY BAN NHÂN DÂN TỈNH PHÚ YÊN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i/>
          <w:i/>
          <w:iCs/>
        </w:rPr>
      </w:pPr>
      <w:r>
        <w:rPr>
          <w:i/>
          <w:iCs/>
        </w:rPr>
        <w:t>Xét đề nghị của Ủy ban nhân dân tỉnh Phú Yên tại Tờ trình số 42/TTr-UBND ngày 09 tháng 8 năm 2013 và đề nghị của Bộ trưởng Bộ Nội vụ tại Tờ trình số 3039/TTr-BNV ngày 23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kết quả bầu bổ sung chức danh Ủy viên Ủy ban nhân dân tỉnh Phú Yên nhiệm kỳ 2011 - 2016 đối với các ông có tên sau đây:</w:t>
      </w:r>
    </w:p>
    <w:p>
      <w:pPr>
        <w:pStyle w:val="Normal"/>
        <w:spacing w:before="120" w:after="280"/>
        <w:rPr/>
      </w:pPr>
      <w:r>
        <w:rPr/>
        <w:t>1. Ông Đặng Lê Tiến, Giám đốc Sở Nội vụ tỉnh Phú Yên;</w:t>
      </w:r>
    </w:p>
    <w:p>
      <w:pPr>
        <w:pStyle w:val="Normal"/>
        <w:spacing w:before="120" w:after="280"/>
        <w:rPr/>
      </w:pPr>
      <w:r>
        <w:rPr/>
        <w:t>2. Ông Đỗ Duy Vinh, Chánh Văn phòng Ủy ban nhân dân tỉnh Phú Yê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Phú Yên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14-qd-ttg-nam-2013-bau-bo-sung-uy-vien-uy-ban-nhan-dan-phu-yen-2011-2016</dc:description>
  <cp:keywords>Quyết định; 1514/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14/QĐ-TTg năm 2013 bầu bổ sung Ủy viên Ủy ban nhân dân Phú Yên 2011 2016</dc:subject>
  <dc:title>Quyết định 1514/QĐ-TTg</dc:title>
</cp:coreProperties>
</file>