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3/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PHÚ YÊN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w:t>
      </w:r>
    </w:p>
    <w:p>
      <w:pPr>
        <w:pStyle w:val="Normal"/>
        <w:spacing w:before="120" w:after="280"/>
        <w:rPr>
          <w:i/>
          <w:i/>
          <w:iCs/>
        </w:rPr>
      </w:pPr>
      <w:r>
        <w:rPr>
          <w:i/>
          <w:iCs/>
        </w:rPr>
        <w:t>Xét đề nghị của Ủy ban nhân dân tỉnh Phú Yên tại Tờ trình số 42/TTr-UBND ngày 09 tháng 8 năm 2013 và đề nghị của Bộ trưởng Bộ Nội vụ tại Tờ trình số 3039/TTr-BNV ngày 23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danh Ủy viên Ủy ban nhân dân tỉnh Phú Yên nhiệm kỳ 2011 - 2016 đối với các ông có tên sau đây:</w:t>
      </w:r>
    </w:p>
    <w:p>
      <w:pPr>
        <w:pStyle w:val="Normal"/>
        <w:spacing w:before="120" w:after="280"/>
        <w:rPr/>
      </w:pPr>
      <w:r>
        <w:rPr/>
        <w:t>1. Ông Nguyễn Thành Tâm, nguyên Giám đốc Sở Nội vụ tỉnh Phú Yên, để nghỉ hưu theo chế độ;</w:t>
      </w:r>
    </w:p>
    <w:p>
      <w:pPr>
        <w:pStyle w:val="Normal"/>
        <w:spacing w:before="120" w:after="280"/>
        <w:rPr/>
      </w:pPr>
      <w:r>
        <w:rPr/>
        <w:t>2. Ông Hồ Văn Tiến, nguyên Chánh Văn phòng Ủy ban nhân dân tỉnh Phú Yên, để nhận nhiệm vụ mớ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Phú Yên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3-qd-ttg-nam-2013-mien-nhiem-chuc-danh-uy-vien-uy-ban-phu-yen-2011-2016</dc:description>
  <cp:keywords>Quyết định; 1513/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13/QĐ-TTg năm 2013 miễn nhiệm chức danh Ủy viên Ủy ban Phú Yên 2011 2016</dc:subject>
  <dc:title>Quyết định 1513/QĐ-TTg</dc:title>
</cp:coreProperties>
</file>