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74/QĐ-UBND</w:t>
            </w:r>
          </w:p>
        </w:tc>
        <w:tc>
          <w:tcPr>
            <w:tcW w:w="5724" w:type="dxa"/>
            <w:tcBorders/>
          </w:tcPr>
          <w:p>
            <w:pPr>
              <w:pStyle w:val="Normal"/>
              <w:jc w:val="right"/>
              <w:rPr>
                <w:i/>
                <w:i/>
                <w:iCs/>
              </w:rPr>
            </w:pPr>
            <w:r>
              <w:rPr>
                <w:i/>
                <w:iCs/>
              </w:rPr>
              <w:t>Bình Thuận, ngày 29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78/2004/QĐ-UBBT NGÀY 01/11/2004 CỦA UBND TỈNH QUY ĐỊNH QUY CHẾ THÀNH LẬP, QUẢN LÝ VÀ SỬ DỤNG QUỸ VĂN HÓA</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heo đề nghị của Liên Sở Tài chính - Văn hóa, Thể thao và Du lịch tại Tờ trình số 863/TTr-STC-SVHTTDL ngày 21/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78/2004/QĐ-UBBT ngày 01/11/2004 của UBND tỉnh quy định quy chế thành lập, quản lý và sử dụng Quỹ văn hóa.</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Văn hóa, Thể thao và Du lịch, Giám đốc Sở Tài chính, Chủ tịch UBND các huyện, thị xã, thành phố, thủ trưởng các cơ quan, đơn vị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Bình Thuận; vanbanphapluat.co</dc:creator>
  <dc:description>Xem chi tiết và tải về văn bản tại đây: http://vanbanphapluat.co/quyet-dinh-2074-qd-ubnd-nam-2013-bai-bo-78-2004-qd-ubbt-quy-van-hoa-binh-thuan</dc:description>
  <cp:keywords>Quyết định; 2074/QĐ-UBND; Tỉnh Bình Thuận; Lê Tiến Phương; Văn hóa - Xã hội; Tài chính nhà nước</cp:keywords>
  <dc:language>en-US</dc:language>
  <cp:lastModifiedBy>Thư viện vanbanphapluat.co</cp:lastModifiedBy>
  <dcterms:modified xsi:type="dcterms:W3CDTF">2017-08-10T09:15:00Z</dcterms:modified>
  <cp:revision>2</cp:revision>
  <dc:subject>Quyết định 2074/QĐ-UBND năm 2013 bãi bỏ 78/2004/QĐ-UBBT Quỹ văn hóa Bình Thuận</dc:subject>
  <dc:title>Quyết định 2074/QĐ-UBND</dc:title>
</cp:coreProperties>
</file>