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CT-UBND</w:t>
            </w:r>
          </w:p>
        </w:tc>
        <w:tc>
          <w:tcPr>
            <w:tcW w:w="5724" w:type="dxa"/>
            <w:tcBorders/>
          </w:tcPr>
          <w:p>
            <w:pPr>
              <w:pStyle w:val="Normal"/>
              <w:jc w:val="right"/>
              <w:rPr>
                <w:i/>
                <w:i/>
                <w:iCs/>
              </w:rPr>
            </w:pPr>
            <w:r>
              <w:rPr>
                <w:i/>
                <w:iCs/>
              </w:rPr>
              <w:t>Bắc Ninh, ngày 29 tháng 8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Ổ CHỨC TỔNG PHÚC TRA QUÂN NHÂN DỰ BỊ PHỤC VỤ ĐIỀU CHỈNH CHỈ TIÊU XÂY DỰNG, HUY ĐỘNG, TIẾP NHẬN LỰC LƯỢNG DỰ BỊ ĐỘNG VIÊN NĂM 2013</w:t>
      </w:r>
    </w:p>
    <w:p>
      <w:pPr>
        <w:pStyle w:val="Normal"/>
        <w:spacing w:before="0" w:after="120"/>
        <w:rPr/>
      </w:pPr>
      <w:r>
        <w:rPr/>
        <w:t>Căn cứ vào Quyết định số 137/QĐ-TTg ngày 09/6/2005 của Thủ tướng Chính phủ về việc giao chỉ tiêu kế hoạch nhà nước về xây dựng và huy động lực lượng dự bị động viên cho tỉnh Bắc Ninh.</w:t>
      </w:r>
    </w:p>
    <w:p>
      <w:pPr>
        <w:pStyle w:val="Normal"/>
        <w:spacing w:before="0" w:after="120"/>
        <w:rPr/>
      </w:pPr>
      <w:r>
        <w:rPr/>
        <w:t>Căn cứ Quyết định số 317/QĐ-UBND ngày 07/3/2006 của Chủ tịch UBND tỉnh Bắc Ninh về việc giao chỉ tiêu kế hoạch xây dựng, huy động và tiếp nhận lực lượng dự bị động viên cho các huyện, thành phố trong tỉnh giai đoạn 2006-2010.</w:t>
      </w:r>
    </w:p>
    <w:p>
      <w:pPr>
        <w:pStyle w:val="Normal"/>
        <w:spacing w:before="0" w:after="120"/>
        <w:rPr/>
      </w:pPr>
      <w:r>
        <w:rPr/>
        <w:t>Để bảo đảm chỉ tiêu xây dựng các đơn vị dự bị động viên phù hợp với thực tế nguồn dự bị động viên của các địa phương hiện nay đáp ứng yêu cầu xây dựng lực lượng sẵn sàng chiến đấu trong tình hình mới. Uỷ ban nhân dân tỉnh yêu cầu:</w:t>
      </w:r>
    </w:p>
    <w:p>
      <w:pPr>
        <w:pStyle w:val="Normal"/>
        <w:spacing w:before="0" w:after="120"/>
        <w:rPr/>
      </w:pPr>
      <w:r>
        <w:rPr/>
        <w:t>1. Tổ chức tổng phúc tra nguồn dự bị động viên trong toàn tỉnh phục vụ điều chỉnh chỉ tiêu xây dựng, huy động và tiếp quân nhân dự bị của các huyện, thị xã, thành phố trong các trạng thái sẵn sàng chiến đấu theo chỉ tiêu Thủ tướng Chính phủ đã giao cho tỉnh Bắc Ninh xây dựng giai đoạn 2006-2010.</w:t>
      </w:r>
    </w:p>
    <w:p>
      <w:pPr>
        <w:pStyle w:val="Normal"/>
        <w:spacing w:before="0" w:after="120"/>
        <w:rPr/>
      </w:pPr>
      <w:r>
        <w:rPr/>
        <w:t>2. Bộ CHQS tỉnh phối hợp văn phòng UBND tỉnh chủ trì tham mưu cho UBND tỉnh xây dựng kế hoạch, thành lập Ban Chỉ đạo, tổ công tác, chỉ đạo các địa phương trong tỉnh tổ chức tổng phúc tra chặt chẽ, hết số lượng, nắm chắc chuyên nghiệp quân sự, tuổi đời, số lượng đảng viên… Tổ chức tập huấn, hướng dẫn cho các địa phương, đơn vị in ấn mẫu biểu, bản đồ, sơ đồ và các vật chất bảo đảm khác phục vụ cho việc tổng phúc tra, điều chỉnh chỉ tiêu xây dựng của các huyện, thị xã, thành phố. Tổ chức tổng kết, rút kinh nghiệm, tổng hợp báo cáo UBND tỉnh và Quân khu, Bộ Quốc phòng theo quy định.</w:t>
      </w:r>
    </w:p>
    <w:p>
      <w:pPr>
        <w:pStyle w:val="Normal"/>
        <w:spacing w:before="0" w:after="120"/>
        <w:rPr/>
      </w:pPr>
      <w:r>
        <w:rPr/>
        <w:t>3. Các Sở, Ban, ngành liên quan, theo chức năng nhiệm vụ phối hợp chặt chẽ với Bộ CHQS tỉnh tổ chức thực hiện nhiệm vụ đạt hiệu quả thiết thực.</w:t>
      </w:r>
    </w:p>
    <w:p>
      <w:pPr>
        <w:pStyle w:val="Normal"/>
        <w:spacing w:before="0" w:after="120"/>
        <w:rPr/>
      </w:pPr>
      <w:r>
        <w:rPr/>
        <w:t>4. Các huyện, thị xã, thành phố căn cứ kế hoạch, hướng dẫn của Bộ CHQS tỉnh, cử cán bộ tham gia tập huấn đúng đủ thành phần. Xây dựng kế hoạch tổ chức triển khai tổng phúc tra chặt chẽ, hết số lượng, bảo đảm chất lượng.</w:t>
      </w:r>
    </w:p>
    <w:p>
      <w:pPr>
        <w:pStyle w:val="Normal"/>
        <w:spacing w:before="0" w:after="120"/>
        <w:rPr/>
      </w:pPr>
      <w:r>
        <w:rPr/>
        <w:t>Nhận được Chỉ thị này yêu cầu lãnh đạo các Sở, Ban, ngành thuộc tỉnh, Bộ CHQS tỉnh, Văn phòng UBND tỉnh, UBND các huyện, thị xã, thành phố triển khai thực hiện nghiêm tú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BND TỈNH</w:t>
              <w:br/>
              <w:t>KT. CHỦ TỊCH</w:t>
              <w:br/>
              <w:t>PHÓ CHỦ TỊCH</w:t>
              <w:br/>
              <w:br/>
              <w:br/>
              <w:br/>
              <w:br/>
              <w:t>Nguyễn Tử Quỳ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ỉnh Bắc Ninh; vanbanphapluat.co</dc:creator>
  <dc:description>Xem chi tiết và tải về văn bản tại đây: http://vanbanphapluat.co/chi-thi-09-ct-ubnd-tong-phuc-tra-quan-nhan-du-bi-phuc-vu-2013-bac-ninh</dc:description>
  <cp:keywords>Chỉ thị; 09/CT-UBND; Tỉnh Bắc Ninh; Nguyễn Tử Quỳnh; Bộ máy hành chính</cp:keywords>
  <dc:language>en-US</dc:language>
  <cp:lastModifiedBy>Thư viện vanbanphapluat.co</cp:lastModifiedBy>
  <dcterms:modified xsi:type="dcterms:W3CDTF">2017-08-10T09:15:00Z</dcterms:modified>
  <cp:revision>2</cp:revision>
  <dc:subject>Chỉ thị 09/CT-UBND tổng phúc tra quân nhân dự bị phục vụ 2013 Bắc Ninh</dc:subject>
  <dc:title>Chỉ thị 09/CT-UBND</dc:title>
</cp:coreProperties>
</file>