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6"/>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6"/>
              </w:rPr>
              <w:t>Số: 3207/QĐ-BY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9 tháng 08 năm 2013</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QUY TRÌNH KỸ THUẬT KHÁM BỆNH, CHỮA BỆNH CHUYÊN NGÀNH RĂNG HÀM MẶT</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pPr>
      <w:r>
        <w:rPr>
          <w:rFonts w:cs="Arial" w:ascii="Arial" w:hAnsi="Arial"/>
          <w:i/>
          <w:sz w:val="20"/>
          <w:szCs w:val="28"/>
        </w:rPr>
        <w:t>Căn cứ Nghị định số 63/2012/NĐ-CP ngày 31/8/2012 của Chính phủ quy định chức năng, nhiệm vụ, quyền hạn và cơ cấu tổ chức của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Biên bản họp của Hội đồng nghiệm thu Hướng dẫn Quy trình kỹ thuật khám bệnh, chữa bệnh chuyên ngành Răng Hàm Mặt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0"/>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347 Hướng dẫn Quy trình kỹ thuật khám bệnh, chữa bệnh chuyên ngành Răng Hàm Mặt.</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Các Hướng dẫn Quy trình kỹ thuật khám bệnh, chữa bệnh chuyên ngành Răng Hàm Mặt này áp dụng cho tất cả các cơ sở khám bệnh, chữa bệnh có đủ điều kiện thực hiện theo quy định hiện hành.</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từ ngày ký và ban hành.</w:t>
      </w:r>
      <w:bookmarkEnd w:id="7"/>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br/>
              <w:br/>
              <w:br/>
              <w:br/>
              <w:br/>
              <w:t>Nguyễn Thị Xuyê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Cs w:val="28"/>
        </w:rPr>
      </w:pPr>
      <w:bookmarkStart w:id="10" w:name="loai_2"/>
      <w:r>
        <w:rPr>
          <w:rFonts w:cs="Arial" w:ascii="Arial" w:hAnsi="Arial"/>
          <w:b/>
          <w:bCs/>
          <w:szCs w:val="28"/>
        </w:rPr>
        <w:t>DANH MỤC 347</w:t>
      </w:r>
      <w:bookmarkEnd w:id="10"/>
    </w:p>
    <w:p>
      <w:pPr>
        <w:pStyle w:val="Normal"/>
        <w:widowControl w:val="false"/>
        <w:autoSpaceDE w:val="false"/>
        <w:spacing w:before="120" w:after="0"/>
        <w:jc w:val="center"/>
        <w:rPr>
          <w:rFonts w:ascii="Arial" w:hAnsi="Arial" w:cs="Arial"/>
          <w:sz w:val="20"/>
          <w:szCs w:val="26"/>
        </w:rPr>
      </w:pPr>
      <w:bookmarkStart w:id="11" w:name="loai_2_name"/>
      <w:r>
        <w:rPr>
          <w:rFonts w:cs="Arial" w:ascii="Arial" w:hAnsi="Arial"/>
          <w:bCs/>
          <w:sz w:val="20"/>
          <w:szCs w:val="26"/>
        </w:rPr>
        <w:t>HƯỚNG DẪN QUY TRÌNH KỸ THUẬT KHÁM BỆNH, CHỮA BỆNH CHUYÊN NGÀNH RĂNG HÀM MẶT</w:t>
      </w:r>
      <w:bookmarkEnd w:id="11"/>
      <w:r>
        <w:rPr>
          <w:rFonts w:cs="Arial" w:ascii="Arial" w:hAnsi="Arial"/>
          <w:bCs/>
          <w:sz w:val="20"/>
          <w:szCs w:val="26"/>
        </w:rPr>
        <w:br/>
      </w:r>
      <w:r>
        <w:rPr>
          <w:rFonts w:cs="Arial" w:ascii="Arial" w:hAnsi="Arial"/>
          <w:i/>
          <w:iCs/>
          <w:sz w:val="20"/>
          <w:szCs w:val="26"/>
        </w:rPr>
        <w:t>(Ban hành kèm theo Quyết định số: 3207/QĐ-BYT ngày 29 tháng 8 năm 2013 của Bộ trưởng Bộ Y tế)</w:t>
      </w:r>
    </w:p>
    <w:tbl>
      <w:tblPr>
        <w:tblW w:w="5000" w:type="pct"/>
        <w:jc w:val="left"/>
        <w:tblInd w:w="-110" w:type="dxa"/>
        <w:tblLayout w:type="fixed"/>
        <w:tblCellMar>
          <w:top w:w="28" w:type="dxa"/>
          <w:left w:w="108" w:type="dxa"/>
          <w:bottom w:w="28" w:type="dxa"/>
          <w:right w:w="108" w:type="dxa"/>
        </w:tblCellMar>
      </w:tblPr>
      <w:tblGrid>
        <w:gridCol w:w="842"/>
        <w:gridCol w:w="8243"/>
      </w:tblGrid>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ƯỚNG DẪN QUY TRÌNH KỸ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ẫu thuật dịch chuyển dây thần kinh răng dưới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nhân tạo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hỗn hợp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xương nhân tạo và màng sinh học quanh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tự thân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nhân tạo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hỗn hợp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ch xương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ghép Implant tức thì sau nh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ăng lợi sừng hóa quanh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lưới Titanium tái tạo xương có hướng dẫ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hướng dẫn phẫu thuật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tự thân lấy trong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tự thân lấy ngoài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đông khô</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vật liệu thay thế xư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tự thân lấy trong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tự thân lấy ngoài vòm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đông khô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chẽ chân răng bằng ghép xương nhân tạo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chẽ chân răng bằng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nhân tạo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trượt đẩy sang bên có ghép niêm mạ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niêm mạc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ghép mô liên kết dưới biểu mô</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trượt sang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đặt mạ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vạt niêm mạc làm tăng chiều cao lợi dí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biểu mô và mô liên kết làm tăng chiều cao lợi dí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lợi điều trị túi qua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vạt điều trị túi qua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ạo túi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hình nhú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ên kết cố định răng lung lay bằng nẹp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ên kết cố định răng lung lay bằng dây cung kim loại và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áp- xe quanh răng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áp- xe quanh răng mã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qua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ch áp- xe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ấy cao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siêu âm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siêu âm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laser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laser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kính hiển vi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kính hiển vi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 có sử dụng trâm xoay cầm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 có sử dụng trâm xoay cầm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 có sử dụng trâm xoay má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 có sử dụng trâm xoay má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ủy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ủy bằng HYDROXIT CANX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tủy buồng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thủng sâu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ngoài miệng (răng bị bật, nhổ)</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l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ội nha có cắt bỏ chân răng và một phần thâ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ội nha hàn ngược ống tủ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AMALGAM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COMPOSITE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IONOMER CEMENT (GIC)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 IONOMER CEMENT kết hợp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AMALGA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bằng có sử dụng PIN ngà</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GLASS IONOMER CEMENT (GIC)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COMPOSITE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bằng INLAY/ONL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có sử dụng chốt chân răng bằng các vật liệu khác nha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EER COMPOSITE trực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có sử dụng đèn Plasm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có sử dụng đèn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nội tủ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bằng máng thuố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nhạy cảm ngà bằng máng với thuốc chống ê buố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nhạy cảm ngà bằng thuốc bôi (các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kim loại thường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ITANIUM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kim loại quý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oàn phầ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kim loại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TITANIUM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kim loại quý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toàn phần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ITANIUM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quý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CERCO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oàn phầ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thường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TITANIUM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quý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toàn phần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oàn phần dạng cúc bấm tựa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hàm giả toàn phần dạng thanh ngang tựa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hép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hường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hường cần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ITANIUM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quý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CERCO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thường (cầu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kim loại cần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TITANIUM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quý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CERCO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TITANIU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kim loại quý</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hợp kim TITA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răng bằng INLAY-ONLAY kim loại quí</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VENEER COMPOSITE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VENEER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bán phần nền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toàn phần nền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bán phần nền nhựa dẻo</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toàn phần nền nhựa dẻo</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khung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khung TITANIU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mở mặt nh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hói quen nghiến răng bằng m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o cầu răng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o chụp răng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hàm giả g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êm răng cho hàm giả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êm móc cho hàm giả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êm hàm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mút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đẩy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mút ngón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ấy lại khoả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cố định ốc nong nha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QUAD HELIX</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FORSUS</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MAR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hàm dùng lực ngoài miệng sử dụng HEADGEA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chỉnh hình răng mặt sử dụng khí cụ FACE MASK và ốc nong nha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CHIN- CU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rì kết quả điều trị nắn chỉnh ră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cố định NANCE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cung ngang vòm khẩu cái (TPA)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cung lưỡi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sử dụng neo chặn bằng MICRO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xoay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mọc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lạc chỗ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cố định cung ngang khẩu cái (TP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cố định L.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ũi-cung hàm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cung hàm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ũi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àm dài thân răng lâm sà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cố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dán mắc cài trực tiếp sử dụng chất gắn hóa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dán mắc cài trực tiếp sử dụng đèn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ắn mắc cài mặt lưỡi bằng kỹ thuật gắn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ắn mắc cài mặt ngoài bằng kỹ thuật gắn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mắc cài tự buộc trong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lún các răng cửa hàm dưới sử dụng dây cung bẻ LOOP L hoặc dây cung đảo ngược đường cong SPEE có bẻ LOO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Làm lún các răng cửa hàm dưới sử dụng dây cung tiện ích </w:t>
            </w:r>
            <w:r>
              <w:rPr>
                <w:rFonts w:cs="Arial" w:ascii="Arial" w:hAnsi="Arial"/>
                <w:sz w:val="20"/>
                <w:szCs w:val="26"/>
              </w:rPr>
              <w:t>(UTILITY ARCHWIRE) và cung phụ làm lún răng cử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trồi răng hàm nhỏ hàm dưới sử dụng khí cụ gắn ch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răng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độ nghiêng ră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khối tiền hàm trước phẫu thuật cho trẻ khe hở môi- vòm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rì kết quả điều trị nắn chỉnh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xoay sử dụ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lún răng cửa hàm dưới sử dụng khí cụ tháo lắp tấm cắn (BITE PLATE) hoặc mặt phẳng cắn phía trước (ANTERIOR BITE PLAN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mút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đẩy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mút ngón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hói quen xấu thở miệ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gắn BAND</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điều trị đau khớp thái d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nâng khớp cắ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ài chỉnh khớp cắ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lạc chỗ</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khôn mọc lệch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hàm dưới mọc lệc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khôn mọc lệch có cắt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mọc lệch có cắt thân, chia châ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vĩnh viễn lung l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chân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thừ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có tạo hình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o hình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ở xương cho răng m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ạo quanh cuố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cuố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ạo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lợi xơ cho răng m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ợi trùm răng khôn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phanh niêm mạc để làm hàm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m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chuyể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lại răng bật khỏi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quanh thân răng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GLASS IONOMER CEMENT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COMPOSITE hóa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COMPOSITE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nhựa SEA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 răng không sang chấn với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ngừa sâu răng với thuốc bôi bề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ngừa sâu răng với máng GEL FLUO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viêm tủy có hồi phụ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tủy buồng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đóng cuống răng bằng CANXI HYDROXI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đóng cuống răng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sâu ngà hồi phục bằng AMALGA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sâu ngà phục hồi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sữa bằng chụp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chân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ch áp-xe lợi ở trẻ e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lợi ở trẻ em (do mảng bá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ghép xương 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nẹp vít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EFORT I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gò m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trên 1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trên 2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dưới 1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dưới trên 2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2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xương-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hai bên bằng ghép xương-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gò má, cung tiếp bằng nắn chỉnh có gây mê hoặc gây t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xương chính mũ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máng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buộc cung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buộc nút IVY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vít neo chặn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lấy bỏ lồi cầ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bảo tồn gãy lồi cầu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 có ghép sụn xương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 có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dị vật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ết thương phần mềm vùng hàm mặt có thiếu hổng tổ chứ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ết thương phần mềm vùng hàm mặt không thiếu hổng tổ chứ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vết thương vùng hàm mặt do hỏa khí</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ố định tạm thời sơ cứu gãy x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máu tụ vùng miệ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ơ cứu gãy xươ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ơ cứu vết thương phần mềm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hàm dưới bằng ghép xương vi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phần mềm vùng hàm mặt bằng vi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ường rò luân nh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ường rò môi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sỏi ống WHARTON tuyến dướ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ối ống tuyến điều trị rò tuyến nước bọt mang t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đường dẫn trong miệng điều trị rò tuyến nước bọt mang t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tuyến mang tai bằng bơm rửa thuốc qua lỗ ống tuyế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tức thì sau cắt đoạn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tức thì bằng vật liệu thay thế sau cắt đoạn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tự do tức thì sau cắt đoạn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oạn xương hàm dưới không đặt nẹp giữ chỗ</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khung nẹp hợp kim tức thì sau cắt đoạn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ây tê vùng điều trị cơn đau thần kinh V ngoại bi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dưới ổ mắt của dây thần kinh V</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hàm dưới của dây thần kinh V</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hình các khuyết hổng lớn vùng hàm mặt bằng vạt da c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tuyến bọt mang tai bảo tồn dây thần kinh VI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u men xương hàm dưới để lại bờ nề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lồi xư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àm sâu ngách tiền đì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mở xoang hàm để lấy chóp răng hoặc răng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điều trị viêm xoang hàm do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xương chết, nạo rò điều trị viêm x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hoại tử xương hàm do tia x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hoại tử xương hàm và phần mềm do tia x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không do răng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trên có can thiệp xoa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không do răng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rạch dẫn lưu viêm tấy lan tỏa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rạch dẫn lưu áp xe nô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 đến muộn có gây m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 đến muộn có gây t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thăm dò u, na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u lợi bằ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lợi loét hoại tử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môi một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môi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chéo mặt một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chéo mặt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vòm miệng không toàn bộ</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vòm miệng toàn bộ</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ngang mặ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ổng số: 347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6870541" r:id="rId2"/>
              </w:object>
            </w:r>
          </w:p>
        </w:tc>
      </w:tr>
    </w:tbl>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20"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1:00Z</dcterms:created>
  <dc:creator>Bộ Y tế; vanbanphapluat.co</dc:creator>
  <dc:description>Xem chi tiết và tải về văn bản tại đây: http://vanbanphapluat.co/quyet-dinh-3027-qd-byt-quy-trinh-ky-thuat-kham-chua-benh-chuyen-nganh-rang-ham-mat</dc:description>
  <cp:keywords>Quyết định; 3027/QĐ-BYT; Bộ Y tế; Nguyễn Thị Xuyên; Thể thao - Y tế</cp:keywords>
  <dc:language>en-US</dc:language>
  <cp:lastModifiedBy>Thư viện vanbanphapluat.co</cp:lastModifiedBy>
  <dcterms:modified xsi:type="dcterms:W3CDTF">2017-08-10T09:16:00Z</dcterms:modified>
  <cp:revision>3</cp:revision>
  <dc:subject>Quyết định 3027/QĐ-BYT Quy trình kỹ thuật khám chữa bệnh chuyên ngành Răng Hàm Mặt</dc:subject>
  <dc:title>Quyết định 3027/QĐ-BYT</dc:title>
</cp:coreProperties>
</file>