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05" w:hRule="atLeast"/>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Phú Thọ, ngày 29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ỦA GIÁO DỤC MẦM NON, GIÁO DỤC PHỔ THÔNG, GIÁO DỤC THƯỜNG XUYÊN VÀ GIÁO DỤC CHUYÊN NGHIỆP NĂM HỌC 2013 - 2014</w:t>
      </w:r>
    </w:p>
    <w:p>
      <w:pPr>
        <w:pStyle w:val="Normal"/>
        <w:spacing w:before="120" w:after="280"/>
        <w:rPr/>
      </w:pPr>
      <w:r>
        <w:rPr/>
        <w:t>Thực hiện Chỉ thị số 3004/CT-BGDĐT, ngày 15/8/2013 của Bộ trưởng Bộ Giáo dục và Đào tạo về nhiệm vụ trọng tâm của giáo dục mầm non, giáo dục phổ thông, giáo dục thường xuyên và giáo dục chuyên nghiệp năm học 2013-2014; trên cơ sở tình hình thực tiễn của tỉnh Phú Thọ; Để cùng với Giáo dục và Đào tạo cả nước thực hiện tốt các nhiệm vụ trọng tâm trong năm học 2013-2014, Chủ tịch Ủy ban nhân dân tỉnh Phú Thọ chỉ thị:</w:t>
      </w:r>
    </w:p>
    <w:p>
      <w:pPr>
        <w:pStyle w:val="Normal"/>
        <w:spacing w:before="120" w:after="280"/>
        <w:rPr/>
      </w:pPr>
      <w:r>
        <w:rPr>
          <w:b/>
          <w:bCs/>
        </w:rPr>
        <w:t>1. Ủy ban nhân dân các huyện, thành, thị:</w:t>
      </w:r>
    </w:p>
    <w:p>
      <w:pPr>
        <w:pStyle w:val="Normal"/>
        <w:spacing w:before="120" w:after="280"/>
        <w:rPr/>
      </w:pPr>
      <w:r>
        <w:rPr/>
        <w:t>Tổ chức tốt việc học tập, quán triệt đầy đủ và sâu sắc văn kiện Đại hội Đảng các cấp; xây dựng kế hoạch và giải pháp thực hiện Kết luận số 51-KL/TW ngày 29/10/2012 của Hội nghị lần thứ sáu Ban Chấp hành Trung ương Đảng (khoá XI)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b/>
          <w:bCs/>
        </w:rPr>
        <w:t>2. Sở Giáo dục và Đào tạo:</w:t>
      </w:r>
      <w:r>
        <w:rPr/>
        <w:t xml:space="preserve"> Tích cực tham mưu với Tỉnh ủy, Hội đồng nhân dân và Ủy ban nhân dân tỉnh về công tác giáo dục và đào tạo; chủ động phát huy sự cộng tác, phối hợp với các ban, ngành, đoàn thể; tổ chức hướng dẫn, kiểm tra và đôn đốc các phòng giáo dục và đào tạo, các cơ sở giáo dục của tỉnh thực hiện tốt các nhiệm vụ trọng tâm sau:</w:t>
      </w:r>
    </w:p>
    <w:p>
      <w:pPr>
        <w:pStyle w:val="Normal"/>
        <w:spacing w:before="120" w:after="280"/>
        <w:rPr/>
      </w:pPr>
      <w:r>
        <w:rPr/>
        <w:t>2.1. Về công tác quản lý giáo dục:</w:t>
      </w:r>
    </w:p>
    <w:p>
      <w:pPr>
        <w:pStyle w:val="Normal"/>
        <w:spacing w:before="120" w:after="280"/>
        <w:rPr/>
      </w:pPr>
      <w:r>
        <w:rPr/>
        <w:t>Tiếp tục thực hiện nhiệm vụ phát triển giáo dục theo Nghị quyết Đại hội lần thứ XI của Đảng, Chỉ thị số 02/CT-TTg ngày 22/01/2013 của Thủ tướng Chính phủ về đổi mới căn bản, toàn diện giáo dục và đào tạo gắn với việc tổ chức thực hiện quy hoạch, kế hoạch phát triển giáo dục ở các địa phương; tập trung thực hiện Chương trình hành động của Ngành Giáo dục triển khai Chiến lược phát triển giáo dục 2011-2020, Quy hoạch phát triển Giáo dục và Đào tạo tỉnh Phú Thọ giai đoạn 2011-2020, Chương trình hành động số 884/CTr-UBND ngày 21/3/2013 của UBND tỉnh về việc thực hiện Kế hoạch số 57-KH/TU ngày 25/01/2013 của Tỉnh ủy về thực hiện Kết luận số 51-KL/TW ngày 29/10/2012 của Ban Chấp hành Trung ương Đảng (khoá XI) về giáo dục và đào tạo.</w:t>
      </w:r>
    </w:p>
    <w:p>
      <w:pPr>
        <w:pStyle w:val="Normal"/>
        <w:spacing w:before="120" w:after="280"/>
        <w:rPr/>
      </w:pPr>
      <w:r>
        <w:rPr/>
        <w:t>Thực hiện chức năng quản lý Nhà nước về giáo dục và đào tạo trên địa bàn tỉnh theo đúng Nghị định số 115/2010/NĐ-CP của Chính phủ và Thông tư liên tịch số 47/2011/TTLT-BGDĐT-BNV của Bộ Giáo dục và Đào tạo và Bộ Nội vụ.</w:t>
      </w:r>
    </w:p>
    <w:p>
      <w:pPr>
        <w:pStyle w:val="Normal"/>
        <w:spacing w:before="120" w:after="280"/>
        <w:rPr/>
      </w:pPr>
      <w:r>
        <w:rPr/>
        <w:t>Tăng cường kiểm tra, giám sát các điều kiện đảm bảo chất lượng; thanh tra, kiểm tra việc thực hiện nhiệm vụ tại các cơ sở giáo dục, đào tạo, trong đó tập trung quản lý khắc phục triệt để các sai phạm trong đào tạo trung cấp chuyên nghiệp. Đặc biệt, tập trung giải quyết những vấn đề dư luận xã hội quan tâm như: Dạy thêm, học thêm; thu chi các loại quỹ trong trường học; xử lý nghiêm các hành vi vi phạm và thông báo công khai trước công luận. Tăng cường chỉ đạo nâng cao chất lượng, hiệu quả công tác tự kiểm tra của các cơ sở giáo dục.</w:t>
      </w:r>
    </w:p>
    <w:p>
      <w:pPr>
        <w:pStyle w:val="Normal"/>
        <w:spacing w:before="120" w:after="280"/>
        <w:rPr/>
      </w:pPr>
      <w:r>
        <w:rPr/>
        <w:t>Tiếp tục đổi mới công tác thi đua, khen thưởng theo hướng thiết thực, hiệu quả; tăng cường công tác truyền thông trong thi đua khen thưởng, phát hiện các nhân tố mới, nhân tố điển hình để khen thưởng kịp thời.</w:t>
      </w:r>
    </w:p>
    <w:p>
      <w:pPr>
        <w:pStyle w:val="Normal"/>
        <w:spacing w:before="120" w:after="280"/>
        <w:rPr/>
      </w:pPr>
      <w:r>
        <w:rPr/>
        <w:t>Thực hành tiết kiệm, chống lãng phí trong đầu tư, mua sắm cơ sở vật chất và tổ chức các hoạt động giáo dục; đẩy mạnh ứng dụng đồng thời với đảm bảo chất lượng công nghệ thông tin trong công tác quản lý, tổ chức hội nghị, hội thảo của các cơ quan quản lý giáo dục, các cơ sở giáo dục.</w:t>
      </w:r>
    </w:p>
    <w:p>
      <w:pPr>
        <w:pStyle w:val="Normal"/>
        <w:spacing w:before="120" w:after="280"/>
        <w:rPr/>
      </w:pPr>
      <w:r>
        <w:rPr/>
        <w:t>Nâng cao chất lượng và hiệu quả công tác phổ biến, giáo dục pháp luật trong các nhà trường.</w:t>
      </w:r>
    </w:p>
    <w:p>
      <w:pPr>
        <w:pStyle w:val="Normal"/>
        <w:spacing w:before="120" w:after="280"/>
        <w:rPr/>
      </w:pPr>
      <w:r>
        <w:rPr/>
        <w:t>2.2. Về tổ chức hoạt động giáo dục</w:t>
      </w:r>
    </w:p>
    <w:p>
      <w:pPr>
        <w:pStyle w:val="Normal"/>
        <w:spacing w:before="120" w:after="280"/>
        <w:rPr/>
      </w:pPr>
      <w:r>
        <w:rPr/>
        <w:t>2.2.1. Nhiệm vụ chung của các cấp học</w:t>
      </w:r>
    </w:p>
    <w:p>
      <w:pPr>
        <w:pStyle w:val="Normal"/>
        <w:spacing w:before="120" w:after="280"/>
        <w:rPr/>
      </w:pPr>
      <w:r>
        <w:rPr/>
        <w:t>Tiếp tục thực hiện có hiệu quả, sáng tạo việc học tập và làm theo tấm gương đạo đức Hồ Chí Minh gắn với việc tổ chức các hoạt động thiết thực kỷ niệm 45 năm ngày Bác Hồ gửi bức thư cuối cùng cho Ngành Giáo dục (15/10/1968-15/10/2013) và đưa nội dung các cuộc vận động “Mỗi thầy, cô giáo là một tấm gương đạo đức, tự học và sáng tạo”, “Hai không” và phong trào thi đua “Xây dựng trường học thân thiện, học sinh tích cực” thành hoạt động thường xuyên của ngành.</w:t>
      </w:r>
    </w:p>
    <w:p>
      <w:pPr>
        <w:pStyle w:val="Normal"/>
        <w:spacing w:before="120" w:after="280"/>
        <w:rPr/>
      </w:pPr>
      <w:r>
        <w:rPr/>
        <w:t>Nâng cao chất lượng phổ cập giáo dục mầm non cho trẻ em 5 tuổi và tiếp tục quan tâm giáo dục mầm non cho trẻ em dưới 5 tuổi, nâng cao chất lương giáo dục củng cố kết quả phổ cập giáo dục tiểu học và trung học cơ sở, tăng cường phân luồng học sinh sau trung học cơ sở và xóa mù chữ cho người lớn; đa dạng hóa phương thức học tập đáp ứng nhu cầu nhân lực, tạo cơ hội học tập suốt đời cho người dân.</w:t>
      </w:r>
    </w:p>
    <w:p>
      <w:pPr>
        <w:pStyle w:val="Normal"/>
        <w:spacing w:before="120" w:after="280"/>
        <w:rPr/>
      </w:pPr>
      <w:r>
        <w:rPr/>
        <w:t>Tăng cường các giải pháp đồng bộ, thiết thực, phù hợp nhằm nâng cao chất lượng giáo dục, nhất là ở các trường vùng miền núi, vùng khó khăn. Thực hiện đầy đủ và kịp thời các chế độ, chính sách đối với nhà giáo, cán bộ quản lý giáo dục và học sinh, sinh viên. Đặc biệt đối với học sinh dân tộc thiểu số, học sinh dân tộc rất ít người và nhà giáo, cán bộ quản lý giáo dục công tác ở vùng dân tộc thiểu số, miền núi, vùng kinh tế xã hội đặc biệt khó khăn.</w:t>
      </w:r>
    </w:p>
    <w:p>
      <w:pPr>
        <w:pStyle w:val="Normal"/>
        <w:spacing w:before="120" w:after="280"/>
        <w:rPr/>
      </w:pPr>
      <w:r>
        <w:rPr/>
        <w:t>Tăng cường công tác giáo dục đạo đức, lối sống, giáo dục giá trị sống và kĩ năng sống, giáo dục thể chất, chăm sóc sức khoẻ của học sinh, sinh viên; giáo dục bảo vệ môi trường, ứng phó với biến đổi khí hậu, phòng tránh và giảm nhẹ thiên tai, giáo dục về chủ quyền biển, đảo, tiết kiệm năng lượng; công tác quản lý, phối hợp đảm bảo an ninh, trật tự trường học, phòng chống tội phạm, bạo lực, tệ nạn xã hội và công tác đảm bảo trật tự an toàn giao thông trong học sinh, sinh viên.</w:t>
      </w:r>
    </w:p>
    <w:p>
      <w:pPr>
        <w:pStyle w:val="Normal"/>
        <w:spacing w:before="120" w:after="280"/>
        <w:rPr/>
      </w:pPr>
      <w:r>
        <w:rPr/>
        <w:t>Đẩy mạnh triển khai các nhiệm vụ đào tạo và bồi dưỡng giáo viên, đổi mới phương pháp kiểm tra, đánh giá kết quả học tập, xây dựng các chương trình dạy học dựa theo Khung năng lực ngoại ngữ 6 bậc dùng cho Việt Nam để thực hiện có hiệu quả Đề án dạy và học ngoại ngữ trong hệ thống giáo dục quốc dân giai đoạn 2008-2020.</w:t>
      </w:r>
    </w:p>
    <w:p>
      <w:pPr>
        <w:pStyle w:val="Normal"/>
        <w:spacing w:before="120" w:after="280"/>
        <w:rPr/>
      </w:pPr>
      <w:r>
        <w:rPr/>
        <w:t>Tiếp tục triển khai tự đánh giá và đánh giá ngoài các cơ sở giáo dục mầm non, phổ thông và giáo dục thường xuyên.</w:t>
      </w:r>
    </w:p>
    <w:p>
      <w:pPr>
        <w:pStyle w:val="Normal"/>
        <w:spacing w:before="120" w:after="280"/>
        <w:rPr/>
      </w:pPr>
      <w:r>
        <w:rPr/>
        <w:t>2.2.2. Giáo dục mầm non</w:t>
      </w:r>
    </w:p>
    <w:p>
      <w:pPr>
        <w:pStyle w:val="Normal"/>
        <w:spacing w:before="120" w:after="280"/>
        <w:rPr/>
      </w:pPr>
      <w:r>
        <w:rPr/>
        <w:t>Củng cố, mở rộng quy mô, mạng lưới cơ sở giáo dục mầm non phù hợp với tình hình thực tiễn của địa phương, tăng tỷ lệ huy động trẻ đến trường, tỷ lệ bán trú, học 2 buổi/ngày. Đẩy nhanh tiến độ xây dựng trường mầm non đạt chuẩn quốc gia; tăng cường hiệu quả quản lý các cơ sở giáo dục mầm non ngoài công lập.</w:t>
      </w:r>
    </w:p>
    <w:p>
      <w:pPr>
        <w:pStyle w:val="Normal"/>
        <w:spacing w:before="120" w:after="280"/>
        <w:rPr/>
      </w:pPr>
      <w:r>
        <w:rPr/>
        <w:t>Tập trung nâng cao chất lượng chăm sóc và giáo dục trẻ nhà trẻ và mẫu giáo, chuẩn bị tiếng Việt cho trẻ mẫu giáo vùng dân tộc thiểu số, hỗ trợ thực hiện chương trình giáo dục mầm non ở các vùng khó khăn.</w:t>
      </w:r>
    </w:p>
    <w:p>
      <w:pPr>
        <w:pStyle w:val="Normal"/>
        <w:spacing w:before="120" w:after="280"/>
        <w:rPr/>
      </w:pPr>
      <w:r>
        <w:rPr/>
        <w:t>Tiếp tục chỉ đạo ưu tiên các nguồn lực để đảm bảo củng cố, duy trì chất lượng phổ cập giáo dục mầm non cho trẻ em 5 tuổi và quan tâm các độ tuổi dưới 5 tuổi; chỉ đạo hoàn thành nhiệm vụ phổ cập giáo dục mầm non cho trẻ em 5 tuổi đối với các xã chưa đạt chuẩn.</w:t>
      </w:r>
    </w:p>
    <w:p>
      <w:pPr>
        <w:pStyle w:val="Normal"/>
        <w:spacing w:before="120" w:after="280"/>
        <w:rPr/>
      </w:pPr>
      <w:r>
        <w:rPr/>
        <w:t>2.2.3. Giáo dục phổ thông</w:t>
      </w:r>
    </w:p>
    <w:p>
      <w:pPr>
        <w:pStyle w:val="Normal"/>
        <w:spacing w:before="120" w:after="280"/>
        <w:rPr/>
      </w:pPr>
      <w:r>
        <w:rPr/>
        <w:t>Tiếp tục chỉ đạo đổi mới đồng bộ phương pháp dạy học và phương thức thi, kiểm tra, đánh giá tạo ra sự chuyển biến tích cực, rõ nét về chất lượng và hiệu quả hoạt động giáo dục phổ thông.</w:t>
      </w:r>
    </w:p>
    <w:p>
      <w:pPr>
        <w:pStyle w:val="Normal"/>
        <w:spacing w:before="120" w:after="280"/>
        <w:rPr/>
      </w:pPr>
      <w:r>
        <w:rPr/>
        <w:t>Tiếp tục triển khai hiệu quả mô hình trường học mới Việt Nam (VNEN), nhân rộng mô hình này cùng với việc áp dụng dạy học Tiếng Việt lớp 1 theo tài liệu Công nghệ giáo dục theo các mức độ khác nhau phù hợp với điều kiện của tỉnh. Thực hiện Đề án "Triển khai phương pháp Bàn tay nặn bột ở trường phổ thông giai đoạn 2011-2015". Mở rộng tổ chức dạy học 2 buổi/ngày, chú trọng ở cấp tiểu học. Thực hiện có kết quả Đề án "Dạy và học ngoại ngữ trong hệ thống giáo dục quốc dân giai đoạn 2008-2020".</w:t>
      </w:r>
    </w:p>
    <w:p>
      <w:pPr>
        <w:pStyle w:val="Normal"/>
        <w:spacing w:before="120" w:after="280"/>
        <w:rPr/>
      </w:pPr>
      <w:r>
        <w:rPr/>
        <w:t>Tiếp tục chỉ đạo điều chỉnh nội dung dạy học theo hướng tinh giản; xây dựng và triển khai dạy học các chủ đề tích hợp liên môn; tăng cường các hoạt động nhằm giúp học sinh vận dụng tốt kiến thức liên môn vào giải quyết các vấn đề thực tiễn; mở rộng cuộc thi khoa học kỹ thuật dành cho học sinh trung học; tăng cường công tác tư vấn hướng nghiệp trong các trường trung học.</w:t>
      </w:r>
    </w:p>
    <w:p>
      <w:pPr>
        <w:pStyle w:val="Normal"/>
        <w:spacing w:before="120" w:after="280"/>
        <w:rPr/>
      </w:pPr>
      <w:r>
        <w:rPr/>
        <w:t>Tăng cường các giải pháp bảo đảm an toàn cho học sinh; phòng chống tội phạm, bạo lực, tệ nạn xã hội trong trường học.</w:t>
      </w:r>
    </w:p>
    <w:p>
      <w:pPr>
        <w:pStyle w:val="Normal"/>
        <w:spacing w:before="120" w:after="280"/>
        <w:rPr/>
      </w:pPr>
      <w:r>
        <w:rPr/>
        <w:t>2.2.4. Giáo dục thường xuyên</w:t>
      </w:r>
    </w:p>
    <w:p>
      <w:pPr>
        <w:pStyle w:val="Normal"/>
        <w:spacing w:before="120" w:after="280"/>
        <w:rPr/>
      </w:pPr>
      <w:r>
        <w:rPr/>
        <w:t>Tiếp tục nâng cao nhận thức cho mọi người về mục đích, ý nghĩa, lợi ích của học tập suốt đời và xây dựng xã hội học tập. Triển khai thực hiện có hiệu quả Đề án “Xây dựng xã hội học tập giai đoạn 2012-2020” và Đề án “Xóa mù chữ đến năm 2020”.</w:t>
      </w:r>
    </w:p>
    <w:p>
      <w:pPr>
        <w:pStyle w:val="Normal"/>
        <w:spacing w:before="120" w:after="280"/>
        <w:rPr/>
      </w:pPr>
      <w:r>
        <w:rPr/>
        <w:t>Củng cố mô hình hoạt động của trung tâm giáo dục thường xuyên, trung tâm học tập cộng đồng theo hướng một trung tâm thực hiện nhiều nhiệm vụ, mở rộng việc dạy văn hóa kết hợp với dạy nghề đáp ứng nhu cầu học tập suốt đời của người dân, đảm bảo các trung tâm hoạt động có hiệu quả và phát triển bền vững.</w:t>
      </w:r>
    </w:p>
    <w:p>
      <w:pPr>
        <w:pStyle w:val="Normal"/>
        <w:spacing w:before="120" w:after="280"/>
        <w:rPr/>
      </w:pPr>
      <w:r>
        <w:rPr/>
        <w:t>Tăng cường nền nếp, kỉ cương, hiệu quả hoạt động của Trung tâm Ngoại ngữ - Tin học, Trung tâm Kỹ thuật Tổng hợp - Hướng nghiệp tỉnh.</w:t>
      </w:r>
    </w:p>
    <w:p>
      <w:pPr>
        <w:pStyle w:val="Normal"/>
        <w:spacing w:before="120" w:after="280"/>
        <w:rPr/>
      </w:pPr>
      <w:r>
        <w:rPr/>
        <w:t>2.2.5. Giáo dục chuyên nghiệp</w:t>
      </w:r>
    </w:p>
    <w:p>
      <w:pPr>
        <w:pStyle w:val="Normal"/>
        <w:spacing w:before="120" w:after="280"/>
        <w:rPr/>
      </w:pPr>
      <w:r>
        <w:rPr/>
        <w:t>Mở rộng quy mô, đa dạng hóa các ngành nghề đào tạo, các hình thức đào tạo và các loại hình trường trung cấp chuyên nghiệp gắn với bảo đảm chất lượng đào tạo, phù hợp với khả năng cung ứng nhân lực của cơ sở đào tạo và quy hoạch phát triển nhân lực của tỉnh.</w:t>
      </w:r>
    </w:p>
    <w:p>
      <w:pPr>
        <w:pStyle w:val="Normal"/>
        <w:spacing w:before="120" w:after="280"/>
        <w:rPr/>
      </w:pPr>
      <w:r>
        <w:rPr/>
        <w:t>Đổi mới chương trình đào tạo, phương pháp đào tạo và đánh giá kết quả học tập của người học; đẩy mạnh công tác phân luồng, hướng nghiệp, đào tạo theo nhu cầu xã hội, hợp tác với doanh nghiệp và hợp tác quốc tế trong giáo dục nghề nghiệp.</w:t>
      </w:r>
    </w:p>
    <w:p>
      <w:pPr>
        <w:pStyle w:val="Normal"/>
        <w:spacing w:before="120" w:after="280"/>
        <w:rPr/>
      </w:pPr>
      <w:r>
        <w:rPr/>
        <w:t>Tăng cường công tác thanh tra, kiểm tra đối với các hoạt động thành lập trường, cho phép trường trung cấp chuyên nghiệp hoạt động giáo dục, thực hiện quy chế đào tạo, mở ngành đào tạo, liên kết đào tạo, xác định chỉ tiêu tuyển sinh trung cấp chuyên nghiệp.</w:t>
      </w:r>
    </w:p>
    <w:p>
      <w:pPr>
        <w:pStyle w:val="Normal"/>
        <w:spacing w:before="120" w:after="280"/>
        <w:rPr/>
      </w:pPr>
      <w:r>
        <w:rPr/>
        <w:t>2.3. Về phát triển đội ngũ nhà giáo và cán bộ quản lý giáo dục</w:t>
      </w:r>
    </w:p>
    <w:p>
      <w:pPr>
        <w:pStyle w:val="Normal"/>
        <w:spacing w:before="120" w:after="280"/>
        <w:rPr/>
      </w:pPr>
      <w:r>
        <w:rPr/>
        <w:t>Tăng cường công tác quản lý, kiểm tra, giám sát, tập huấn hoạt động xây dựng, thực hiện quy hoạch nhân lực Ngành Giáo dục của các địa phương. Thực hiện Quy hoạch phát triển Giáo dục và Đào tạo tỉnh Phú Thọ giai đoạn 2011-2020 theo Quyết định số 26/2011/QĐ-UBND ngày 28/12/2011 của UBND tỉnh.</w:t>
      </w:r>
    </w:p>
    <w:p>
      <w:pPr>
        <w:pStyle w:val="Normal"/>
        <w:spacing w:before="120" w:after="280"/>
        <w:rPr/>
      </w:pPr>
      <w:r>
        <w:rPr/>
        <w:t>Tiếp tục thực hiện Đề án “Đào tạo giáo viên giáo dục quốc phòng - an ninh cho các trường trung học phổ thông, trung cấp chuyên nghiệp và trung cấp nghề giai đoạn 2010-2016” theo Quyết định số 472/QĐ-TTg ngày 12/4/2010 của Thủ tướng Chính phủ.</w:t>
      </w:r>
    </w:p>
    <w:p>
      <w:pPr>
        <w:pStyle w:val="Normal"/>
        <w:spacing w:before="120" w:after="280"/>
        <w:rPr/>
      </w:pPr>
      <w:r>
        <w:rPr/>
        <w:t>Nâng cao hiệu quả công tác bồi dưỡng nâng cao trình độ chuyên môn, nghiệp vụ cho đội ngũ giáo viên, cán bộ quản lý và nhân viên; đánh giá giáo viên và cán bộ quản lý theo Chuẩn cán bộ quản lý, giáo viên đã ban hành đảm bảo khách quan, công bằng qua kết quả tự bồi dưỡng thường xuyên và đóng góp thực tế với nhà trường được đồng nghiệp, phụ huynh và học sinh ghi nhận.</w:t>
      </w:r>
    </w:p>
    <w:p>
      <w:pPr>
        <w:pStyle w:val="Normal"/>
        <w:spacing w:before="120" w:after="280"/>
        <w:rPr/>
      </w:pPr>
      <w:r>
        <w:rPr/>
        <w:t>Tổ chức thực hiện đầy đủ, kịp thời các chính sách đối với nhà giáo; đặc biệt là giáo viên mầm non, giáo viên đang công tác tại vùng miền núi, vùng khó khăn. 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120" w:after="280"/>
        <w:rPr/>
      </w:pPr>
      <w:r>
        <w:rPr/>
        <w:t>2.4. Về tăng nguồn lực đầu tư và đổi mới cơ chế tài chính giáo dục</w:t>
      </w:r>
    </w:p>
    <w:p>
      <w:pPr>
        <w:pStyle w:val="Normal"/>
        <w:spacing w:before="120" w:after="280"/>
        <w:rPr/>
      </w:pPr>
      <w:r>
        <w:rPr/>
        <w:t>Tiếp tục thực hiện đổi mới cơ chế tài chính giáo dục nhằm huy động, phân bổ và sử dụng hiệu quả các nguồn lực của Nhà nước và xã hội đầu tư cho giáo dục. Sử dụng hiệu quả nguồn kinh phí ngân sách Nhà nước kết hợp với các nguồn huy động hợp pháp khác để tăng cường trang bị cơ sở vật chất, thiết bị dạy học.</w:t>
      </w:r>
    </w:p>
    <w:p>
      <w:pPr>
        <w:pStyle w:val="Normal"/>
        <w:spacing w:before="120" w:after="280"/>
        <w:rPr/>
      </w:pPr>
      <w:r>
        <w:rPr/>
        <w:t>Đẩy nhanh tiến độ xây dựng trường mầm non, trường phổ thông đạt chuẩn quốc gia ở các cấp học theo Kế hoạch số 4020/KH-UBND ngày 08/11/2011 của UBND tỉnh Phú Thọ về Xây dựng trường học đạt chuẩn quốc gia, giai đoạn 2011-2015; tiếp tục thực hiện Đề án phát triển hệ thống trường trung học phổ thông Chuyên giai đoạn 2010-2020, Đề án củng cố và phát triển hệ thống trường PTDTNT giai đoạn 2011-2015.</w:t>
      </w:r>
    </w:p>
    <w:p>
      <w:pPr>
        <w:pStyle w:val="Normal"/>
        <w:spacing w:before="120" w:after="280"/>
        <w:rPr/>
      </w:pPr>
      <w:r>
        <w:rPr/>
        <w:t>Chỉ đạo các trường yêu cầu giáo viên tăng cường sử dụng thiết bị giáo dục, đồ dùng dạy học, khai thác triệt để cơ sở vật chất của nhà trường, thực hiện tốt công tác thư viện trường học để đảm bảo việc dạy học có chất lượng.</w:t>
      </w:r>
    </w:p>
    <w:p>
      <w:pPr>
        <w:pStyle w:val="Normal"/>
        <w:spacing w:before="120" w:after="280"/>
        <w:rPr/>
      </w:pPr>
      <w:r>
        <w:rPr/>
        <w:t>Tiếp tục đẩy mạnh thực hiện xã hội hoá giáo dục, tăng cường huy động các nguồn lực phát triển giáo dục.</w:t>
      </w:r>
    </w:p>
    <w:p>
      <w:pPr>
        <w:pStyle w:val="Normal"/>
        <w:spacing w:before="120" w:after="280"/>
        <w:rPr>
          <w:b/>
          <w:b/>
          <w:bCs/>
        </w:rPr>
      </w:pPr>
      <w:r>
        <w:rPr>
          <w:b/>
          <w:bCs/>
        </w:rPr>
        <w:t>3. Đề nghị Ủy ban Mặt trận Tổ quốc tỉnh và các đoàn thể nhân dân trong tỉnh</w:t>
      </w:r>
    </w:p>
    <w:p>
      <w:pPr>
        <w:pStyle w:val="Normal"/>
        <w:spacing w:before="120" w:after="280"/>
        <w:rPr/>
      </w:pPr>
      <w:r>
        <w:rPr/>
        <w:t>tiếp tục tuyên truyền sâu rộng trong đoàn viên, hội viên và nhân dân về nhiệm vụ công tác giáo dục và đào tạo năm học 2013-2014, đồng thời đẩy mạnh các hoạt động phối hợp với Ngành Giáo dục thực hiện tốt các nhiệm vụ trọng tâm trong năm học.</w:t>
      </w:r>
    </w:p>
    <w:p>
      <w:pPr>
        <w:pStyle w:val="Normal"/>
        <w:spacing w:before="120" w:after="280"/>
        <w:rPr/>
      </w:pPr>
      <w:r>
        <w:rPr>
          <w:b/>
          <w:bCs/>
        </w:rPr>
        <w:t>4.</w:t>
      </w:r>
      <w:r>
        <w:rPr/>
        <w:t xml:space="preserve"> Các sở, ngành liên quan phát huy sự cộng tác, phối hợp với Sở Giáo dục và Đào tạo để Ngành Giáo dục có điều kiện thuận lợi thực hiện tốt nhiệm vụ năm học 2013-2014.</w:t>
      </w:r>
    </w:p>
    <w:p>
      <w:pPr>
        <w:pStyle w:val="Normal"/>
        <w:spacing w:before="120" w:after="280"/>
        <w:rPr/>
      </w:pPr>
      <w:r>
        <w:rPr>
          <w:b/>
          <w:bCs/>
        </w:rPr>
        <w:t>5.</w:t>
      </w:r>
      <w:r>
        <w:rPr/>
        <w:t xml:space="preserve"> Báo Phú Thọ, Đài Phát thanh và Truyền hình tỉnh phối hợp với Sở Giáo dục và Đào tạo đẩy mạnh công tác tuyên truyền trên các phương tiện thông tin đại chúng về công tác triển khai và kết quả thực hiện các nhiệm vụ của Ngành Giáo dục và Đào tạo; phát hiện và đưa tin kịp thời những tập thể, cá nhân có nhiều thành tích trong thực hiện nhiệm vụ năm học 2013-2014.</w:t>
      </w:r>
    </w:p>
    <w:p>
      <w:pPr>
        <w:pStyle w:val="Normal"/>
        <w:spacing w:before="120" w:after="280"/>
        <w:rPr/>
      </w:pPr>
      <w:r>
        <w:rPr/>
        <w:t>Yêu cầu Giám đốc Sở Giáo dục và Đào tạo; Thủ trưởng các sở, ngành liên quan;</w:t>
      </w:r>
    </w:p>
    <w:p>
      <w:pPr>
        <w:pStyle w:val="Normal"/>
        <w:spacing w:before="120" w:after="280"/>
        <w:rPr/>
      </w:pPr>
      <w:r>
        <w:rPr/>
        <w:t>Chủ tịch Ủy ban nhân dân các huyện, thành, thị thực hiện nghiêm túc Chỉ thị này và kịp thời báo cáo, phản ánh tình hình, đề xuất các giải pháp chỉ đạo, kịp thời giải quyết những vấn đề nảy sinh trong quá trình thực hiện với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pPr>
            <w:r>
              <w:rPr/>
              <w:t> </w:t>
            </w:r>
          </w:p>
          <w:p>
            <w:pPr>
              <w:pStyle w:val="Normal"/>
              <w:spacing w:before="120" w:after="0"/>
              <w:rPr/>
            </w:pPr>
            <w:r>
              <w:rPr>
                <w:b/>
                <w:bCs/>
                <w:i/>
                <w:iCs/>
              </w:rPr>
              <w:t>Nơi nhận:</w:t>
              <w:br/>
            </w:r>
            <w:r>
              <w:rPr>
                <w:sz w:val="16"/>
              </w:rPr>
              <w:t>- Bộ Giáo dục và Đào tạo;</w:t>
              <w:br/>
              <w:t>- TT: TU, HĐND tỉnh;</w:t>
              <w:br/>
              <w:t>- CT, các PCTUBND tỉnh;</w:t>
              <w:br/>
              <w:t>- UBMTTQ tỉnh;</w:t>
              <w:br/>
              <w:t>- Các đoàn thể nhân dân của tỉnh;</w:t>
              <w:br/>
              <w:t>- Các sở, ban, ngành của tỉnh;</w:t>
              <w:br/>
              <w:t>- Uỷ ban nhân dân các huyện, thị, thành;</w:t>
              <w:br/>
              <w:t>- Đài PT-TH tỉnh, Báo Phú Thọ (Đưa tin);</w:t>
              <w:br/>
              <w:t>- CPVP, TTCB (2);</w:t>
              <w:br/>
              <w:t>- Lưu: VT, VX3, NCTH (Đ100b).</w:t>
            </w:r>
          </w:p>
        </w:tc>
        <w:tc>
          <w:tcPr>
            <w:tcW w:w="4306" w:type="dxa"/>
            <w:tcBorders/>
          </w:tcPr>
          <w:p>
            <w:pPr>
              <w:pStyle w:val="Normal"/>
              <w:spacing w:before="120" w:after="0"/>
              <w:jc w:val="center"/>
              <w:rPr>
                <w:b/>
                <w:b/>
                <w:bCs/>
              </w:rPr>
            </w:pPr>
            <w:r>
              <w:rPr>
                <w:b/>
                <w:bCs/>
              </w:rPr>
              <w:t>CHỦ TỊCH</w:t>
              <w:br/>
              <w:br/>
              <w:br/>
              <w:br/>
              <w:br/>
              <w:t>Chu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Phú Thọ; vanbanphapluat.co</dc:creator>
  <dc:description>Xem chi tiết và tải về văn bản tại đây: http://vanbanphapluat.co/chi-thi-09-ct-ubnd-2013-nhiem-vu-trong-tam-giao-duc-mam-non-pho-thong-2013-2014-phu-tho</dc:description>
  <cp:keywords>Chỉ thị; 09/CT-UBND; Tỉnh Phú Thọ; Chu Ngọc Anh; Giáo dục</cp:keywords>
  <dc:language>en-US</dc:language>
  <cp:lastModifiedBy>Thư viện vanbanphapluat.co</cp:lastModifiedBy>
  <dcterms:modified xsi:type="dcterms:W3CDTF">2017-08-10T09:16:00Z</dcterms:modified>
  <cp:revision>2</cp:revision>
  <dc:subject>Chỉ thị 09/CT-UBND 2013 nhiệm vụ trọng tâm giáo dục mầm non phổ thông 2013-2014 Phú Thọ</dc:subject>
  <dc:title>Chỉ thị 09/CT-UBND</dc:title>
</cp:coreProperties>
</file>