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GHỆ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4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30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CHỈ THỊ SỐ 32/2005/CT.UB NGÀY 08/9/2005 CỦA UBND TỈNH VỀ VIỆC TĂNG CƯỜNG QUẢN LÝ CHỐNG THẤT THU THUẾ ĐỐI VỚI HOẠT ĐỘNG KINH DOANH VẬN TẢI TRONG CÁC DOANH NGHIỆ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GHỆ A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ác Nghị định của Chính phủ: Nghị định số 40/2010/NĐ-CP ngày 12/4/2010 về kiểm tra và xử lý văn bản QPPL; Nghị định số 63/2010/NĐ-CP ngày 08/6/2010 về kiểm soát thủ tục hành chính; Nghị định số 16/2013/NĐ-CP ngày 06/02/2013 về rà soát, hệ thống hóa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Thông tư số 22/2009/TT-BGTVT ngày 06/10/2009 của Bộ Giao thông vận tải quy định về hồ sơ kiểm tra lần đầu để cấp Sổ kiểm định; Thông tư số 20/2010/TT-BTP ngày 30/11/2010 của Bộ Tư pháp quy định chi tiết thi hành một số điều của Nghị định 40/2010/NĐ-CP ngày 12/4/2010 của Chính phủ về kiểm tra và xử lý văn bản QPPL; Thông tư số 09/2013/TT-BTP ngày 15/6/2013 của Bộ Tư pháp quy định chi tiết thi hành Nghị định số 16/2013/NĐ-CP ngày 06/2/2013 của Chính phủ về rà soát, hệ thống hóa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đề nghị của Sở Tư pháp tại Công văn số 1010/STP-VB ngày 15/8/2013 về việc tham mưu xử lý văn bản về thủ tục kiểm tra, kiểm soát thuế kinh doanh vận tải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Chỉ thị số 32/2005/CT.UB ngày 8/9/2005 của UBND tỉnh Nghệ An về việc tăng cường quản lý chống thất thu thuế đối với hoạt động kinh doanh vận tải trong các doanh nghiệp.</w:t>
      </w:r>
    </w:p>
    <w:p>
      <w:pPr>
        <w:pStyle w:val="Normal"/>
        <w:spacing w:before="120" w:after="280"/>
        <w:rPr/>
      </w:pPr>
      <w:r>
        <w:rPr/>
        <w:t>Lý do: trái với quy định tại Nghị định số 63/2010/NĐ-CP ngày 08/6/2010 của Chính phủ về kiểm soát thủ tục hành chính và Điều 5, Thông tư số 22/2009/TT-BGTVT ngày 06/10/2009 của Bộ Giao thông vận tải quy định về hồ sơ kiểm tra lần đầu để cấp Sổ kiểm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Tư pháp, Giao thông Vận tải, Cục Thuế tỉnh; UBND các huyện, thành phố, thị xã và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  <w:br/>
              <w:t>PHÓ CHỦ TỊCH</w:t>
              <w:br/>
              <w:br/>
              <w:br/>
              <w:br/>
              <w:br/>
              <w:t>Thái Văn Hằ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Tỉnh Nghệ An; vanbanphapluat.co</dc:creator>
  <dc:description>Xem chi tiết và tải về văn bản tại đây: http://vanbanphapluat.co/quyet-dinh-3840-qd-ubnd-nam-2013-tang-cuong-chong-that-thu-thue-kinh-doanh-van-tai-nghe-an</dc:description>
  <cp:keywords>Quyết định; 3840/QĐ-UBND; Tỉnh Nghệ An; Thái Văn Hằng; Doanh nghiệp; Thuế - Phí - Lệ Phí; Giao thông - Vận tải</cp:keywords>
  <dc:language>en-US</dc:language>
  <cp:lastModifiedBy>Thư viện vanbanphapluat.co</cp:lastModifiedBy>
  <dcterms:modified xsi:type="dcterms:W3CDTF">2017-08-10T09:17:00Z</dcterms:modified>
  <cp:revision>2</cp:revision>
  <dc:subject>Quyết định 3840/QĐ-UBND năm 2013 tăng cường chống thất thu thuế kinh doanh vận tải Nghệ An</dc:subject>
  <dc:title>Quyết định 3840/QĐ-UBND</dc:title>
</cp:coreProperties>
</file>