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spacing w:before="120" w:after="0"/>
              <w:jc w:val="center"/>
              <w:rPr/>
            </w:pPr>
            <w:r>
              <w:rPr>
                <w:rFonts w:cs="Arial" w:ascii="Arial" w:hAnsi="Arial"/>
                <w:b/>
                <w:bCs/>
                <w:sz w:val="20"/>
                <w:szCs w:val="26"/>
              </w:rPr>
              <w:t>ỦY</w:t>
            </w:r>
            <w:r>
              <w:rPr>
                <w:rFonts w:cs="Arial" w:ascii="Arial" w:hAnsi="Arial"/>
                <w:b/>
                <w:bCs/>
                <w:spacing w:val="-4"/>
                <w:sz w:val="20"/>
                <w:szCs w:val="26"/>
              </w:rPr>
              <w:t xml:space="preserve"> </w:t>
            </w:r>
            <w:r>
              <w:rPr>
                <w:rFonts w:cs="Arial" w:ascii="Arial" w:hAnsi="Arial"/>
                <w:b/>
                <w:bCs/>
                <w:sz w:val="20"/>
                <w:szCs w:val="26"/>
              </w:rPr>
              <w:t>BAN</w:t>
            </w:r>
            <w:r>
              <w:rPr>
                <w:rFonts w:cs="Arial" w:ascii="Arial" w:hAnsi="Arial"/>
                <w:b/>
                <w:bCs/>
                <w:spacing w:val="-3"/>
                <w:sz w:val="20"/>
                <w:szCs w:val="26"/>
              </w:rPr>
              <w:t xml:space="preserve"> </w:t>
            </w:r>
            <w:r>
              <w:rPr>
                <w:rFonts w:cs="Arial" w:ascii="Arial" w:hAnsi="Arial"/>
                <w:b/>
                <w:bCs/>
                <w:sz w:val="20"/>
                <w:szCs w:val="26"/>
              </w:rPr>
              <w:t>NHÂN</w:t>
            </w:r>
            <w:r>
              <w:rPr>
                <w:rFonts w:cs="Arial" w:ascii="Arial" w:hAnsi="Arial"/>
                <w:b/>
                <w:bCs/>
                <w:spacing w:val="-6"/>
                <w:sz w:val="20"/>
                <w:szCs w:val="26"/>
              </w:rPr>
              <w:t xml:space="preserve"> </w:t>
            </w:r>
            <w:r>
              <w:rPr>
                <w:rFonts w:cs="Arial" w:ascii="Arial" w:hAnsi="Arial"/>
                <w:b/>
                <w:bCs/>
                <w:sz w:val="20"/>
                <w:szCs w:val="26"/>
              </w:rPr>
              <w:t>DÂN</w:t>
            </w:r>
            <w:r>
              <w:rPr>
                <w:rFonts w:cs="Arial" w:ascii="Arial" w:hAnsi="Arial"/>
                <w:sz w:val="20"/>
                <w:szCs w:val="26"/>
              </w:rPr>
              <w:br/>
            </w:r>
            <w:r>
              <w:rPr>
                <w:rFonts w:cs="Arial" w:ascii="Arial" w:hAnsi="Arial"/>
                <w:b/>
                <w:bCs/>
                <w:sz w:val="20"/>
                <w:szCs w:val="26"/>
              </w:rPr>
              <w:t>TỈNH</w:t>
            </w:r>
            <w:r>
              <w:rPr>
                <w:rFonts w:cs="Arial" w:ascii="Arial" w:hAnsi="Arial"/>
                <w:b/>
                <w:bCs/>
                <w:spacing w:val="-7"/>
                <w:sz w:val="20"/>
                <w:szCs w:val="26"/>
              </w:rPr>
              <w:t xml:space="preserve"> </w:t>
            </w:r>
            <w:r>
              <w:rPr>
                <w:rFonts w:cs="Arial" w:ascii="Arial" w:hAnsi="Arial"/>
                <w:b/>
                <w:bCs/>
                <w:spacing w:val="2"/>
                <w:sz w:val="20"/>
                <w:szCs w:val="26"/>
              </w:rPr>
              <w:t>Đ</w:t>
            </w:r>
            <w:r>
              <w:rPr>
                <w:rFonts w:cs="Arial" w:ascii="Arial" w:hAnsi="Arial"/>
                <w:b/>
                <w:bCs/>
                <w:sz w:val="20"/>
                <w:szCs w:val="26"/>
              </w:rPr>
              <w:t>ÒNG</w:t>
            </w:r>
            <w:r>
              <w:rPr>
                <w:rFonts w:cs="Arial" w:ascii="Arial" w:hAnsi="Arial"/>
                <w:b/>
                <w:bCs/>
                <w:spacing w:val="-8"/>
                <w:sz w:val="20"/>
                <w:szCs w:val="26"/>
              </w:rPr>
              <w:t xml:space="preserve"> </w:t>
            </w:r>
            <w:r>
              <w:rPr>
                <w:rFonts w:cs="Arial" w:ascii="Arial" w:hAnsi="Arial"/>
                <w:b/>
                <w:bCs/>
                <w:spacing w:val="2"/>
                <w:sz w:val="20"/>
                <w:szCs w:val="26"/>
              </w:rPr>
              <w:t>T</w:t>
            </w:r>
            <w:r>
              <w:rPr>
                <w:rFonts w:cs="Arial" w:ascii="Arial" w:hAnsi="Arial"/>
                <w:b/>
                <w:bCs/>
                <w:sz w:val="20"/>
                <w:szCs w:val="26"/>
              </w:rPr>
              <w:t>HÁP</w:t>
            </w:r>
            <w:r>
              <w:rPr>
                <w:rFonts w:cs="Arial" w:ascii="Arial" w:hAnsi="Arial"/>
                <w:b/>
                <w:sz w:val="20"/>
                <w:szCs w:val="20"/>
              </w:rPr>
              <w:br/>
              <w:t>-------</w:t>
            </w:r>
          </w:p>
        </w:tc>
        <w:tc>
          <w:tcPr>
            <w:tcW w:w="52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bCs/>
                <w:spacing w:val="-4"/>
                <w:sz w:val="20"/>
                <w:szCs w:val="28"/>
              </w:rPr>
            </w:pPr>
            <w:r>
              <w:rPr>
                <w:rFonts w:cs="Arial" w:ascii="Arial" w:hAnsi="Arial"/>
                <w:bCs/>
                <w:spacing w:val="-4"/>
                <w:sz w:val="20"/>
                <w:szCs w:val="28"/>
              </w:rPr>
              <w:t>Số: 862/QĐ-UBND-HC</w:t>
            </w:r>
          </w:p>
        </w:tc>
        <w:tc>
          <w:tcPr>
            <w:tcW w:w="5290" w:type="dxa"/>
            <w:tcBorders/>
          </w:tcPr>
          <w:p>
            <w:pPr>
              <w:pStyle w:val="Normal"/>
              <w:spacing w:before="120" w:after="0"/>
              <w:jc w:val="right"/>
              <w:rPr>
                <w:rFonts w:ascii="Arial" w:hAnsi="Arial" w:cs="Arial"/>
                <w:i/>
                <w:i/>
                <w:sz w:val="20"/>
                <w:szCs w:val="20"/>
              </w:rPr>
            </w:pPr>
            <w:r>
              <w:rPr>
                <w:rFonts w:cs="Arial" w:ascii="Arial" w:hAnsi="Arial"/>
                <w:i/>
                <w:sz w:val="20"/>
              </w:rPr>
              <w:t>Đồng Tháp, ngày 30 tháng 8 năm 2013</w:t>
            </w:r>
          </w:p>
        </w:tc>
      </w:tr>
    </w:tbl>
    <w:p>
      <w:pPr>
        <w:pStyle w:val="Normal"/>
        <w:rPr/>
      </w:pPr>
      <w:r>
        <w:rPr/>
        <w:t xml:space="preserve"> </w:t>
      </w:r>
    </w:p>
    <w:p>
      <w:pPr>
        <w:pStyle w:val="Normal"/>
        <w:autoSpaceDE w:val="false"/>
        <w:spacing w:before="120" w:after="0"/>
        <w:ind w:firstLine="72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pacing w:val="-4"/>
          <w:sz w:val="20"/>
          <w:szCs w:val="28"/>
        </w:rPr>
        <w:t>VỀ VIỆC CÔNG BỐ THỦ TỤC HÀNH CHÍNH MỚI BAN HÀNH THUỘC THẨM QUYỀN GIẢI QUYẾT CỦA SỞ LAO ĐỘNG - THƯƠNG BINH VÀ XÃ HỘI</w:t>
      </w:r>
    </w:p>
    <w:p>
      <w:pPr>
        <w:pStyle w:val="Normal"/>
        <w:autoSpaceDE w:val="false"/>
        <w:spacing w:before="120" w:after="0"/>
        <w:jc w:val="center"/>
        <w:rPr>
          <w:rFonts w:ascii="Arial" w:hAnsi="Arial" w:cs="Arial"/>
          <w:b/>
          <w:b/>
          <w:szCs w:val="28"/>
        </w:rPr>
      </w:pPr>
      <w:r>
        <w:rPr>
          <w:rFonts w:cs="Arial" w:ascii="Arial" w:hAnsi="Arial"/>
          <w:b/>
          <w:bCs/>
          <w:spacing w:val="-1"/>
          <w:szCs w:val="28"/>
        </w:rPr>
        <w:t>CHỦ TỊCH ỦY BAN NHÂN DÂN TỈNH ĐỒNG THÁP</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63/2010/NĐ-CP ngày 08 tháng 06 năm 2010 của Chính phủ về kiểm soát thủ tục hành chính; </w:t>
      </w:r>
    </w:p>
    <w:p>
      <w:pPr>
        <w:pStyle w:val="Normal"/>
        <w:spacing w:before="120" w:after="0"/>
        <w:rPr>
          <w:rFonts w:ascii="Arial" w:hAnsi="Arial" w:cs="Arial"/>
          <w:i/>
          <w:i/>
          <w:sz w:val="20"/>
        </w:rPr>
      </w:pPr>
      <w:r>
        <w:rPr>
          <w:rFonts w:cs="Arial" w:ascii="Arial" w:hAnsi="Arial"/>
          <w:i/>
          <w:sz w:val="20"/>
        </w:rPr>
        <w:t xml:space="preserve">Xét đề nghị của Giám đốc Sở Lao động - Thương binh và Xã hội tại Tờ trình số 1028/TTr-SLĐTBXH ngày 16 tháng 8 năm 2013; </w:t>
      </w:r>
    </w:p>
    <w:p>
      <w:pPr>
        <w:pStyle w:val="Normal"/>
        <w:spacing w:before="120" w:after="0"/>
        <w:rPr/>
      </w:pPr>
      <w:r>
        <w:rPr>
          <w:rFonts w:cs="Arial" w:ascii="Arial" w:hAnsi="Arial"/>
          <w:i/>
          <w:sz w:val="20"/>
        </w:rPr>
        <w:t>Theo đề nghị của Giám đốc Sở Tư pháp tại Công văn số 616/STP-VB ngày 22 tháng 8 năm 2013,</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mới ban hành thuộc thẩm quyền giải quyết của Sở Lao động - Thương binh và Xã hội </w:t>
      </w:r>
      <w:r>
        <w:rPr>
          <w:rFonts w:cs="Arial" w:ascii="Arial" w:hAnsi="Arial"/>
          <w:i/>
          <w:sz w:val="20"/>
        </w:rPr>
        <w:t>(kèm Phụ lục)</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Giao Giám đốc Sở Lao động - Thương binh và Xã hội: </w:t>
      </w:r>
    </w:p>
    <w:p>
      <w:pPr>
        <w:pStyle w:val="Normal"/>
        <w:spacing w:before="120" w:after="0"/>
        <w:rPr>
          <w:rFonts w:ascii="Arial" w:hAnsi="Arial" w:cs="Arial"/>
          <w:sz w:val="20"/>
        </w:rPr>
      </w:pPr>
      <w:r>
        <w:rPr>
          <w:rFonts w:cs="Arial" w:ascii="Arial" w:hAnsi="Arial"/>
          <w:sz w:val="20"/>
        </w:rPr>
        <w:t>1. Niêm yết công khai tại trụ sở các thủ tục hành chính thuộc thẩm quyền giải quyết.</w:t>
      </w:r>
    </w:p>
    <w:p>
      <w:pPr>
        <w:pStyle w:val="Normal"/>
        <w:spacing w:before="120" w:after="0"/>
        <w:rPr/>
      </w:pPr>
      <w:r>
        <w:rPr>
          <w:rFonts w:cs="Arial" w:ascii="Arial" w:hAnsi="Arial"/>
          <w:sz w:val="20"/>
        </w:rPr>
        <w:t>2. Tổ chức thực hiện đúng, đầy đủ nội dung của các thủ tục hành chính được công bố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Chánh Văn phòng Ủy ban nhân dân tỉnh, Thủ trưởng các sở, ban, ngành tỉnh, Chủ tịch Ủy ban nhân dân các huyện, thị xã, thành phố trong phạm vi chức năng, nhiệm vụ của mình chịu trách nhiệm thi hành Quyết định này./.</w:t>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4; </w:t>
              <w:br/>
              <w:t xml:space="preserve">- Bộ Lao động - Thương binh và Xã hội; </w:t>
              <w:br/>
              <w:t xml:space="preserve">- Bộ Tư pháp (Cục KSTTHC); </w:t>
              <w:br/>
              <w:t xml:space="preserve">- TT/Tỉnh ủy, TT/HĐND tỉnh; </w:t>
              <w:br/>
              <w:t xml:space="preserve">- Chủ tịch, các Phó Chủ tịch UBND tỉnh; </w:t>
              <w:br/>
              <w:t xml:space="preserve">- Cổng Thông tin điện tử tỉnh; </w:t>
              <w:br/>
              <w:t>- Lưu: VT, NC/NC (V).</w:t>
            </w:r>
          </w:p>
        </w:tc>
        <w:tc>
          <w:tcPr>
            <w:tcW w:w="4262"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Nguyễn Văn Dương</w:t>
            </w:r>
          </w:p>
        </w:tc>
      </w:tr>
    </w:tbl>
    <w:p>
      <w:pPr>
        <w:pStyle w:val="Normal"/>
        <w:autoSpaceDE w:val="false"/>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THỦ TỤC HÀNH CHÍNH MỚI BAN HÀNH THUỘC THẨM QUYỀN GIẢI QUYẾT CỦA SỞ LAO ĐỘNG - THƯƠNG BINH VÀ XÃ HỘI</w:t>
        <w:br/>
      </w:r>
      <w:r>
        <w:rPr>
          <w:rFonts w:cs="Arial" w:ascii="Arial" w:hAnsi="Arial"/>
          <w:i/>
          <w:sz w:val="20"/>
        </w:rPr>
        <w:t>(Kèm theo Quyết định số 862/QĐ-UBND-HC ngày 30 tháng 8 năm 2013 của Chủ tịch Ủy ban nhân dân tỉnh Đồng Tháp)</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w:t>
      </w:r>
    </w:p>
    <w:tbl>
      <w:tblPr>
        <w:tblW w:w="8319" w:type="dxa"/>
        <w:jc w:val="left"/>
        <w:tblInd w:w="-10" w:type="dxa"/>
        <w:tblLayout w:type="fixed"/>
        <w:tblCellMar>
          <w:top w:w="0" w:type="dxa"/>
          <w:left w:w="0" w:type="dxa"/>
          <w:bottom w:w="0" w:type="dxa"/>
          <w:right w:w="0" w:type="dxa"/>
        </w:tblCellMar>
      </w:tblPr>
      <w:tblGrid>
        <w:gridCol w:w="880"/>
        <w:gridCol w:w="7433"/>
        <w:gridCol w:w="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ĩnh vực Lao động - việc làm, tiền lương - tiền cô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nội quy lao độ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thỏa ước lao động tập thể đến cơ quan quản lý nhà nước về lao động cấp tỉ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người nước ngoài làm việc tại Việt Nam theo hình thức hợp đồng lao độ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a hạn giấy phép cho người nước ngoài làm việc tại Việt Na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lại giấy phép lao động cho người nước ngoài làm việc tại Việt Na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người nước ngoài đã được cấp giấy phé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người nước ngoài di chuyển nội bộ doanh nghiệp làm việc tại Việt Na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người nước ngoài thực hiện các gói thầu hoặc dự án của nhà thầu nước ngoài đã trúng thầu tại Việt Na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người nước ngoài thực hiện các loại hợp đồng kinh tế thương mại và cung cấp dịch v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người nước ngoài đại diện tổ chức phi Chính phủ làm việc tại Việt Na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cho doanh nghiệp hoạt động giới thiệu việc là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 hạn giấy phép cho doanh nghiệp hoạt động giới thiệu việc là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I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hoạt động giới thiệu việc làm cho chi nhá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an toàn lao độ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ửi báo cáo tổng hợp tình hình tai nạn lao độ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ửi biên bản điều tra tai nạn lao động và biên bản cuộc họp công bố biên bản điều tra tai nạn lao động đến Thanh tra Sở Lao động - Thương binh và Xã hội, Cơ quan bảo hiểm và cơ quan quản lý cấp trên trực tiếp của cơ sở (nếu c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Bảo hiểm thất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hưởng trợ cấp thất nghiệp hàng thá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hưởng trợ cấp thất nghiệp một lầ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m dứt hưởng trợ cấp thất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m dừng hưởng bảo hiểm thất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hưởng trợ cấp thất nghiệp về học ngh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tục hưởng chế độ trợ cấp thất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hưởng trợ cấp thất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Dạy ngh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lập trường trung cấp nghề công lập thuộc tỉnh, phân hiệu/cơ sở đào tạo khác thuộc trườ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phép thành lập trường trung cấp nghề tư thục trên địa bàn tỉnh, phân hiệu/cơ sở đào tạo khác thuộc trườ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lập trung tâm dạy nghề công lập thuộc tỉnh, phân hiệu/cơ sở đào tạo khác thuộc trung tâ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o phép thành lập trung tâm dạy nghề tư thục trên địa bàn tỉnh, phân hiệu/cơ sở đào tạo khác thuộc trung tâ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ể Trường Trung cấp nghề, Trung tâm dạy nghề công lập thuộc tỉnh và Trường Trung cấp nghề, Trung tâm dạy nghề tư thục trên địa bàn tỉ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 tục chia tách, sáp nhập Trường Trung cấp nghề, Trung tâm dạy nghề công lập thuộc tỉnh và Trường Trung cấp nghề, Trung tâm dạy nghề tư thục trên địa bàn tỉ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hoạt động dạy nghề đối với trường trung cấp nghề công lập, tư thụ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w:t>
            </w: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hoạt động dạy nghề đối với trung tâm dạy nghề công lập, tư thụ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X</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ăng ký hoạt động dạy nghề đối với trường trung cấp nghề có vốn đầu tư nước ngoà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X</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hoạt động dạy nghề đối với trung tâm dạy nghề có vốn đầu tư nước ngoà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hoạt động dạy nghề đối với trường trung cấp chuyên nghiệp, cơ sở giáo dục khác và doanh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bổ sung hoạt động dạy nghề đối với trường trung cấp nghề công lập, tư thụ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bổ sung hoạt động dạy nghề đối với trung tâm dạy nghề cô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ập, tư thụ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bổ sung hoạt động dạy nghề đối với trường trung cấp chuyên nghiệp, cơ sở giáo dục khác và doanh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bổ sung hoạt động dạy nghề đối với trường trung cấp nghề có vốn đầu tư nước ngoà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V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bổ sung hoạt động dạy nghề đối với trung tâm dạy nghề có vốn đầu tư nước ngoà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Người có cô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ưu đãi người hoạt động cách mạng trước ngày 01 tháng 01 năm 19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ưu đãi cho người hoạt động cách mạng từ ngày 01 tháng 01 năm 1945 đến ngày khởi nghĩa tháng Tám năm 1945 (tức là ngày 25/8/1945 đối với tỉnh Đồng Thá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ưu đãi đối với thân nhân liệt sĩ.</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trợ cấp đối với vợ hoặc chồng liệt sĩ lấy chồng hoặc vợ khá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trợ cấp thờ cúng liệt sĩ.</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trợ cấp ưu đãi Bà mẹ Việt Nam anh hù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trợ cấp ưu đãi đối với Anh hùng lực lượng vũ trang nhân dân, Anh hùng lao động trong thời ký kháng chiế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V</w:t>
            </w: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ải quyết hồ sơ thương binh, người hưởng chính sách như thương b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X</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iám định lại thương tật do vết thương cũ tái phá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X</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iám định lại vết thương còn só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iải quyết chế độ đối với thương binh đồng thời là bệnh b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đối với thương binh đồng thời là người hưởng chế độ mất sức lao độ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ưởng chế độ ưu đãi đối với người hoạt động kháng chiến bị nhiễm chất độc hóa họ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ưởng chế độ ưu đãi đối với con đẻ của người hoạt động kháng chiến bị nhiễm chất độc hóa họ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xác nhận và giải quyết chế độ ưu đãi đối với người hoạt động cách mạng, hoạt động kháng chiến bị địch bắt tù đà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V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Người hoạt động kháng chiến giải phóng dân tộc, bảo vệ tổ quốc và làm nghĩa vụ quốc t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V</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trợ cấp ưu đãi Người có công giúp đỡ cách mạ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V</w:t>
            </w: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mai táng phí và trợ cấp một lần đối với thân nhân người có cô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w:t>
            </w:r>
            <w:r>
              <w:rPr>
                <w:rFonts w:cs="Arial" w:ascii="Arial" w:hAnsi="Arial"/>
                <w:sz w:val="20"/>
                <w:szCs w:val="28"/>
              </w:rPr>
              <w:t>IX</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trợ cấp tiền tuất hàng tháng khi người có công từ trầ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X</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thông tin cá nhân trong hồ sơ Người có cô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X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 chuyển hồ sơ người có công với cách mạng (chuyển đ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X</w:t>
            </w: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ổi hoặc cấp lại Bằng “Tổ quốc ghi cô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X</w:t>
            </w: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ấp sổ hưởng chế độ ưu đãi giáo dục - đào tạo (cấp lần đầ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X</w:t>
            </w: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quyết chế độ mai táng phí cho thân nhân Cựu chiến binh từ trầ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XX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 trợ tiền tàu xe cho thân nhân đi thăm viếng mộ và di chuyển hài cố liệt sĩ.</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E</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phòng chống tệ nạn xã hộ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 tục chi hỗ trợ nạn nhân tái hòa nhập cộng đồ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ĩnh vực Bảo trợ xã hộ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nhận người cao tuổi vào nuôi dưỡng ở Cơ sở Bảo trợ xã hộ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nhận đối tượng vào nuôi dưỡng ở Cơ sở Bảo trợ xã hộ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I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i hưởng chế độ nuôi dưỡng tập trung tại các cơ sở bảo trợ xã hội công lậ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IV</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 trợ mai táng phí và thôi hưởng chế độ nuôi dưỡng tập trung tại các cơ sở bảo trợ xã hội công lập.</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68 thủ tục</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2101791143"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22:00Z</dcterms:created>
  <dc:creator>Tỉnh Đồng Tháp; vanbanphapluat.co</dc:creator>
  <dc:description>Xem chi tiết và tải về văn bản tại đây: http://vanbanphapluat.co/quyet-dinh-862-qd-ubnd-hc-2013-thu-tuc-hanh-chinh-moi-so-lao-dong-thuong-binh-xa-hoi-dong-thap</dc:description>
  <cp:keywords>Quyết định; 862/QĐ-UBND-HC; Tỉnh Đồng Tháp; Nguyễn Văn Dương; Bộ máy hành chính; Lao động - Tiền lương</cp:keywords>
  <dc:language>en-US</dc:language>
  <cp:lastModifiedBy>Thư viện vanbanphapluat.co</cp:lastModifiedBy>
  <dcterms:modified xsi:type="dcterms:W3CDTF">2017-08-10T09:17:00Z</dcterms:modified>
  <cp:revision>20</cp:revision>
  <dc:subject>Quyết định 862/QĐ-UBND-HC 2013 thủ tục hành chính mới Sở Lao động Thương binh Xã hội Đồng Tháp</dc:subject>
  <dc:title>Quyết định 862/QĐ-UBND-HC</dc:title>
</cp:coreProperties>
</file>