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5552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96/QĐ-BKHCN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3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034"/>
        <w:gridCol w:w="6217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02-1:2013</w:t>
              <w:br/>
              <w:t>RFC 2460:1998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ao thức internet phiên bản 6 (IPV6) - Phần 1: Quy định kỹ thuật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03:2013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truyền dẫn điện thoại - Gắn kết thiết bị trợ thính với máy điện thoại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804: 2013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dịch vụ video thoại tốc độ thấp sử dụng cho trao đổi ngôn ngữ ký hiệu và đọc môi thời gian thự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7:00Z</dcterms:created>
  <dc:creator>Bộ Khoa học và Công nghệ; vanbanphapluat.co</dc:creator>
  <dc:description>Xem chi tiết và tải về văn bản tại đây: http://vanbanphapluat.co/quyet-dinh-2696-qd-bkhcn-nam-2013-cong-bo-tieu-chuan-quoc-gia</dc:description>
  <cp:keywords>Quyết định; 2696/QĐ-BKHCN; Bộ Khoa học và Công nghệ; Trần Việt Thanh; Công nghệ thông tin</cp:keywords>
  <dc:language>en-US</dc:language>
  <cp:lastModifiedBy>Thư viện vanbanphapluat.co</cp:lastModifiedBy>
  <dcterms:modified xsi:type="dcterms:W3CDTF">2017-08-10T09:17:00Z</dcterms:modified>
  <cp:revision>2</cp:revision>
  <dc:subject>Quyết định 2696/QĐ-BKHCN năm 2013 công bố Tiêu chuẩn quốc gia</dc:subject>
  <dc:title>Quyết định 2696/QĐ-BKHCN</dc:title>
</cp:coreProperties>
</file>