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9/QĐ-TTg</w:t>
            </w:r>
          </w:p>
        </w:tc>
        <w:tc>
          <w:tcPr>
            <w:tcW w:w="5724" w:type="dxa"/>
            <w:tcBorders/>
          </w:tcPr>
          <w:p>
            <w:pPr>
              <w:pStyle w:val="Normal"/>
              <w:spacing w:before="120" w:after="0"/>
              <w:jc w:val="right"/>
              <w:rPr>
                <w:i/>
                <w:i/>
                <w:iCs/>
              </w:rPr>
            </w:pPr>
            <w:r>
              <w:rPr>
                <w:i/>
                <w:iCs/>
              </w:rPr>
              <w:t>Hà Nội, ngày 30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ÔNG TRƯƠNG VĂN PHƯỚC GIỮ CHỨC PHÓ CHỦ TỊCH ỦY BAN GIÁM SÁT TÀI CHÍNH QUỐC GIA</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pPr>
      <w:r>
        <w:rPr>
          <w:i/>
          <w:iCs/>
        </w:rPr>
        <w:t>Xét đề nghị của Ủy ban Giám sát tài chính Quốc gia tại Tờ trình số 125/TTr-UBGSTCQG ngày 28 tháng 6 năm 2013; Bộ Nội vụ tại Tờ trình số 113/TTr-BNV ngày 08 tháng 7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ông Trương Văn Phước, Phó Chủ tịch Hội đồng quản trị kiêm Tổng Giám đốc Ngân hàng Thương mại cổ phần Xuất nhập khẩu Việt Nam giữ chức Phó Chủ tịch Ủy ban Giám sát tài chính Quốc gia.</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Bộ trưởng Bộ Nội vụ, Chủ tịch Ủy ban Giám sát tài chính Quốc gia và ông Trương Văn Phước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ác Phó Thủ tướng CP;</w:t>
              <w:br/>
              <w:t>- Ngân hàng TMCP XNKVN;</w:t>
              <w:br/>
              <w:t>- VPCP: BTCN, các PCN, Trợ lý TTg, Cổng TTĐT, Vụ KTTH, VPBCS (3).</w:t>
              <w:br/>
              <w:t>- Lưu: VT, TCCV.</w:t>
            </w:r>
          </w:p>
        </w:tc>
        <w:tc>
          <w:tcPr>
            <w:tcW w:w="4332"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Thủ tướng Chính phủ; vanbanphapluat.co</dc:creator>
  <dc:description>Xem chi tiết và tải về văn bản tại đây: http://vanbanphapluat.co/quyet-dinh-1529-qd-ttg-nam-2013-bo-nhiem-chuc-pho-chu-tich-uy-ban-giam-sat-tai-chinh-quoc-gia</dc:description>
  <cp:keywords>Quyết định; 1529/QĐ-TTg; Thủ tướng Chính phủ; Nguyễn Tấn Dũng; Bộ máy hành chính; Tài chính nhà nước</cp:keywords>
  <dc:language>en-US</dc:language>
  <cp:lastModifiedBy>Thư viện vanbanphapluat.co</cp:lastModifiedBy>
  <dcterms:modified xsi:type="dcterms:W3CDTF">2017-08-10T09:17:00Z</dcterms:modified>
  <cp:revision>2</cp:revision>
  <dc:subject>Quyết định 1529/QĐ-TTg năm 2013 bổ nhiệm chức Phó Chủ tịch Ủy ban Giám sát tài chính Quốc gia</dc:subject>
  <dc:title>Quyết định 1529/QĐ-TTg</dc:title>
</cp:coreProperties>
</file>