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31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8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RÚT SỐ ĐĂNG KÝ LƯU HÀNH THUỐC RA KHỎI DANH MỤC CÁC THUỐC ĐƯỢC CẤP SỐ ĐĂNG KÝ TẠ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195/VKNT-KHTH ngày 24/7/2013 và công văn số 219/VKNT-KHTH ngày 07/8/2013 của Viện Kiểm nghiệm thuốc TP. Hồ Chí Minh kèm theo kết quả kiểm nghiệm của 02 lô thuốc Podoprox – 200, SĐK: VN – 9944-10 không đạt tiêu chuẩn chất lượng về chỉ tiêu độ hòa ta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–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Rút số đăng ký của thuốc sau ra khỏi danh mục các thuốc được cấp số đăng ký lưu hành tại Việt Nam:</w:t>
      </w:r>
    </w:p>
    <w:p>
      <w:pPr>
        <w:pStyle w:val="Normal"/>
        <w:spacing w:before="120" w:after="280"/>
        <w:rPr/>
      </w:pPr>
      <w:r>
        <w:rPr/>
        <w:t>- Tên thuốc: Podoprox – 200, viên nang, SĐK: VN-9944-10.</w:t>
      </w:r>
    </w:p>
    <w:p>
      <w:pPr>
        <w:pStyle w:val="Normal"/>
        <w:spacing w:before="120" w:after="280"/>
        <w:rPr/>
      </w:pPr>
      <w:r>
        <w:rPr/>
        <w:t>- Công ty đăng ký và sản xuất: Axon Drugs Private Ltd: địa chỉ: 148/12B, Chennai – Bangalore Highway, Chembarambakkam, 602 103, Tamil Nadu, India.</w:t>
      </w:r>
    </w:p>
    <w:p>
      <w:pPr>
        <w:pStyle w:val="Normal"/>
        <w:spacing w:before="120" w:after="280"/>
        <w:rPr/>
      </w:pPr>
      <w:r>
        <w:rPr/>
        <w:t>* Lý do: Thuốc không đạt tiêu chuẩn chất lượng về chỉ tiêu độ hòa ta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Giám đốc Sở Y tế các tỉnh, thành phố trực thuộc Trung ương, các đơn vị kinh doanh thuốc và Giám đốc cơ sở có thuốc nêu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3;</w:t>
              <w:br/>
              <w:t>- BT. Nguyễn Thị Kim Tiến (để b/c);</w:t>
              <w:br/>
              <w:t>- Cục Quân Y – Bộ Quốc phòng, Cục Y tế - Bộ Công an;</w:t>
              <w:br/>
              <w:t>- Cục Y tế Giao thông vận tải – Bộ Giao thông vận tải;</w:t>
              <w:br/>
              <w:t>- Tổng cục Hải quan – Bộ Tài chính, Bảo hiểm Xã hội Việt Nam;</w:t>
              <w:br/>
              <w:t>- Vụ Pháp chế, Cục Quản lý Y, Dược cổ truyền, Cục Quản lý Khám chữa bệnh, Thanh tra Bộ Y tế, Viện KN thuốc TW, Viện KN thuốc TP.HCM;</w:t>
              <w:br/>
              <w:t>- Tổng Công ty Dược Việt Nam, Các Công ty XNK Dược Phẩm;</w:t>
              <w:br/>
              <w:t>- Các Bệnh viện &amp; Viện có giường bệnh trực thuộc Bộ Y tế;</w:t>
              <w:br/>
              <w:t>- Website Cục QLD, Tạp chí Dược &amp; Mỹ Phẩm – Cục QLD;</w:t>
              <w:br/>
              <w:t>- Lưu: VP, QLKDD, QLCLT, PC-HN, ĐKT (12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7:00Z</dcterms:created>
  <dc:creator>Cục Quản lý dược; vanbanphapluat.co</dc:creator>
  <dc:description>Xem chi tiết và tải về văn bản tại đây: http://vanbanphapluat.co/quyet-dinh-231-qd-qld-nam-2013-rut-so-dang-ky-luu-hanh-thuoc-tai-viet-nam</dc:description>
  <cp:keywords>Quyết định; 231/QĐ-QLD; Cục Quản lý dược; Trương Quốc Cường; Thể thao - Y tế</cp:keywords>
  <dc:language>en-US</dc:language>
  <cp:lastModifiedBy>Thư viện vanbanphapluat.co</cp:lastModifiedBy>
  <dcterms:modified xsi:type="dcterms:W3CDTF">2017-08-10T09:17:00Z</dcterms:modified>
  <cp:revision>2</cp:revision>
  <dc:subject>Quyết định 231/QĐ-QLD năm 2013 rút số đăng ký lưu hành thuốc tại Việt Nam</dc:subject>
  <dc:title>Quyết định 231/QĐ-QLD</dc:title>
</cp:coreProperties>
</file>