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ĐỊ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ố: 2398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ình Định, ngày 30 tháng 8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PHÂN BỔ CHỈ TIÊU, KINH PHÍ ĐÀO TẠO NGHỀ NÔNG NGHIỆP NĂM 2013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682/QĐ-UBND ngày 12/12/2012 của UBND tỉnh Bình Định về việc giao dự toán ngân sách địa phương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429/QĐ-UBND ngày 08/02/2013 của UBND tỉnh Bình Định về việc giao chỉ tiêu kế hoạch đầu tư phát triển nguồn chương trình mục tiêu quốc gia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1907/QĐ-UBND ngày 19/7/2013 của Chủ tịch UBND tỉnh về việc phê duyệt danh mục nghề, chương trình khung, định mức chi phí đào tạo nghề nông nghiệp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Giám đốc Sở Lao động - Thương binh và Xã hội tại Tờ trình số 105/TTr-SLĐTBXH ngày 19/8/2013 và biên bản cuộc họp Liên ngành ngày 12/8/2013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Điều 1.</w:t>
      </w:r>
      <w:r>
        <w:rPr>
          <w:color w:val="000000"/>
        </w:rPr>
        <w:t xml:space="preserve"> Phân bổ chỉ tiêu, kinh phí đào tạo nghề nông nghiệp (Chương trình mục tiêu quốc gia năm 2013) cụ thể như sau: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Tổng kinh phí: 2.000.000.000 đồng (Hai tỷ đồng)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Phân bổ chỉ tiêu, kinh phí đào tạo nghề trình độ sơ cấp và dạy nghề thường xuyên dưới 3 tháng theo phụ lục đính kèm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Điều 2.</w:t>
      </w:r>
      <w:r>
        <w:rPr>
          <w:color w:val="000000"/>
        </w:rPr>
        <w:t xml:space="preserve"> Giao Giám đốc Sở Nông nghiệp và Phát triển nông thôn phối hợp với Sở Lao động - Thương binh và Xã hội, Sở Tài chính và các cơ quan, đơn vị liên quan căn cứ nội dung đã được phê duyệt tại Điều 1 tổ chức triển khai thực hiện theo đúng quy định hiện hành.</w:t>
      </w:r>
    </w:p>
    <w:p>
      <w:pPr>
        <w:pStyle w:val="Normal"/>
        <w:spacing w:before="120" w:after="28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hánh Văn phòng UBND tỉnh, Giám đốc các sở: Nông nghiệp và Phát triển nông thôn, Lao động - Thương binh và Xã hội, Tài Chính, Kế hoạch và Đầu tư; Thủ trưởng các cơ quan, đơn vị liên quan chịu trách nhiệm thi hành Quyết định này kể từ ngày ký./.</w:t>
      </w:r>
    </w:p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8"/>
                <w:lang w:val="sv-SE"/>
              </w:rPr>
              <w:t>KT. CHỦ TỊCH</w:t>
              <w:br/>
            </w:r>
            <w:r>
              <w:rPr>
                <w:b/>
                <w:bCs/>
                <w:lang w:val="sv-SE"/>
              </w:rPr>
              <w:t> PHÓ CHỦ TỊCH</w:t>
              <w:br/>
              <w:br/>
              <w:br/>
              <w:br/>
              <w:br/>
              <w:t>Trần Thị Thu Hà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ÂN BỔ CHỈ TIÊU, KINH PHÍ ĐÀO TẠO NGHỀ NÔNG NGHIỆP TRÌNH ĐỘ SƠ CẤP NĂM 2013</w:t>
      </w:r>
    </w:p>
    <w:p>
      <w:pPr>
        <w:pStyle w:val="Normal"/>
        <w:spacing w:before="120" w:after="280"/>
        <w:jc w:val="center"/>
        <w:rPr/>
      </w:pPr>
      <w:r>
        <w:rPr/>
        <w:t>NGUỒN KINH PHÍ CHƯƠNG TRÌNH MỤC TIÊU QUỐC GIA VỀ VIỆC LÀM</w:t>
        <w:br/>
        <w:t>(</w:t>
      </w:r>
      <w:r>
        <w:rPr>
          <w:i/>
          <w:iCs/>
        </w:rPr>
        <w:t>Kèm theo Quyết định số 2398/QĐ-UBND ngày 30/8/2013 của Chủ tịch UBND tỉnh</w:t>
      </w:r>
      <w:r>
        <w:rPr/>
        <w:t>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 tính: Người, tháng, 1.000 đồng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27"/>
        <w:gridCol w:w="790"/>
        <w:gridCol w:w="769"/>
        <w:gridCol w:w="780"/>
        <w:gridCol w:w="1064"/>
        <w:gridCol w:w="999"/>
        <w:gridCol w:w="1077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và nghề đào tạo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khóa học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đào tạo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đào tạo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P hỗ trợ đối tượng 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kinh phí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=3*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=6+7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27.9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.05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.00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rường Trung học Kinh tế kỹ thuật Bình Đị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.2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.05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47.25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uẩn đoán bệnh động vật thủy sả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2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uôi và phòng trị bệnh cho gia cầ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9.8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uôi và phòng trị bệnh cho trâu, bò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.9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uôi và phòng trị bệnh cho lợ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2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2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 lý dịch tổng hợp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5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.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ồng và nhân giống nấ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.3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ỹ thuật thụ tinh nhân tạo heo, bò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4.8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 lý và kỹ thuật trồng lúa năng suất cao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6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9.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ở Nông nghiệp và Phát triển nông thôn (*)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.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.00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Kỹ thuật câu cá vàng ngừ đại dươ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ánh bắt hải sản bằng lưới vây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00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.0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ĐN Cơ điện - Xây dựng và Nông Lâm Trung Bộ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.4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.40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Quản lý công trình thủy cô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8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.6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ửa chữa trạm bơm điệ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3.8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Dạy nghề và Hỗ trợ nông dâ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6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.65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uôi và Phòng trị bệnh cho gia cầ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9.6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GDTX - HN Vĩnh Thạ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1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15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ồng và nhân giống nấ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1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rung cấp nghề Thủ công mỹ nghệ Bình Định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1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15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ồng và nhân giống nấ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29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.1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rung cấp nghề Hoài Nhơ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7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.75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uẩn đoán bệnh động vật thủy sả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54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2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uôi và phòng trị bệnh cho gia cầ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5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Dạy nghề An Nhơ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5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55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uôi và phòng trị bệnh cho gia cầ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5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Dạy nghề Phù Mỹ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5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55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uôi và phòng trị bệnh cho gia cầ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5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ung tâm Dạy nghề Tây Sơn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5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550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uôi và phòng trị bệnh cho gia cầ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330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.5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7:00Z</dcterms:created>
  <dc:creator>Tỉnh Bình Định; vanbanphapluat.co</dc:creator>
  <dc:description>Xem chi tiết và tải về văn bản tại đây: http://vanbanphapluat.co/quyet-dinh-2398-qd-ubnd-nam-2013-chi-tieu-kinh-phi-dao-tao-nghe-nong-nghiep-binh-dinh</dc:description>
  <cp:keywords>Quyết định; 2398/QĐ-UBND; Tỉnh Bình Định; Trần Thị Thu Hà; Văn hóa - Xã hội; Lao động - Tiền lương</cp:keywords>
  <dc:language>en-US</dc:language>
  <cp:lastModifiedBy>Thư viện vanbanphapluat.co</cp:lastModifiedBy>
  <dcterms:modified xsi:type="dcterms:W3CDTF">2017-08-10T09:17:00Z</dcterms:modified>
  <cp:revision>2</cp:revision>
  <dc:subject>Quyết định 2398/QĐ-UBND năm 2013 chỉ tiêu kinh phí đào tạo nghề nông nghiệp Bình Định</dc:subject>
  <dc:title>Quyết định 2398/QĐ-UBND</dc:title>
</cp:coreProperties>
</file>