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60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Phước, ngày 03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GIAO KẾ HOẠCH ĐIỀU CHỈNH, BỔ SUNG VỐN ĐẦU TƯ PHÁT TRIỂN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công văn số 3367BKHĐT-TH ngày 23/5/2013 của Bộ Kế hoạch và Đầu tư, công văn số 6418/BTC-ĐT ngày 22/5/2013 của Bộ Tài chính về việc triển khai các dự án khởi công mới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312/QĐ-UBND ngày 30/7/2013 của UBND tỉnh về việc giao kế hoạch điều chỉnh vốn đầu tư phát triển nguồn ngân sách nhà nước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Kế hoạch và Đầu tư tại Tờ trình số 935/TTr-SKHĐT ngày 22/8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Giao kế hoạch điều chỉnh, bổ sung vốn đầu tư phát triển năm 2013 để các Sở, ngành, UBND các huyện, thị xã thực hiện, cụ thể như sau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T: Triệu đồng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958"/>
        <w:gridCol w:w="2036"/>
        <w:gridCol w:w="1593"/>
        <w:gridCol w:w="1533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ã giao tại QĐ số 1312/QĐ-UBND ngày 30/7/2013 của UBND tỉnh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ế hoạch điều chỉnh 2013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chuẩn bị đầu t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ưa có dự án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ốn thực hiện dự án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xung quanh tượng đài chiến thắng Đồng Xoài, thị xã Đồng Xoài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43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thị xã Đồng Xoà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120" w:after="280"/>
        <w:rPr/>
      </w:pPr>
      <w:r>
        <w:rPr/>
        <w:t>1. Những nội dung khác không điều chỉnh tại Quyết định này vẫn thực hiện theo Quyết định số 1312/QĐ-UBND ngày 30/7/2013 của UBND tỉnh.</w:t>
      </w:r>
    </w:p>
    <w:p>
      <w:pPr>
        <w:pStyle w:val="Normal"/>
        <w:spacing w:before="120" w:after="280"/>
        <w:rPr/>
      </w:pPr>
      <w:r>
        <w:rPr/>
        <w:t>2. Căn cứ kế hoạch vốn điều chỉnh được giao, chủ đầu tư nhanh chóng triển khai thực hiện, phấn đấu hoàn thành nhiệm vụ giải ngân kế hoạch năm 2013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; Kế hoạch và Đầu tư, Tài chính, Kho bạc Nhà nước Bình Phước; Chủ tịch UBND thị xã Đồng Xoài và Thủ trưởng các cơ quan, đơn vị liên quan chịu trách nhiệm thi hành Quyết định này,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CT, PCT UBND tỉnh;</w:t>
              <w:br/>
              <w:t>- Như Điều 3;</w:t>
              <w:br/>
              <w:t>- LĐVP, Phòng KTTH, KTN, VX;</w:t>
              <w:br/>
              <w:t>- Lưu: VT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Tỉnh Bình Phước; vanbanphapluat.co</dc:creator>
  <dc:description>Xem chi tiết và tải về văn bản tại đây: http://vanbanphapluat.co/quyet-dinh-1602-qd-ubnd-nam-2013-dieu-chinh-von-dau-tu-phat-trien-binh-phuoc</dc:description>
  <cp:keywords>Quyết định; 1602/QĐ-UBND; Tỉnh Bình Phước; Nguyễn Văn Trăm; Đầu tư; Tài chính nhà nước</cp:keywords>
  <dc:language>en-US</dc:language>
  <cp:lastModifiedBy>Thư viện vanbanphapluat.co</cp:lastModifiedBy>
  <dcterms:modified xsi:type="dcterms:W3CDTF">2017-08-10T09:20:00Z</dcterms:modified>
  <cp:revision>2</cp:revision>
  <dc:subject>Quyết định 1602/QĐ-UBND năm 2013 điều chỉnh vốn đầu tư phát triển Bình Phước</dc:subject>
  <dc:title>Quyết định 1602/QĐ-UBND</dc:title>
</cp:coreProperties>
</file>