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5/QĐ-BVHTTDL</w:t>
            </w:r>
          </w:p>
        </w:tc>
        <w:tc>
          <w:tcPr>
            <w:tcW w:w="5724" w:type="dxa"/>
            <w:tcBorders/>
          </w:tcPr>
          <w:p>
            <w:pPr>
              <w:pStyle w:val="Normal"/>
              <w:jc w:val="right"/>
              <w:rPr>
                <w:i/>
                <w:i/>
                <w:iCs/>
              </w:rPr>
            </w:pPr>
            <w:r>
              <w:rPr>
                <w:i/>
                <w:iCs/>
              </w:rPr>
              <w:t>Hà Nội, ngày 03 tháng 0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ỔI TÊN TRƯỜNG BỒI DƯỠNG CÁN BỘ QUẢN LÝ VĂN HÓA, THỂ THAO VÀ DU LỊCH THÀNH TRƯỜNG CÁN BỘ QUẢN LÝ VĂN HÓA, THỂ THAO VÀ DU LỊCH </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ường Bồi dưỡng cán bộ quản lý văn hóa, thể thao và du lịch” trực thuộc Bộ Văn hóa, Thể thao và Du lịch thành “Trường Cán bộ quản lý văn hóa, thể thao và du lịch”.</w:t>
      </w:r>
    </w:p>
    <w:p>
      <w:pPr>
        <w:pStyle w:val="Normal"/>
        <w:spacing w:before="0" w:after="120"/>
        <w:rPr/>
      </w:pPr>
      <w:r>
        <w:rPr/>
        <w:t>Trường Cán bộ quản lý văn hóa, thể thao và du lịch có tư cách pháp nhân, có con dấu riêng, được mở tài khoản tại Kho bạc Nhà nước và ngân hàng.</w:t>
      </w:r>
    </w:p>
    <w:p>
      <w:pPr>
        <w:pStyle w:val="Normal"/>
        <w:spacing w:before="0" w:after="120"/>
        <w:rPr/>
      </w:pPr>
      <w:r>
        <w:rPr>
          <w:b/>
          <w:bCs/>
        </w:rPr>
        <w:t>Điều 2.</w:t>
      </w:r>
      <w:r>
        <w:rPr/>
        <w:t xml:space="preserve"> Hiệu trưởng Trường Cán bộ quản lý văn hóa, thể thao và du lịch có trách nhiệm thực hiện các thủ tục pháp lý theo quy định để Trường Cán bộ quản lý văn hóa, thể thao và du lịch hoạt động phù hợp với tên gọi mới và xây dựng chức năng, nhiệm vụ, quyền hạn, cơ cấu tổ chức của Trường trình Bộ trưởng Bộ Văn hóa, Thể thao và Du lịch ký ba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Vụ trưởng Vụ Tổ chức cán bộ, Vụ trưởng Vụ Kế hoạch, Tài chính, Vụ trưởng Vụ Đào tạo, Hiệu trưởng Trường Cán bộ quản lý văn hóa, thể thao và du lịch và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các Thứ trưởng;</w:t>
              <w:br/>
              <w:t>- Hồ sơ nội vụ;</w:t>
              <w:br/>
              <w:t>- Lưu: VT, Vụ TCCB</w:t>
            </w:r>
          </w:p>
        </w:tc>
        <w:tc>
          <w:tcPr>
            <w:tcW w:w="445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hể thao và Du lịch; Bộ Văn hoá; vanbanphapluat.co</dc:creator>
  <dc:description>Xem chi tiết và tải về văn bản tại đây: http://vanbanphapluat.co/quyet-dinh-2995-qd-bvhttdl-2013-doi-thanh-truong-can-bo-quan-ly-van-hoa-the-thao-du-lich</dc:description>
  <cp:keywords>Quyết định; 2995/QĐ-BVHTTDL; Thể thao và Du lịch; Bộ Văn hoá; ***; Hoàng Tuấn Anh; Văn hóa - Xã hội; Giáo dục</cp:keywords>
  <dc:language>en-US</dc:language>
  <cp:lastModifiedBy>Thư viện vanbanphapluat.co</cp:lastModifiedBy>
  <dcterms:modified xsi:type="dcterms:W3CDTF">2017-08-10T12:23:00Z</dcterms:modified>
  <cp:revision>2</cp:revision>
  <dc:subject>Quyết định 2995/QĐ-BVHTTDL 2013 đổi thành Trường Cán bộ quản lý văn hóa thể thao du lịch</dc:subject>
  <dc:title>Quyết định 2995/QĐ-BVHTTDL</dc:title>
</cp:coreProperties>
</file>