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97/QĐ-BVHTTDL</w:t>
            </w:r>
          </w:p>
        </w:tc>
        <w:tc>
          <w:tcPr>
            <w:tcW w:w="5724" w:type="dxa"/>
            <w:tcBorders/>
          </w:tcPr>
          <w:p>
            <w:pPr>
              <w:pStyle w:val="Normal"/>
              <w:jc w:val="right"/>
              <w:rPr>
                <w:i/>
                <w:i/>
                <w:iCs/>
              </w:rPr>
            </w:pPr>
            <w:r>
              <w:rPr>
                <w:i/>
                <w:iCs/>
              </w:rPr>
              <w:t>Hà Nội, ngày 03 tháng 0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VIỆN VĂN HÓA NGHỆ THUẬT VIỆT NAM THÀNH VIỆN VĂN HÓA NGHỆ THUẬT QUỐC GIA VIỆT NAM</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Viện Văn hóa Nghệ thuật Việt Nam trực thuộc Bộ Văn hóa, Thể thao và Du lịch thành Viện Văn hóa Nghệ thuật quốc gia Việt Nam.</w:t>
      </w:r>
    </w:p>
    <w:p>
      <w:pPr>
        <w:pStyle w:val="Normal"/>
        <w:spacing w:before="0" w:after="120"/>
        <w:rPr/>
      </w:pPr>
      <w:r>
        <w:rPr/>
        <w:t>Viện Văn hóa Nghệ thuật quốc gia Việt Nam có tư cách pháp nhân, có con dấu riêng, được mở tài khoản tại Kho bạc Nhà nước và ngân hàng.</w:t>
      </w:r>
    </w:p>
    <w:p>
      <w:pPr>
        <w:pStyle w:val="Normal"/>
        <w:spacing w:before="0" w:after="120"/>
        <w:rPr/>
      </w:pPr>
      <w:r>
        <w:rPr>
          <w:b/>
          <w:bCs/>
        </w:rPr>
        <w:t>Điều 2.</w:t>
      </w:r>
      <w:r>
        <w:rPr/>
        <w:t xml:space="preserve"> Viện trưởng Viện Văn hóa Nghệ thuật quốc gia Việt Nam có trách nhiệm thực hiện các thủ tục pháp lý theo quy định để Viện Văn hóa Nghệ thuật quốc gia Việt Nam hoạt động phù hợp với tên gọi mới và xây dựng chức năng, nhiệm vụ, quyền hạn, cơ cấu tổ chức của Viện trình Bộ trưởng Bộ Văn hóa, Thể thao và Du lịch ký ba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Vụ trưởng Vụ Tổ chức cán bộ, Vụ trưởng Vụ Kế hoạch, Tài chính, Viện trưởng Viện Văn hóa Nghệ thuật quốc gia Việt Nam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các Thứ trưởng;</w:t>
              <w:br/>
              <w:t>- Hồ sơ nội vụ;</w:t>
              <w:br/>
              <w:t>- Lưu: VT, Vụ TCCB</w:t>
            </w:r>
          </w:p>
        </w:tc>
        <w:tc>
          <w:tcPr>
            <w:tcW w:w="4450"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Thể thao và Du lịch; Bộ Văn hoá; vanbanphapluat.co</dc:creator>
  <dc:description>Xem chi tiết và tải về văn bản tại đây: http://vanbanphapluat.co/quyet-dinh-2997-qd-bvhttdl-2013-doi-ten-thanh-vien-van-hoa-nghe-thuat-quoc-gia-viet-nam</dc:description>
  <cp:keywords>Quyết định; 2997/QĐ-BVHTTDL; Thể thao và Du lịch; Bộ Văn hoá; ***; Hoàng Tuấn Anh; Bộ máy hành chính; Văn hóa - Xã hội</cp:keywords>
  <dc:language>en-US</dc:language>
  <cp:lastModifiedBy>Thư viện vanbanphapluat.co</cp:lastModifiedBy>
  <dcterms:modified xsi:type="dcterms:W3CDTF">2017-08-10T12:23:00Z</dcterms:modified>
  <cp:revision>2</cp:revision>
  <dc:subject>Quyết định 2997/QĐ-BVHTTDL 2013 đổi tên thành Viện Văn hóa Nghệ thuật quốc gia Việt Nam</dc:subject>
  <dc:title>Quyết định 2997/QĐ-BVHTTDL</dc:title>
</cp:coreProperties>
</file>