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Phước, ngày 04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SỬA ĐỔI, BỔ SUNG KHOẢN 2 ĐIỀU 2 CỦA QUYẾT ĐỊNH SỐ 248/QĐ-UBND NGÀY 06/02/2009 CỦA UBND TỈNH VỀ VIỆC THÀNH LẬP TRUNG TÂM Y TẾ THỊ XÃ ĐỒNG XOÀI, TỈNH BÌNH PHƯỚ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03/2008/TTLT-BYT-BNV ngày 25/4/2008 của Bộ Y tế và Bộ Nội vụ hướng dẫn chức năng, nhiệm vụ, quyền hạn và cơ cấu tổ chức Sở Y tế, Phòng Y tế thuộc UBND cấp tỉnh, cấp huyện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25/2008/QĐ-UBND ngày 27/5/2008 của UBND tỉnh về việc ban hành Quy chế tổ chức và hoạt động của Sở Y tế tỉnh Bình Ph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48/QĐ-UBND ngày 06/02/2009 của UBND tỉnh Bình Phước về việc thành lập Trung tâm Y tế thị xã Đồng Xoài, tỉnh Bình Phước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Giám đốc Sở Y tế tại Tờ trình số 118/TTr-SYT ngày 20/08/2013 và Giám đốc Sở Nội vụ tại Tờ trình số 1251/TTr-SNV ngày 26/8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Sửa đổi, bổ sung Khoản 2 Điều 2 của Quyết định số 248/QĐ-UBND ngày 06/02/2009 của UBND tỉnh về việc thành lập Trung tâm Y tế thị xã Đồng Xoài, tỉnh Bình Phước như sau:</w:t>
      </w:r>
    </w:p>
    <w:p>
      <w:pPr>
        <w:pStyle w:val="Normal"/>
        <w:spacing w:before="120" w:after="280"/>
        <w:rPr/>
      </w:pPr>
      <w:r>
        <w:rPr>
          <w:b/>
          <w:bCs/>
        </w:rPr>
        <w:t>"2.</w:t>
      </w:r>
      <w:r>
        <w:rPr/>
        <w:t xml:space="preserve"> Trung tâm thực hiện chức năng khám, chữa bệnh cho nhân dân, y tế dự phòng và quản lý các Trạm Y tế xã, phường, thị trấn (sau đây gọi tắt là Trạm Y tế cấp xã), Phòng khám Đa khoa trên địa bàn thị xã."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ám đốc Sở Y tế, Chủ tịch UBND thị xã Đồng Xoài có trách nhiệm chỉ đạo Trung tâm Y tế thị xã Đồng Xoài khẩn trương hoàn thiện cơ sở vật chất phục vụ chăm sóc sức khỏe nhân dân trên địa bà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, Giám đốc Sở Nội vụ, Giám đốc Sở Y tế, Chủ tịch UBND thị xã Đồng Xoài, Giám đốc Trung tâm Y tế thị xã Đồng Xoài, Thủ trưởng các cơ quan, đơn vị có liên quan chịu trách nhiệm thi hành Quyết định này,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CT, các PCT;</w:t>
              <w:br/>
              <w:t>- Như Điều 3;</w:t>
              <w:br/>
              <w:t>- Sở Nội vụ (02 bản);</w:t>
              <w:br/>
              <w:t>- LĐVP: Phòng NC-NgV, VX;</w:t>
              <w:br/>
              <w:t>- Lưu: 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4:00Z</dcterms:created>
  <dc:creator>Tỉnh Bình Phước; vanbanphapluat.co</dc:creator>
  <dc:description>Xem chi tiết và tải về văn bản tại đây: http://vanbanphapluat.co/quyet-dinh-1607-qd-ubnd-2013-thanh-lap-trung-tam-y-te-thi-xa-dong-xoai-binh-phuoc</dc:description>
  <cp:keywords>Quyết định; 1607/QĐ-UBND; Tỉnh Bình Phước; Nguyễn Văn Trăm; Bộ máy hành chính; Thể thao - Y tế</cp:keywords>
  <dc:language>en-US</dc:language>
  <cp:lastModifiedBy>Thư viện vanbanphapluat.co</cp:lastModifiedBy>
  <dcterms:modified xsi:type="dcterms:W3CDTF">2017-08-10T12:24:00Z</dcterms:modified>
  <cp:revision>2</cp:revision>
  <dc:subject>Quyết định 1607/QĐ-UBND 2013 thành lập Trung tâm Y tế thị xã Đồng Xoài Bình Phước</dc:subject>
  <dc:title>Quyết định 1607/QĐ-UBND</dc:title>
</cp:coreProperties>
</file>