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HỪA THIÊN 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727/QĐ-UBND</w:t>
            </w:r>
          </w:p>
        </w:tc>
        <w:tc>
          <w:tcPr>
            <w:tcW w:w="5724" w:type="dxa"/>
            <w:tcBorders/>
          </w:tcPr>
          <w:p>
            <w:pPr>
              <w:pStyle w:val="Normal"/>
              <w:jc w:val="right"/>
              <w:rPr>
                <w:i/>
                <w:i/>
                <w:iCs/>
                <w:sz w:val="20"/>
              </w:rPr>
            </w:pPr>
            <w:r>
              <w:rPr>
                <w:i/>
                <w:iCs/>
                <w:sz w:val="20"/>
              </w:rPr>
              <w:t>Thừa Thiên Huế, ngày 04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NHẬN KẾT QUẢ ĐIỀU TRA, KHẢO SÁT VÀ ĐỐI CHIẾU TIẾNG NÓI, CHỮ VIẾT CỦA NGƯỜI DÂN TỘC THIỂU SỐ PA CO - TÀ ÔI VÀ CƠ TU</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82/2010/NĐ-CP ngày 15 tháng 7 năm 2010 của Thủ tướng chính phủ quy định việc dạy và học tiếng nói, chữ viết của dân tộc thiểu số trong các cơ sở giáo dục phổ thông và trung tâm giáo dục thường xuyên;</w:t>
      </w:r>
    </w:p>
    <w:p>
      <w:pPr>
        <w:pStyle w:val="Normal"/>
        <w:spacing w:before="0" w:after="120"/>
        <w:rPr>
          <w:i/>
          <w:i/>
          <w:iCs/>
          <w:sz w:val="20"/>
        </w:rPr>
      </w:pPr>
      <w:r>
        <w:rPr>
          <w:i/>
          <w:iCs/>
          <w:sz w:val="20"/>
        </w:rPr>
        <w:t>Căn cứ Thông tư Liên tịch số 50/2011/TTLT-BGDDT-BNV-BTC ngày 03 tháng 11 năm 2011 của Bộ Giáo dục và Đào tạo - Bộ Nội vụ - Bộ Tài chính hướng dẫn thực hiện các Điều 3, 4, 5, 6, 7, 8 và Điều 9 Nghị định số 82/2010/NĐ-CP ngày 15 tháng 7 năm 2010 của Chính phủ quy định việc dạy và học tiếng nói, chữ viết của dân tộc thiểu số trong các cơ sở giáo dục phổ thông và trung tâm giáo dục thường xuyên;</w:t>
      </w:r>
    </w:p>
    <w:p>
      <w:pPr>
        <w:pStyle w:val="Normal"/>
        <w:spacing w:before="0" w:after="120"/>
        <w:rPr>
          <w:i/>
          <w:i/>
          <w:iCs/>
          <w:sz w:val="20"/>
        </w:rPr>
      </w:pPr>
      <w:r>
        <w:rPr>
          <w:i/>
          <w:iCs/>
          <w:sz w:val="20"/>
        </w:rPr>
        <w:t>Căn cứ Kế hoạch số 99/KH-UBND ngày 28 tháng 11 năm 2012 về việc điều tra, khảo sát và đối chiếu tiếng nói, chữ viết của người Dân tộc thiểu số để xác định hai bộ chữ tiếng dân tộc Pa Co - Tà Ôi và Cơ Tu;</w:t>
      </w:r>
    </w:p>
    <w:p>
      <w:pPr>
        <w:pStyle w:val="Normal"/>
        <w:spacing w:before="0" w:after="120"/>
        <w:rPr>
          <w:i/>
          <w:i/>
          <w:iCs/>
          <w:sz w:val="20"/>
        </w:rPr>
      </w:pPr>
      <w:r>
        <w:rPr>
          <w:i/>
          <w:iCs/>
          <w:sz w:val="20"/>
        </w:rPr>
        <w:t>Theo đề nghị của Trưởng Ban Dân tộc,</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ông nhận kết quả điều tra, khảo sát và đối chiếu tiếng nói, chữ viết của người dân tộc thiểu số Pa Co - Tà Ôi và Cơ Tu của Ban Dân tộc gồm hai bộ chữ tiếng dân tộc Pa Co - Tà Ôi và Cơ Tu thông qua các công trình chính như sau:</w:t>
      </w:r>
    </w:p>
    <w:p>
      <w:pPr>
        <w:pStyle w:val="Normal"/>
        <w:spacing w:before="0" w:after="120"/>
        <w:rPr>
          <w:sz w:val="20"/>
        </w:rPr>
      </w:pPr>
      <w:r>
        <w:rPr>
          <w:sz w:val="20"/>
        </w:rPr>
        <w:t>1. “Sách học tiếng Pa Kôh- Ta Ôih” của Giáo sư Hoàng Tuệ (chủ nhiệm) do UBND tỉnh Bình Trị Thiên phối hợp với Viện Ngôn ngữ học, Ủy ban KHXH Việt Nam, xuất bản năm 1986 cho việc dạy - học Pa Co- Tà Ôi.</w:t>
      </w:r>
    </w:p>
    <w:p>
      <w:pPr>
        <w:pStyle w:val="Normal"/>
        <w:spacing w:before="0" w:after="120"/>
        <w:rPr/>
      </w:pPr>
      <w:r>
        <w:rPr>
          <w:sz w:val="20"/>
        </w:rPr>
        <w:t>2. “Pơraq Kơ Tu (Tiếng Cơ Tu)” của Nguyễn Hữu Hoành, Nguyễn Văn Lợi, Tạ Văn Thông do Viện Ngôn ngữ học và sở KHCN Quảng Nam phối hợp xuất bản năm 2006 (chủ đạo về chữ viết và hệ thống bài học) và kết hợp với “Tiếng Ka Tu” của Nguyễn Hữu Hoành, Nguyễn Văn Lợi, NXB KHXH, Hà Nội, 1998 (chủ đạo về đặc điểm ngữ âm, ngữ pháp), cho việc dạy và học tiếng Cơ Tu.</w:t>
      </w:r>
    </w:p>
    <w:p>
      <w:pPr>
        <w:pStyle w:val="Normal"/>
        <w:spacing w:before="0" w:after="120"/>
        <w:rPr/>
      </w:pPr>
      <w:r>
        <w:rPr>
          <w:b/>
          <w:bCs/>
          <w:sz w:val="20"/>
        </w:rPr>
        <w:t>Điều 2.</w:t>
      </w:r>
      <w:r>
        <w:rPr>
          <w:sz w:val="20"/>
        </w:rPr>
        <w:t xml:space="preserve"> Giao Sở Giáo dục và Đào tạo chịu trách nhiệm xây dựng kế hoạch giảng dạy và học tiếng dân tộc Pa Co - Tà Ôi và Cơ Tu cho học sinh người dân tộc thiểu số trong các cơ sở giáo dục phổ thông và trung tâm giáo dục thường xuyên trên địa bàn tỉnh báo cáo Bộ Giáo dục và Đào tạo để có thể thực hiện giảng dạy và học từ năm học 2014.</w:t>
      </w:r>
    </w:p>
    <w:p>
      <w:pPr>
        <w:pStyle w:val="Normal"/>
        <w:spacing w:before="0" w:after="120"/>
        <w:rPr>
          <w:sz w:val="20"/>
        </w:rPr>
      </w:pPr>
      <w:r>
        <w:rPr>
          <w:sz w:val="20"/>
        </w:rPr>
        <w:t>Trong quá trình biên soạn tài liệu giảng dạy có thể tham khảo công trình “Hướng dẫn dạy kết hợp Tiếng Việt và tiếng dân tộc thiểu số lớp 1, lớp 2” của Sở giáo dục và Đào tạo Thừa Thiên Huế, NXB Thuận Hóa - Huế, năm 2002, 2003 và “Sách học tiếng Cơ Tu” của Ban Dân tộc tỉnh Quảng Nam, xuất bản năm 2005.</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pPr>
      <w:r>
        <w:rPr>
          <w:b/>
          <w:bCs/>
          <w:sz w:val="20"/>
        </w:rPr>
        <w:t>Điều 4.</w:t>
      </w:r>
      <w:r>
        <w:rPr>
          <w:sz w:val="20"/>
        </w:rPr>
        <w:t xml:space="preserve"> Chánh Văn phòng UBND tỉnh, Giám đốc các Sở: Giáo dục và Đào tạo, Văn hóa Thể thao và Du lịch; Trưởng Ban Dân tộc, Thủ trưởng các cơ quan liên quan; Chủ tịch UBND các huyện, thị xã và thành phố Huế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UỶ BAN NHÂN DÂN</w:t>
              <w:br/>
              <w:t>KT. CHỦ TỊCH</w:t>
              <w:br/>
              <w:t>PHÓ CHỦ TỊCH</w:t>
              <w:br/>
              <w:br/>
              <w:br/>
              <w:br/>
              <w:br/>
              <w:t>Ngô Hò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4:00Z</dcterms:created>
  <dc:creator>Tỉnh Thừa Thiên Huế; vanbanphapluat.co</dc:creator>
  <dc:description>Xem chi tiết và tải về văn bản tại đây: http://vanbanphapluat.co/quyet-dinh-1727-qd-ubnd-nam-2013-dieu-tra-khao-sat-tieng-noi-chu-viet-dan-toc-pa-co-thua-thien-hue</dc:description>
  <cp:keywords>Quyết định; 1727/QĐ-UBND; Tỉnh Thừa Thiên Huế; Ngô Hòa; Văn hóa - Xã hội</cp:keywords>
  <dc:language>en-US</dc:language>
  <cp:lastModifiedBy>Thư viện vanbanphapluat.co</cp:lastModifiedBy>
  <dcterms:modified xsi:type="dcterms:W3CDTF">2017-08-10T12:24:00Z</dcterms:modified>
  <cp:revision>2</cp:revision>
  <dc:subject>Quyết định 1727/QĐ-UBND năm 2013 điều tra khảo sát tiếng nói chữ viết dân tộc Pa Co Thừa Thiên Huế</dc:subject>
  <dc:title>Quyết định 1727/QĐ-UBND</dc:title>
</cp:coreProperties>
</file>