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8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04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KẾ HOẠCH ĐẤU THẦU GÓI THẦU: MUA SẮM THIẾT BỊ Y TẾ NĂM 2013 CỦA BỆNH VIỆN ĐA KHOA HUYỆN LỤC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BẮC GIA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u thầu ngày 29/11/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5/2009/NĐ-CP ngày 15/10/2009 của Chính phủ, hướng dẫn thi hành Luật Đấu thầu và lựa chọn nhà thầu xây dựng theo Luật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ệnh viện đa khoa huyện Lục Nam tại Tờ trình số 460/TTr-BVLN ngày 08/8/2013; Báo cáo thẩm định số 193/STC-BCTĐ ngày 27/8/2013 của Sở Tài chí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duyệt kế hoạch đấu thầu gói thầu: Mua sắm thiết bị y tế năm 2013 của Bệnh viện đa khoa huyện Lục Nam, với những nội dung chủ yếu sau:</w:t>
      </w:r>
    </w:p>
    <w:p>
      <w:pPr>
        <w:pStyle w:val="Normal"/>
        <w:spacing w:before="120" w:after="280"/>
        <w:rPr/>
      </w:pPr>
      <w:r>
        <w:rPr/>
        <w:t>1. Tên gói thầu: Mua sắm thiết bị y tế năm 2013.</w:t>
      </w:r>
    </w:p>
    <w:p>
      <w:pPr>
        <w:pStyle w:val="Normal"/>
        <w:spacing w:before="120" w:after="280"/>
        <w:rPr/>
      </w:pPr>
      <w:r>
        <w:rPr/>
        <w:t>(Danh mục, số lượng hàng hóa theo Quyết định số 1149/QĐ-UBND ngày 25/7/2013 của Chủ tịch UBND tỉnh).</w:t>
      </w:r>
    </w:p>
    <w:p>
      <w:pPr>
        <w:pStyle w:val="Normal"/>
        <w:spacing w:before="120" w:after="280"/>
        <w:rPr/>
      </w:pPr>
      <w:r>
        <w:rPr/>
        <w:t>2. Giá gói thầu và nguồn tài chính:</w:t>
      </w:r>
    </w:p>
    <w:p>
      <w:pPr>
        <w:pStyle w:val="Normal"/>
        <w:spacing w:before="120" w:after="280"/>
        <w:rPr/>
      </w:pPr>
      <w:r>
        <w:rPr/>
        <w:t>a) Giá gói thầu: 760.000.000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Bằng chữ: Bảy trăm sáu mươi triệu đồng.</w:t>
      </w:r>
    </w:p>
    <w:p>
      <w:pPr>
        <w:pStyle w:val="Normal"/>
        <w:spacing w:before="120" w:after="280"/>
        <w:rPr/>
      </w:pPr>
      <w:r>
        <w:rPr/>
        <w:t>Giá gói thầu đã bao gồm chi phí vận chuyển, lắp đặt, hướng dẫn sử dụng, bảo hành và các loại thuế theo quy định của Nhà nước.</w:t>
      </w:r>
    </w:p>
    <w:p>
      <w:pPr>
        <w:pStyle w:val="Normal"/>
        <w:spacing w:before="120" w:after="280"/>
        <w:rPr/>
      </w:pPr>
      <w:r>
        <w:rPr/>
        <w:t>b) Nguồn tài chính: Quỹ phát triển hoạt động sự nghiệp của đơn vị.</w:t>
      </w:r>
    </w:p>
    <w:p>
      <w:pPr>
        <w:pStyle w:val="Normal"/>
        <w:spacing w:before="120" w:after="280"/>
        <w:rPr/>
      </w:pPr>
      <w:r>
        <w:rPr/>
        <w:t>3. Hình thức lựa chọn nhà thầu: Chào hàng cạnh tranh.</w:t>
      </w:r>
    </w:p>
    <w:p>
      <w:pPr>
        <w:pStyle w:val="Normal"/>
        <w:spacing w:before="120" w:after="280"/>
        <w:rPr/>
      </w:pPr>
      <w:r>
        <w:rPr/>
        <w:t>4. Phương thức đấu thầu: Một túi hồ sơ.</w:t>
      </w:r>
    </w:p>
    <w:p>
      <w:pPr>
        <w:pStyle w:val="Normal"/>
        <w:spacing w:before="120" w:after="280"/>
        <w:rPr/>
      </w:pPr>
      <w:r>
        <w:rPr/>
        <w:t>5. Thời gian lựa chọn nhà thầu: 45 ngày, kể từ ngày phê duyệt kế hoạch đấu thầu.</w:t>
      </w:r>
    </w:p>
    <w:p>
      <w:pPr>
        <w:pStyle w:val="Normal"/>
        <w:spacing w:before="120" w:after="280"/>
        <w:rPr/>
      </w:pPr>
      <w:r>
        <w:rPr/>
        <w:t>6. Loại hợp đồng: Hợp đồng trọn gói.</w:t>
      </w:r>
    </w:p>
    <w:p>
      <w:pPr>
        <w:pStyle w:val="Normal"/>
        <w:spacing w:before="120" w:after="280"/>
        <w:rPr/>
      </w:pPr>
      <w:r>
        <w:rPr/>
        <w:t>7. Thời gian thực hiện hợp đồng: 60 ngày kể từ ngày ký kết hợp đồ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hủ đầu tư có trách nhiệm tổ chức thực hiện lựa chọn nhà thầu và mua sắm trang thiết bị theo đúng các quy định hiện hành của Nhà nước; ủy quyền cho chủ đầu tư phê duyệt hồ sơ mời thầu, kết quả đấu thầu theo hướng dẫn tại Thông tư số 68/2012/TT-BTC ngày 26/4/2012 của Bộ Tài chí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Thủ trưởng các cơ quan: Văn phòng UBND tỉnh, Sở Tài chính, Sở Y tế, Kho bạc Nhà nước tỉnh, Bệnh viện đa khoa huyện Lục Nam và các đơn vị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hủ tịch, PCT TT UBND tỉnh;</w:t>
              <w:br/>
              <w:t>- Văn phòng UBND tỉnh:</w:t>
              <w:br/>
              <w:t>+ CVP, TKCT, KT;</w:t>
              <w:br/>
              <w:t>+ Lưu: VX</w:t>
            </w:r>
            <w:r>
              <w:rPr>
                <w:sz w:val="16"/>
                <w:vertAlign w:val="subscript"/>
              </w:rPr>
              <w:t>(2)</w:t>
            </w:r>
            <w:r>
              <w:rPr>
                <w:sz w:val="16"/>
              </w:rPr>
              <w:t>, VT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Văn Li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4:00Z</dcterms:created>
  <dc:creator>Tỉnh Bắc Giang; vanbanphapluat.co</dc:creator>
  <dc:description>Xem chi tiết và tải về văn bản tại đây: http://vanbanphapluat.co/quyet-dinh-1380-qd-ubnd-namu-2013-ke-hoach-dau-thau-mua-sam-thiet-bi-y-te-bac-giang</dc:description>
  <cp:keywords>Quyết định; 1380/QĐ-UBND; Tỉnh Bắc Giang; Nguyễn Văn Linh; Tài chính nhà nước; Thể thao - Y tế</cp:keywords>
  <dc:language>en-US</dc:language>
  <cp:lastModifiedBy>Thư viện vanbanphapluat.co</cp:lastModifiedBy>
  <dcterms:modified xsi:type="dcterms:W3CDTF">2017-08-10T12:24:00Z</dcterms:modified>
  <cp:revision>2</cp:revision>
  <dc:subject>Quyết định 1380/QĐ-UBND namư 2013 kế hoạch đấu thầu mua sắm thiết bị y tế Bắc Giang</dc:subject>
  <dc:title>Quyết định 1380/QĐ-UBND</dc:title>
</cp:coreProperties>
</file>