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BAN CHỈ ĐẠO PCLBTW - VĂN PHÒNG ỦY BAN QUỐC GIA TKC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8/CĐ-TW </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 xml:space="preserve">VĂN PHÒNG THƯỜNG TRỰC BAN CHỈ ĐẠO PCLBTW - VĂN PHÒNG ỦY BAN QUỐC GIA TKCN </w:t>
      </w:r>
    </w:p>
    <w:tbl>
      <w:tblPr>
        <w:tblW w:w="8640" w:type="dxa"/>
        <w:jc w:val="left"/>
        <w:tblInd w:w="-108" w:type="dxa"/>
        <w:tblLayout w:type="fixed"/>
        <w:tblCellMar>
          <w:top w:w="0" w:type="dxa"/>
          <w:left w:w="108" w:type="dxa"/>
          <w:bottom w:w="0" w:type="dxa"/>
          <w:right w:w="108" w:type="dxa"/>
        </w:tblCellMar>
      </w:tblPr>
      <w:tblGrid>
        <w:gridCol w:w="2475"/>
        <w:gridCol w:w="6165"/>
      </w:tblGrid>
      <w:tr>
        <w:trPr/>
        <w:tc>
          <w:tcPr>
            <w:tcW w:w="2475" w:type="dxa"/>
            <w:tcBorders/>
          </w:tcPr>
          <w:p>
            <w:pPr>
              <w:pStyle w:val="Normal"/>
              <w:spacing w:before="120" w:after="0"/>
              <w:jc w:val="right"/>
              <w:rPr>
                <w:b/>
                <w:b/>
                <w:bCs/>
              </w:rPr>
            </w:pPr>
            <w:r>
              <w:rPr>
                <w:b/>
                <w:bCs/>
              </w:rPr>
              <w:t>Điện:</w:t>
            </w:r>
          </w:p>
        </w:tc>
        <w:tc>
          <w:tcPr>
            <w:tcW w:w="6165" w:type="dxa"/>
            <w:tcBorders/>
          </w:tcPr>
          <w:p>
            <w:pPr>
              <w:pStyle w:val="Normal"/>
              <w:spacing w:before="120" w:after="0"/>
              <w:rPr/>
            </w:pPr>
            <w:r>
              <w:rPr/>
              <w:t>- Ban Chỉ huy PCLB&amp;TKCN các tỉnh, thành phố từ Quảng Ninh đến Bà Rịa – Vũng Tàu</w:t>
              <w:br/>
              <w:t>- Ban Chỉ huy PCLB&amp;TKCN các Bộ: Quốc phòng, Giao thông Vận tải, Nông nghiệp và Phát triển nông thôn, Ngoại giao</w:t>
            </w:r>
          </w:p>
        </w:tc>
      </w:tr>
    </w:tbl>
    <w:p>
      <w:pPr>
        <w:pStyle w:val="Normal"/>
        <w:spacing w:before="120" w:after="280"/>
        <w:jc w:val="center"/>
        <w:rPr>
          <w:b/>
          <w:b/>
          <w:bCs/>
        </w:rPr>
      </w:pPr>
      <w:r>
        <w:rPr>
          <w:b/>
          <w:bCs/>
        </w:rPr>
        <w:t> </w:t>
      </w:r>
    </w:p>
    <w:p>
      <w:pPr>
        <w:pStyle w:val="Normal"/>
        <w:spacing w:before="120" w:after="280"/>
        <w:rPr/>
      </w:pPr>
      <w:r>
        <w:rPr/>
        <w:t>Theo tin của Trung tâm Dự báo Khí tượng Thủy văn Trung ương, sáng nay, một áp thấp nhiệt đới (ATNĐ) đã hình thành trên vùng biển phía Đông khu vực giữa biển Đông. Hồi 07 giờ ngày 06/9, vị trí tâm ATNĐ ở vào khoảng 15,6 độ Vĩ Bắc; 117,2 độ Kinh Đông, cách quần đảo Hoàng Sa khoảng 570 km về phía Đông Đông Nam. Sức gió mạnh nhất ở vùng gần tâm ATNĐ mạnh cấp 6, cấp 7, giật cấp 8, cấp 9. Dự báo trong 24 giờ tới, ATNĐ di chuyển theo hướng giữa Tây và Tây Tây Bắc, mỗi giờ đi được khoảng 15 – 20km và còn có khả năng mạnh thêm. Đến 07 giờ ngày 07/9, vị trí tâm ATNĐ ở vào khoảng 16,4 độ Vĩ Bắc; 112,9 độ Kinh Đông, trên khu vực quần đảo Hoàng Sa. Sức gió mạnh nhất ở vùng gần tâm ATNĐ mạnh cấp 7, giật cấp 8, cấp 9. Do ảnh hưởng của ATNĐ, vùng biển giữa khu vực Bắc và giữa biển Đông (bao gồm cả vùng biển quần đảo Hoàng Sa) có gió mạnh cấp 6, cấp 7, giật cấp 8, cấp 9.</w:t>
      </w:r>
    </w:p>
    <w:p>
      <w:pPr>
        <w:pStyle w:val="Normal"/>
        <w:spacing w:before="120" w:after="280"/>
        <w:rPr/>
      </w:pPr>
      <w:r>
        <w:rPr/>
        <w:t>Để chủ động đối phó với ATNĐ, Văn phòng Thường trực Ban Chỉ đạo PCLBTW - Văn phòng Ủy ban Quốc gia TKCN đề nghị Ban Chỉ huy PCLB&amp;TKCN các tỉnh, thành phố; các Bộ, ngành:</w:t>
      </w:r>
    </w:p>
    <w:p>
      <w:pPr>
        <w:pStyle w:val="Normal"/>
        <w:spacing w:before="120" w:after="280"/>
        <w:rPr/>
      </w:pPr>
      <w:r>
        <w:rPr/>
        <w:t>1. Theo dõi, tổ chức kiểm đếm tầu thuyền đang hoạt động trên biển. Tìm mọi biện pháp thông báo cho chủ các phương tiện đang hoạt động trên biển biết vị trí, hướng di chuyển và diễn biến của ATNĐ để chủ động phòng tránh.</w:t>
      </w:r>
    </w:p>
    <w:p>
      <w:pPr>
        <w:pStyle w:val="Normal"/>
        <w:spacing w:before="120" w:after="280"/>
        <w:rPr/>
      </w:pPr>
      <w:r>
        <w:rPr/>
        <w:t>2. Theo dõi chặt chẽ diễn biến của ATNĐ trên các phương tiện thông tin đại chúng, giữ thông tin liên lạc thường xuyên với chủ các phương tiện để xử lý kịp thời những tình huống xấu có thể xảy ra.</w:t>
      </w:r>
    </w:p>
    <w:p>
      <w:pPr>
        <w:pStyle w:val="Normal"/>
        <w:spacing w:before="120" w:after="280"/>
        <w:rPr/>
      </w:pPr>
      <w:r>
        <w:rPr/>
        <w:t>3. Duy trì lực lượng, phương tiện cứu hộ, cứu nạn để sẵn sàng ứng cứu khi có yêu cầu.</w:t>
      </w:r>
    </w:p>
    <w:p>
      <w:pPr>
        <w:pStyle w:val="Normal"/>
        <w:spacing w:before="120" w:after="280"/>
        <w:rPr/>
      </w:pPr>
      <w:r>
        <w:rPr/>
        <w:t>4. Tổ chức trực ban nghiêm túc và thường xuyên báo cáo về Văn phòng thường trực Ban Chỉ đạo PCLBTW và Văn phòng Ủy ban Quốc gia TKC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56"/>
        <w:gridCol w:w="4184"/>
      </w:tblGrid>
      <w:tr>
        <w:trPr/>
        <w:tc>
          <w:tcPr>
            <w:tcW w:w="445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Hoàng Trung hải (để b/c);</w:t>
              <w:br/>
              <w:t>- Bộ trưởng – Trưởng ban (để b/c);</w:t>
              <w:br/>
              <w:t>- Thứ</w:t>
            </w:r>
            <w:r>
              <w:rPr>
                <w:color w:val="FF0000"/>
                <w:sz w:val="16"/>
              </w:rPr>
              <w:t xml:space="preserve"> </w:t>
            </w:r>
            <w:r>
              <w:rPr>
                <w:sz w:val="16"/>
              </w:rPr>
              <w:t>trưởng – Phó trưởng ban TT (để b/c);</w:t>
              <w:br/>
              <w:t>- Thành viên Ban chỉ đạo PCLBTW (để b/c);</w:t>
              <w:br/>
              <w:t>- Văn phòng Chính phủ;</w:t>
              <w:br/>
              <w:t>- Văn phòng UBQGTKCN;</w:t>
              <w:br/>
              <w:t>- Bộ Tư lệnh Bộ đội Biên phòng;</w:t>
              <w:br/>
              <w:t>- Đài THVN, TNVN, TTXVN;</w:t>
              <w:br/>
              <w:t>- Lưu VT.</w:t>
            </w:r>
          </w:p>
        </w:tc>
        <w:tc>
          <w:tcPr>
            <w:tcW w:w="4184" w:type="dxa"/>
            <w:tcBorders/>
          </w:tcPr>
          <w:p>
            <w:pPr>
              <w:pStyle w:val="Normal"/>
              <w:spacing w:before="120" w:after="0"/>
              <w:jc w:val="center"/>
              <w:rPr>
                <w:b/>
                <w:b/>
                <w:bCs/>
              </w:rPr>
            </w:pPr>
            <w:r>
              <w:rPr>
                <w:b/>
                <w:bCs/>
              </w:rPr>
              <w:t>CHÁNH VĂN PHÒNG</w:t>
              <w:br/>
              <w:br/>
              <w:br/>
              <w:br/>
              <w:br/>
              <w:t>Vũ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chống lụt bão Trung ương; Ban Chỉ đạo phòng; vanbanphapluat.co</dc:creator>
  <dc:description>Xem chi tiết và tải về văn bản tại đây: http://vanbanphapluat.co/cong-dien-58-cd-tw-nam-2013-chu-dong-doi-pho-ap-thap-nhiet-doi</dc:description>
  <cp:keywords>Công điện; 58/CĐ-TW; chống lụt bão Trung ương; Ban Chỉ đạo phòng; ***; Vũ Văn Tú; Tài nguyên - Môi trường</cp:keywords>
  <dc:language>en-US</dc:language>
  <cp:lastModifiedBy>Thư viện vanbanphapluat.co</cp:lastModifiedBy>
  <dcterms:modified xsi:type="dcterms:W3CDTF">2017-08-10T12:25:00Z</dcterms:modified>
  <cp:revision>2</cp:revision>
  <dc:subject>Công điện 58/CĐ-TW năm 2013 chủ động đối phó áp thấp nhiệt đới</dc:subject>
  <dc:title>Công điện 58/CĐ-TW</dc:title>
</cp:coreProperties>
</file>