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6/CĐ-BYT</w:t>
            </w:r>
          </w:p>
        </w:tc>
        <w:tc>
          <w:tcPr>
            <w:tcW w:w="5724" w:type="dxa"/>
            <w:tcBorders/>
          </w:tcPr>
          <w:p>
            <w:pPr>
              <w:pStyle w:val="Normal"/>
              <w:jc w:val="right"/>
              <w:rPr>
                <w:i/>
                <w:i/>
                <w:iCs/>
              </w:rPr>
            </w:pPr>
            <w:r>
              <w:rPr>
                <w:i/>
                <w:iCs/>
              </w:rPr>
              <w:t>Hà Nội, 10h30 ngày 06 tháng 9 năm 2013</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TRIỂN KHAI CÔNG TÁC CHỦ ĐỘNG ĐỐI PHÓ VỚI DIỄN BIẾN CỦA ÁP THẤP NHIỆT ĐỚI TRÊN BIỂN ĐÔNG</w:t>
      </w:r>
    </w:p>
    <w:p>
      <w:pPr>
        <w:pStyle w:val="Normal"/>
        <w:spacing w:before="0" w:after="120"/>
        <w:jc w:val="center"/>
        <w:rPr>
          <w:b/>
          <w:b/>
          <w:bCs/>
        </w:rPr>
      </w:pPr>
      <w:r>
        <w:rPr>
          <w:b/>
          <w:bCs/>
        </w:rPr>
        <w:t>BỘ Y TẾ ĐIỆN</w:t>
      </w:r>
    </w:p>
    <w:p>
      <w:pPr>
        <w:pStyle w:val="Normal"/>
        <w:spacing w:before="0" w:after="120"/>
        <w:rPr/>
      </w:pPr>
      <w:r>
        <w:rPr/>
        <w:t>- Sở Y tế các tỉnh/thành phố ven biển từ Quảng Ninh đến Bà Rịa – Vũng Tàu</w:t>
      </w:r>
    </w:p>
    <w:p>
      <w:pPr>
        <w:pStyle w:val="Normal"/>
        <w:spacing w:before="0" w:after="120"/>
        <w:rPr/>
      </w:pPr>
      <w:r>
        <w:rPr/>
        <w:t>- Các đơn vị trực thuộc Bộ Y tế khu vực miền Bắc, miền Trung và miền Nam.</w:t>
      </w:r>
    </w:p>
    <w:p>
      <w:pPr>
        <w:pStyle w:val="Normal"/>
        <w:spacing w:before="0" w:after="120"/>
        <w:rPr/>
      </w:pPr>
      <w:r>
        <w:rPr/>
        <w:t>Theo tin của Trung tâm Dự báo khí tượng thủy văn Trung ương, sáng nay (06/9), một áp thấp nhiệt đới đã hình thành trên vùng biển phía Đông khu vực giữa biển Đông.</w:t>
      </w:r>
    </w:p>
    <w:p>
      <w:pPr>
        <w:pStyle w:val="Normal"/>
        <w:spacing w:before="0" w:after="120"/>
        <w:rPr/>
      </w:pPr>
      <w:r>
        <w:rPr/>
        <w:t>Hồi 07 giờ, vị trí tâm áp thấp nhiệt đới ở vào khoảng 15,6 độ Vĩ Bắc; 117,2 độ Kinh Đông, cách quần đảo Hoàng Sa khoảng 570 km về phía Đông Đông Nam. Sức gió mạnh nhất ở vùng gần tâm áp thấp nhiệt đới mạnh cấp 6, cấp 7 (tức là từ 39 đến 61 km một giờ), giật cấp 8, cấp 9.</w:t>
      </w:r>
    </w:p>
    <w:p>
      <w:pPr>
        <w:pStyle w:val="Normal"/>
        <w:spacing w:before="0" w:after="120"/>
        <w:rPr/>
      </w:pPr>
      <w:r>
        <w:rPr/>
        <w:t>Dự báo trong 24 giờ tới, áp thấp nhiệt đới di chuyển theo hướng giữa Tây và Tây Tây Bắc, mỗi giờ đi được khoảng 15 - 20km và còn có khả năng mạnh thêm. Đến 07 giờ ngày 07/9, vị trí tâm áp thấp nhiệt đới ở vào khoảng 16,4 độ Vĩ Bắc; 112,9 độ Kinh Đông, trên khu vực quần đảo Hoàng Sa. Sức gió mạnh nhất ở vùng gần tâm áp thấp nhiệt đới mạnh cấp 7 (tức là từ 50 đến 61 km một giờ), giật cấp 8, cấp 9.</w:t>
      </w:r>
    </w:p>
    <w:p>
      <w:pPr>
        <w:pStyle w:val="Normal"/>
        <w:spacing w:before="0" w:after="120"/>
        <w:rPr/>
      </w:pPr>
      <w:r>
        <w:rPr/>
        <w:t>Thực hiện Công điện số 58/CĐ-TW hồi 10h00 ngày 06/9/2013 của Văn phòng Ban chỉ đạo Phòng chống lụt bão TW – Văn phòng Uỷ ban Quốc gia tìm kiếm cứu nạn; để chủ động đối phó với diễn biến bất thường của áp thấp nhiệt đới, Bộ Y tế yêu cầu Sở Y tế các tỉnh, thành phố ven biển từ Quảng Ninh đến Bà Rịa – Vũng Tàu và các đơn vị trực thuộc Bộ Y tế khu vực miền Bắc, miền Trung và miền Nam triển khai ngay những công việc sau:</w:t>
      </w:r>
    </w:p>
    <w:p>
      <w:pPr>
        <w:pStyle w:val="Normal"/>
        <w:spacing w:before="0" w:after="120"/>
        <w:rPr/>
      </w:pPr>
      <w:r>
        <w:rPr/>
        <w:t>1. Theo dõi chặt chẽ diễn biến của áp thấp nhiệt đới và có kế hoạch chủ động trong công tác ứng phó, phát huy phương châm bốn tại chỗ, ứng phó kịp thời, chính xác, hạn chế thấp nhất thiệt hại do áp thấp nhiệt đới gây ra.</w:t>
      </w:r>
    </w:p>
    <w:p>
      <w:pPr>
        <w:pStyle w:val="Normal"/>
        <w:spacing w:before="0" w:after="120"/>
        <w:rPr/>
      </w:pPr>
      <w:r>
        <w:rPr/>
        <w:t>2. Chủ động sẵn sàng về nguồn nhân lực, vật tư, cơ số thuốc, hóa chất phòng chống lụt bão...và tổ chức trực ban, trực cấp cứu, sẵn sàng thu dung và cấp cứu cho nạn nhân bị ảnh hưởng của áp thấp nhiệt đới. Các đội cấp cứu cơ động luôn trong trạng thái sẵn sàng ứng cứu khi có lệnh.</w:t>
      </w:r>
    </w:p>
    <w:p>
      <w:pPr>
        <w:pStyle w:val="Normal"/>
        <w:spacing w:before="0" w:after="120"/>
        <w:rPr/>
      </w:pPr>
      <w:r>
        <w:rPr/>
        <w:t>3. Đơn vị trực thuộc Bộ chuẩn bị sẵn sàng cơ số thuốc, hoá chất, thiết bị, phương tiện và phân công các đội y tế cơ động ứng trực, sẵn sàng hỗ trợ địa phương khắc phục hậu quả do áp thấp nhiệt đới gây ra.</w:t>
      </w:r>
    </w:p>
    <w:p>
      <w:pPr>
        <w:pStyle w:val="Normal"/>
        <w:spacing w:before="0" w:after="120"/>
        <w:rPr/>
      </w:pPr>
      <w:r>
        <w:rPr/>
        <w:t>4. Sở Y tế và các đơn vị báo cáo số lượng cơ số thuốc, hoá chất dự trữ tại địa phương, đơn vị và có báo cáo nhanh về kết quả triển khai công tác đối phó với áp thấp nhiệt đới về Thường trực Ban chỉ huy PCTH&amp;TKCN Bộ Y tế qua số điện thoại - fax 04.62732207 hoặc điện thoại số 0912792579 hoặc 0977879686, email: pcthbyt@gmail.co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9"/>
        <w:gridCol w:w="4461"/>
      </w:tblGrid>
      <w:tr>
        <w:trPr/>
        <w:tc>
          <w:tcPr>
            <w:tcW w:w="41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w:t>
              <w:br/>
              <w:t>- Văn phòng TW Đảng (để b/c);</w:t>
              <w:br/>
              <w:t>- Uỷ ban Quốc gia tìm kiếm, cứu nạn (để b/c);</w:t>
              <w:br/>
              <w:t>- Ban chỉ đạo PCLB TW (để b/c);</w:t>
              <w:br/>
              <w:t>- Bộ trưởng (để b/c);</w:t>
              <w:br/>
              <w:t>- TT Phạm Lê Tuấn (để b/c);</w:t>
              <w:br/>
              <w:t>- Chánh Văn phòng Bộ (để b/c);</w:t>
              <w:br/>
              <w:t>- Ban Thời sự Đài THVN;</w:t>
              <w:br/>
              <w:t>- Website Bộ Y tế; Báo SK&amp;ĐS;</w:t>
              <w:br/>
              <w:t>- TT. Truyền thông &amp;GDSK TW;</w:t>
              <w:br/>
              <w:t>- Lưu: VT, VPB7.</w:t>
            </w:r>
          </w:p>
        </w:tc>
        <w:tc>
          <w:tcPr>
            <w:tcW w:w="4461" w:type="dxa"/>
            <w:tcBorders/>
          </w:tcPr>
          <w:p>
            <w:pPr>
              <w:pStyle w:val="Normal"/>
              <w:jc w:val="center"/>
              <w:rPr>
                <w:b/>
                <w:b/>
                <w:bCs/>
              </w:rPr>
            </w:pPr>
            <w:r>
              <w:rPr>
                <w:b/>
                <w:bCs/>
              </w:rPr>
              <w:t>TL. BỘ TRƯỞNG</w:t>
              <w:br/>
              <w:t>KT.CHÁNH VĂN PHÒNG BỘ</w:t>
              <w:br/>
              <w:t>PHÓ CHÁNH VĂN PHÒNG BỘ</w:t>
              <w:br/>
              <w:br/>
              <w:br/>
              <w:br/>
              <w:br/>
              <w:t>Nguyễ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Bộ Y tế; vanbanphapluat.co</dc:creator>
  <dc:description>Xem chi tiết và tải về văn bản tại đây: http://vanbanphapluat.co/cong-dien-5526-cd-byt-nam-2013-doi-pho-dien-bien-ap-thap-nhiet-doi-tren-bien-dong</dc:description>
  <cp:keywords>Công điện; 5526/CĐ-BYT; Bộ Y tế; Nguyễn Anh Tuấn; Tài nguyên - Môi trường</cp:keywords>
  <dc:language>en-US</dc:language>
  <cp:lastModifiedBy>Thư viện vanbanphapluat.co</cp:lastModifiedBy>
  <dcterms:modified xsi:type="dcterms:W3CDTF">2017-08-10T12:25:00Z</dcterms:modified>
  <cp:revision>2</cp:revision>
  <dc:subject>Công điện 5526/CĐ-BYT năm 2013 đối phó diễn biến áp thấp nhiệt đới trên biển Đông</dc:subject>
  <dc:title>Công điện 5526/CĐ-BYT</dc:title>
</cp:coreProperties>
</file>