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ỈNH VĨNH PHÚC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22/2013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ĩnh Phúc, ngày 06 tháng 9 năm 2013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ĐIỀU CHỈNH QUY ĐỊNH GIÁ ĐẤT TẠI MỘT SỐ KHU VỰC TRÊN ĐỊA BÀN HUYỆN TAM ĐẢO, HUYỆN BÌNH XUYÊ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Đất đai số 13/2003/QH 11 ngày 26/11/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188/2004/NĐ -CP ngày 16/11/2004 của Chính phủ về việc phương pháp xác định các loại giá đất và khung giá các loại đất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123/2007/NĐ-CP ngày 27/7/2007 của Chính phủ sửa đổi bổ sung một số điều của Nghị định số 188/2004/NĐ-CP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Quyết định số 55/2012/QĐ-UBND ngày 28/12/2012 của UBND tỉnh Vĩnh Phúc về việc ban hành quy định về giá đất trên địa bàn tỉnh Vĩnh Phúc năm 201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Văn bản số 144/HĐND-KTNS ngày 29/8/2013 của Thường trực Hội đồng Nhân dân tỉnh về việc điều chỉnh giá đất năm 2013 tại một số khu vực trên địa bàn tỉnh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Theo đề nghị của Giám đốc Sở Tài nguyên và Môi trường tại Tờ trình số 189/TTr-STNMT ngày 26/6/2013, văn bản số 374/STP-XDVBQPPL ngày 28/5/2013 của Sở Tư pháp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Điều chỉnh quy định giá đất ở năm 2013 tại một số khu vực của huyện Tam Đảo, huyện Bình Xuyên như sau:</w:t>
      </w:r>
    </w:p>
    <w:p>
      <w:pPr>
        <w:pStyle w:val="Normal"/>
        <w:spacing w:before="0" w:after="120"/>
        <w:rPr/>
      </w:pPr>
      <w:r>
        <w:rPr>
          <w:sz w:val="20"/>
        </w:rPr>
        <w:t>1. Huyện Tam Đảo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Giá đất tại khu vực thị trấn Tam Đảo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98"/>
        <w:gridCol w:w="3025"/>
        <w:gridCol w:w="1036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ố TT</w:t>
            </w:r>
          </w:p>
        </w:tc>
        <w:tc>
          <w:tcPr>
            <w:tcW w:w="3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hu vực, vị trí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á đất ban hành tại Q.định số 55/2012/QĐ-UBND ngày 28/12/2012 (đồng)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á đất điều chỉnh, bổ sung (đồng)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ị trí 2 đường loại 2 đất cơ sở sản xuất kinh doanh thôn 1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00.00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.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ất sản xuất kinh doanh thôn 2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ưa c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00.000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2. Huyện Bình Xuyên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ãi bỏ giá đất tại khu tái định cư đường TL 310 khu vực số 1 + khu vực số 2 thuộc khu dân cư thị trấn Gia Khánh (mục 10 - phần III - Bảng giá đất huyện Bình Xuyên tại Quyết định số: 55/2012/QĐ-UBND ngày 28/12/2012 của UBND tỉnh Vĩnh Phúc)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Các nội dung khác tại giữ nguyên theo Quyết định số 55/2012/QĐ-UBND ngày 28/12/2012 của UBND tỉnh Vĩnh Phúc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Quyết định này có hiệu lực thi hành kể từ ngày ký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hánh Văn phòng UBND tỉnh; Giám đốc các Sở: Tài nguyên và Môi trường, Tài chính, Sở Xây dựng, Sở Kế hoạch và đầu tư, Sở Tư pháp, Cục thuế tỉnh; Chủ tịch UBND huyện Tam Đảo, huyện Bình Xuyên; Chủ tịch UBND các xã, phường, thị trấn và Thủ trưởng các đơn vị, cá nhân liên quan căn cứ Quyết định thi hành. 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46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M. ỦY BAN NHÂN DÂN </w:t>
              <w:br/>
              <w:t>KT.CHỦ TỊCH</w:t>
              <w:br/>
              <w:t>PHÓ CHỦ TỊCH</w:t>
              <w:br/>
              <w:br/>
              <w:br/>
              <w:br/>
              <w:br/>
              <w:t>Hà Hòa Bình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5:00Z</dcterms:created>
  <dc:creator>Tỉnh Vĩnh Phúc; vanbanphapluat.co</dc:creator>
  <dc:description>Xem chi tiết và tải về văn bản tại đây: http://vanbanphapluat.co/quyet-dinh-22-2013-qd-ubnd-dieu-chinh-quy-dinh-gia-dat-o-tam-dao-vinh-phuc</dc:description>
  <cp:keywords>Quyết định; 22/2013/QĐ-UBND; Tỉnh Vĩnh Phúc; Hà Hòa Bình; Bất động sản</cp:keywords>
  <dc:language>en-US</dc:language>
  <cp:lastModifiedBy>Thư viện vanbanphapluat.co</cp:lastModifiedBy>
  <dcterms:modified xsi:type="dcterms:W3CDTF">2017-08-10T12:25:00Z</dcterms:modified>
  <cp:revision>2</cp:revision>
  <dc:subject>Quyết định 22/2013/QĐ-UBND điều chỉnh quy định giá đất ở Tam Đảo Vĩnh Phúc</dc:subject>
  <dc:title>Quyết định 22/2013/QĐ-UBND</dc:title>
</cp:coreProperties>
</file>