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ÂY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85/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ây Ninh, ngày 06 tháng 9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CÔNG KHAI THỦ TỤC HÀNH CHÍNH MỚI BAN HÀNH/THỦ TỤC HÀNH CHÍNH BỊ HỦY BỎ HOẶC BÃI BỎ CỦA NGÀNH NỘI VỤ THUỘC THẨM QUYỀN GIẢI QUYẾT CỦA SỞ NỘI VỤ, UBND CẤP HUYỆN VÀ UBND CẤP XÃ TRÊN ĐỊA BÀN TỈNH TÂY NINH</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Xét đề nghị của Giám đốc Sở Nội vụ tại Tờ trình số 292/TTr-SNV ngày 02 tháng 8 năm 2013 và Giám đốc Sở Tư pháp tại Tờ trình số 1670/TTr-STP ngày 03 tháng 9 năm 2013,</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công khai kèm theo Quyết định này thủ tục hành chính mới ban hành/thủ tục hành chính bị hủy bỏ hoặc bãi bỏ của ngành Nội vụ thuộc thẩm quyền giải quyết của Sở Nội vụ, UBND cấp huyện và UBND cấp xã trên địa bàn tỉnh Tây Ninh. (Có danh mục kèm theo)</w:t>
      </w:r>
    </w:p>
    <w:p>
      <w:pPr>
        <w:pStyle w:val="Normal"/>
        <w:spacing w:before="0" w:after="120"/>
        <w:rPr>
          <w:rFonts w:ascii="Arial" w:hAnsi="Arial" w:cs="Arial"/>
          <w:sz w:val="20"/>
        </w:rPr>
      </w:pPr>
      <w:r>
        <w:rPr>
          <w:rFonts w:cs="Arial" w:ascii="Arial" w:hAnsi="Arial"/>
          <w:sz w:val="20"/>
        </w:rPr>
        <w:t>Nội dung các thủ tục hành chính được đăng tải công khai trên Cơ sở dữ liệu quốc gia về thủ tục hành chính tại địa chỉ: http://csdl.thutuchanhchinh.vn.</w:t>
      </w:r>
    </w:p>
    <w:p>
      <w:pPr>
        <w:pStyle w:val="Normal"/>
        <w:spacing w:before="0" w:after="120"/>
        <w:rPr>
          <w:rFonts w:ascii="Arial" w:hAnsi="Arial" w:cs="Arial"/>
          <w:sz w:val="20"/>
        </w:rPr>
      </w:pPr>
      <w:r>
        <w:rPr>
          <w:rFonts w:cs="Arial" w:ascii="Arial" w:hAnsi="Arial"/>
          <w:sz w:val="20"/>
        </w:rPr>
        <w:t>Sở Nội vụ,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r>
        <w:rPr>
          <w:rFonts w:cs="Arial" w:ascii="Arial" w:hAnsi="Arial"/>
          <w:b/>
          <w:sz w:val="20"/>
        </w:rPr>
        <w:t>Điều 2.</w:t>
      </w:r>
      <w:r>
        <w:rPr>
          <w:rFonts w:cs="Arial" w:ascii="Arial" w:hAnsi="Arial"/>
          <w:sz w:val="20"/>
        </w:rPr>
        <w:t xml:space="preserve"> Giao Sở Nội vụ phát hành nội dung các thủ tục hành chính thực hiện tại cấp huyện và cấp xã được công bố, công khai kèm theo Quyết định này đến UBND cấp huyện và UBND cấp xã trên địa bàn toàn tỉnh.</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sz w:val="20"/>
        </w:rPr>
        <w:t>Bãi bỏ toàn bộ các thủ tục hành chính thuộc lĩnh vực tín ngưỡng, tôn giáo, hội và tổ chức phi chính phủ đang áp dụng tại Sở Nội vụ, UBND cấp huyện và UBND cấp xã trước đây được Chủ tịch Ủy ban nhân dân tỉnh Tây Ninh công bố tại Quyết định số 125/QĐ-UBND ngày 18/01/2012 và Quyết định số 1988/QĐ-UBND ngày 17/10/2012.</w:t>
      </w:r>
    </w:p>
    <w:p>
      <w:pPr>
        <w:pStyle w:val="Normal"/>
        <w:spacing w:before="0" w:after="120"/>
        <w:rPr/>
      </w:pPr>
      <w:r>
        <w:rPr>
          <w:rFonts w:cs="Arial" w:ascii="Arial" w:hAnsi="Arial"/>
          <w:b/>
          <w:sz w:val="20"/>
        </w:rPr>
        <w:t>Điều 4.</w:t>
      </w:r>
      <w:r>
        <w:rPr>
          <w:rFonts w:cs="Arial" w:ascii="Arial" w:hAnsi="Arial"/>
          <w:sz w:val="20"/>
        </w:rPr>
        <w:t xml:space="preserve"> Chánh Văn phòng Ủy ban nhân dân tỉnh, Giám đốc các Sở, Thủ trưởng các Ban, Ngành tỉnh, Chủ tịch UBND các huyện, thị xã, Chủ tịch UBND các xã, phường, thị trấn và các tổ chức, cá nhân có liên quan căn cứ Quyết định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ục Kiểm soát TTHC- Bộ Tư pháp;</w:t>
              <w:br/>
              <w:t>- TT:TU, HĐND, UBND tỉnh;</w:t>
              <w:br/>
              <w:t>- Như Điều 4;</w:t>
              <w:br/>
              <w:t>- Phòng Kiểm soát TTHC-Sở Tư pháp;</w:t>
              <w:br/>
              <w:t>- Lưu: VT, VP.UBND tỉnh.</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Nguyễn Thị Thu Thủy</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Cs w:val="28"/>
        </w:rPr>
      </w:pPr>
      <w:r>
        <w:rPr>
          <w:rFonts w:cs="Arial" w:ascii="Arial" w:hAnsi="Arial"/>
          <w:b/>
          <w:color w:val="000000"/>
          <w:szCs w:val="28"/>
        </w:rPr>
        <w:t>THỦ TỤC HÀNH CHÍNH MỚI BAN HÀNH/THỦ TỤC HÀNH CHÍNH BỊ HỦY BỎ HOẶC BÃI BỎ CỦA NGÀNH NỘI VỤ THUỘC THẨM QUYỀN GIẢI QUYẾT CỦA SỞ NỘI VỤ, UBND CẤP HUYỆN VÀ UBND CẤP XÃ TRÊN ĐỊA BÀN TỈNH TÂY NINH</w:t>
      </w:r>
    </w:p>
    <w:p>
      <w:pPr>
        <w:pStyle w:val="Normal"/>
        <w:spacing w:before="0" w:after="120"/>
        <w:jc w:val="center"/>
        <w:rPr/>
      </w:pPr>
      <w:r>
        <w:rPr>
          <w:rFonts w:cs="Arial" w:ascii="Arial" w:hAnsi="Arial"/>
          <w:i/>
          <w:color w:val="000000"/>
          <w:sz w:val="20"/>
          <w:szCs w:val="28"/>
        </w:rPr>
        <w:t>(Ban hành kèm theo Quyết định số 1785 /QĐ-UBND ngày 06 tháng 9 năm 2013 của Chủ tịch Ủy ban nhân dân tỉnh Tây Ninh)</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PHẦN I</w:t>
      </w:r>
    </w:p>
    <w:p>
      <w:pPr>
        <w:pStyle w:val="Normal"/>
        <w:spacing w:before="0" w:after="120"/>
        <w:jc w:val="center"/>
        <w:rPr/>
      </w:pPr>
      <w:r>
        <w:rPr>
          <w:rFonts w:cs="Arial" w:ascii="Arial" w:hAnsi="Arial"/>
          <w:b/>
          <w:color w:val="000000"/>
          <w:sz w:val="20"/>
          <w:szCs w:val="28"/>
        </w:rPr>
        <w:t>DANH MỤC THỦ TỤC HÀNH CHÍNH MỚI BAN HÀNH/ THỦ TỤC HÀNH CHÍNH BỊ HỦY BỎ HOẶC BÃI BỎ CỦA NGÀNH NỘI VỤ THUỘC THẨM QUYỀN GIẢI QUYẾT CỦA SỞ NỘI VỤ,UBND CẤP HUYỆN VÀ UBND CẤP XÃ THỰC HIỆN TRÊN ĐỊA BÀN TỈNH TÂY NINH</w:t>
      </w:r>
    </w:p>
    <w:p>
      <w:pPr>
        <w:pStyle w:val="Normal"/>
        <w:spacing w:before="0" w:after="120"/>
        <w:rPr/>
      </w:pPr>
      <w:r>
        <w:rPr/>
        <w:t>A. DANH MỤC THỦ TỤC HÀNH CHÍNH MỚI BAN HÀNH</w:t>
      </w:r>
    </w:p>
    <w:tbl>
      <w:tblPr>
        <w:tblW w:w="9701" w:type="dxa"/>
        <w:jc w:val="left"/>
        <w:tblInd w:w="-113" w:type="dxa"/>
        <w:tblLayout w:type="fixed"/>
        <w:tblCellMar>
          <w:top w:w="0" w:type="dxa"/>
          <w:left w:w="108" w:type="dxa"/>
          <w:bottom w:w="0" w:type="dxa"/>
          <w:right w:w="108" w:type="dxa"/>
        </w:tblCellMar>
      </w:tblPr>
      <w:tblGrid>
        <w:gridCol w:w="746"/>
        <w:gridCol w:w="4353"/>
        <w:gridCol w:w="1473"/>
        <w:gridCol w:w="31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Lĩnh vực</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Mã số/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TTHC THUỘC THẨM QUYỀN GIẢI QUYẾT CỦA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Chấp thuận đăng ký Hiến chương, Điều lệ sửa đổ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Arial" w:ascii="Arial" w:hAnsi="Arial"/>
                <w:color w:val="000000"/>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Chấp thuận việc tập trung để sinh hoạt tôn giáo tại cơ sở tôn giáo hợp pháp ở Việt Nam của người nước ngoà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Tiếp nhận đăng ký người đi học ở nước ngoài về được phong chức, phong phẩm, bổ nhiệm, bầu cử, suy c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ông nhận tổ chức tôn giáo có phạm vi hoạt động chủ yếu ở một tỉnh, thành phố trực thuộc Trung 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thành lập tổ chức tôn giáo cơ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chia, tách tổ chức tôn giáo cơ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việc sáp nhập, hợp nhất tổ chức tôn giáo cơ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hội đoàn tôn giáo có phạm vi hoạt động ở nhiều huyện, quận, thị xã, thành phố trong một tỉnh, thành phố trực thuộc Trung 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cho dòng tu, tu viện và các tổ chức tu hành tập thể khác có phạm vi hoạt động ở nhiều huyện, quận, thị xã, thành phố trong phạm vi một tỉnh, thành phố trực thuộc Trung 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mở lớp bồi dưỡng những người chuyên hoạt động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người được phong chức, phong phẩm, bổ nhiệm, bầu cử, suy c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Tiếp nhận thông báo cách chức, bãi nhiệm chức sắc trong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Đăng ký thuyên chuyển nơi hoạt động tôn giáo của chức sắc, nhà tu hành vi phạm pháp luật về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hoạt động tôn giáo ngoài chương trình đã đăng ký của tổ chức tôn giáo cơ sở có sự tham gia của tín đồ ngoài huyện, quận, thị xã, thành phố thuộc tỉnh hoặc ngoài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hấp thuận Hội nghị, đại hội của tổ chức tôn giáo không phải là tổ chức tôn giáo cơ sở, trung ương hoặc toàn đ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các cuộc lễ diễn ra ngoài cơ sở tôn giáo có sự tham gia của tín đồ đến từ nhiều huyện, quận, thị xã, thành phố thuộc tỉnh hoặc từ nhiều tỉnh, thành phố trực thuộc Trung 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quyên góp vượt ra ngoài phạm vi một huyện của cơ sở tín ngưỡng, tổ chức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ủ tục Cấp đăng ký hoạt động tôn giáo cho tổ chức có phạm vi hoạt động ở một tỉnh, thành phố trực thuộc Trung ư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sz w:val="20"/>
                <w:szCs w:val="28"/>
              </w:rPr>
              <w:t>Thủ tục Chấp thuận việc tổ chức lễ hội tín ngưỡng: Lễ hội được tổ chức lần đầu; Được khôi phục lại sau thời gian gián đoạn; Được tổ chức định kỳ nhưng có thay đổi về nội dung, thời gian, địa điểm so với tr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Arial" w:ascii="Arial" w:hAnsi="Arial"/>
                <w:sz w:val="20"/>
              </w:rPr>
              <w:t>Tín ngưỡ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Thành lập Hội có phạm vi hoạt động trong Tỉnh,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ố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Chia tách; hợp nhất; sáp nhật Hội có phạm vi hoạt động trong Tỉnh,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ố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Phê duyệt Điều lệ hội có phạm vi hoạt động trong tỉnh,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Thủ tục Đổi tên hội có phạm vi hoạt động trong tỉnh,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Tự giải thể đối với hội có phạm vi hoạt động trong tỉnh,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Hợp nhất, sáp nhập; chia, tách quỹ có phạm vi hoạt động trong t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Thay đổi hoặc cấp lại giấy phép thành lập và công nhận điều lệ quỹ có phạm vi hoạt động trong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Cho phép thành lập và công nhận điều lệ quỹ có phạm vi hoạt động trong t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8"/>
              </w:rPr>
              <w:t>Thủ tục Đổi tên quỹ có phạm vi hoạt động trong t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rPr>
              <w:t>Thủ tục Tự giải thể đối với quỹ có phạm vi hoạt động trong t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I</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color w:val="000000"/>
                <w:sz w:val="20"/>
                <w:szCs w:val="28"/>
              </w:rPr>
              <w:t>TTHC THUỘC THẨM QUYỀN GIẢI QUYẾT CỦA UBND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ội đoàn tôn giáo có phạm vi hoạt động trong huyện, quận, thị xã, thành phố thuộc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cho dòng tu, tu viện và các tổ chức tu hành tập thể khác có phạm vi hoạt động trong huyện, quận, thị xã, thành phố thuộc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huyên chuyển nơi hoạt động tôn giáo của chức sắc, nhà tu hành (nơi đ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thuyên chuyển nơi hoạt động tôn giáo của chức sắc, nhà tu hành (nơi đ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oạt động tôn giáo ngoài chương trình đã đăng ký của tổ chức tôn giáo cơ sở có sự tham gia của tín đồ trong huyện, quận, thị xã, thành phố thuộc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ội nghị, đại hội của tổ chức tôn giáo cơ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các cuộc lễ diễn ra ngoài cơ sở tôn giáo có sự tham gia của tín đồ trong phạm vi một huyện, quận, thị xã, thành phố thuộc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giảng đạo, truyền đạo của chức sắc, nhà tu hành ngoài cơ sở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quyên góp của cơ sở tín ngưỡng, tổ chức tôn giáo trong phạm vi một huyệ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ành lập Hội có phạm vi hoạt động trong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ia, tách; sáp nhập; hợp nhất hội có phạm vi hoạt động trong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Phê duyệt Điều lệ hội có phạm vi hoạt động trong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hội có phạm vi hoạt động trong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Hội có phạm vi hoạt động trong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Hợp nhất, sáp nhập, chia, tách quỹ có phạm vi hoạt động trong huyện, thị,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ay đổi hoặc cấp lại giấy phép thành lập và công nhận điều lệ quỹ có phạm vi hoạt động trong huyện, thị,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o phép thành lập và công nhận điều lệ quỹ có phạm vi hoạt động trong huyện, thị,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quỹ có phạm vi hoạt động trong huyện, thị,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đối với quỹ có phạm vi hoạt động trong huyện, thị, xã, phường, thị trấ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II</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b/>
                <w:color w:val="000000"/>
                <w:sz w:val="20"/>
                <w:szCs w:val="28"/>
              </w:rPr>
              <w:t>TTHC THUỘC THẨM QUYỀN GIẢI QUYẾT CỦA UBND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iếp nhận thông báo người đại diện hoặc ban quản lý cơ sở tín ngưỡ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Tín ngưỡ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iếp nhận thông báo dự kiến hoạt động tín ngưỡng tại cơ sở tín ngưỡng vào năm s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Tín ngưỡ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Giải quyết việc đăng ký sinh hoạt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122" w:leader="none"/>
              </w:tabs>
              <w:spacing w:before="0" w:after="120"/>
              <w:rPr/>
            </w:pPr>
            <w:r>
              <w:rPr>
                <w:rFonts w:cs="Arial" w:ascii="Arial" w:hAnsi="Arial"/>
                <w:sz w:val="20"/>
                <w:szCs w:val="28"/>
              </w:rPr>
              <w:t xml:space="preserve">Thủ tục </w:t>
            </w:r>
            <w:r>
              <w:rPr>
                <w:rFonts w:cs="Arial" w:ascii="Arial" w:hAnsi="Arial"/>
                <w:color w:val="000000"/>
                <w:sz w:val="20"/>
                <w:szCs w:val="28"/>
              </w:rPr>
              <w:t>Xác nhận sơ yếu lý lịch của người được thuyên chuy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122" w:leader="none"/>
              </w:tabs>
              <w:spacing w:before="0" w:after="120"/>
              <w:rPr/>
            </w:pPr>
            <w:r>
              <w:rPr>
                <w:rFonts w:cs="Arial" w:ascii="Arial" w:hAnsi="Arial"/>
                <w:sz w:val="20"/>
                <w:szCs w:val="28"/>
              </w:rPr>
              <w:t xml:space="preserve">Thủ tục </w:t>
            </w:r>
            <w:r>
              <w:rPr>
                <w:rFonts w:cs="Arial" w:ascii="Arial" w:hAnsi="Arial"/>
                <w:color w:val="000000"/>
                <w:sz w:val="20"/>
                <w:szCs w:val="28"/>
              </w:rPr>
              <w:t>Xác nhận sơ yếu lý lịch nơi người vào tu có hộ khẩu thường tr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lễ hội tín ngưỡng không thuộc quy định tại khoản 2 Điều 4 Nghị định số 92/2012/NĐ-C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chương trình hoạt động tôn giáo hàng năm của tổ chức tôn giáo cơ s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người vào 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việc cải tạo, sửa chữa công trình tín ngưỡng, công trình tôn giáo không phải là di tích lịch sử - văn hoá, danh lam thắng cảnh đã được cơ quan nhà nước có thẩm quyền xếp hạng mà không làm thay đổi kiến trúc, kết cấu chịu lực, an toàn của công trình và khu vực xung quanh không phải xin cấp giấy phép xây dự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quyên góp trong phạm vi một xã của cơ sở tín ngưỡng, tổ chức tôn giá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sinh hoạt điểm nhóm Tin l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bl>
    <w:p>
      <w:pPr>
        <w:pStyle w:val="Normal"/>
        <w:spacing w:before="0" w:after="120"/>
        <w:rPr/>
      </w:pPr>
      <w:r>
        <w:rPr>
          <w:rFonts w:cs="Arial" w:ascii="Arial" w:hAnsi="Arial"/>
          <w:b/>
          <w:color w:val="000000"/>
          <w:sz w:val="20"/>
          <w:szCs w:val="28"/>
        </w:rPr>
        <w:t>B</w:t>
      </w:r>
      <w:r>
        <w:rPr/>
        <w:t>. DANH MỤC THỦ TỤC HÀNH CHÍNH BỊ BÃI BỎ HOẶC HỦY BỎ</w:t>
      </w:r>
    </w:p>
    <w:tbl>
      <w:tblPr>
        <w:tblW w:w="9690" w:type="dxa"/>
        <w:jc w:val="left"/>
        <w:tblInd w:w="-113" w:type="dxa"/>
        <w:tblLayout w:type="fixed"/>
        <w:tblCellMar>
          <w:top w:w="0" w:type="dxa"/>
          <w:left w:w="108" w:type="dxa"/>
          <w:bottom w:w="0" w:type="dxa"/>
          <w:right w:w="108" w:type="dxa"/>
        </w:tblCellMar>
      </w:tblPr>
      <w:tblGrid>
        <w:gridCol w:w="746"/>
        <w:gridCol w:w="4446"/>
        <w:gridCol w:w="1671"/>
        <w:gridCol w:w="28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Lĩnh vự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8"/>
              </w:rPr>
              <w:t xml:space="preserve">Mã số/Ghi chú </w:t>
            </w:r>
            <w:r>
              <w:rPr>
                <w:rFonts w:cs="Arial" w:ascii="Arial" w:hAnsi="Arial"/>
                <w:b/>
                <w:color w:val="000000"/>
                <w:sz w:val="20"/>
                <w:szCs w:val="28"/>
                <w:vertAlign w:val="superscript"/>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TTHC THUỘC THẨM QUYỀN GIẢI QUYẾT CỦA SỞ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ông nhận tổ chức tôn giáo có phạm vi hoạt động chủ yếu ở một tỉnh, thành phố trực thuộc Trung 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79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thành lập tổ chức tôn giáo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chia, tách tổ chức tôn giáo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sáp nhập, hợp nhất tổ chức tôn giáo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ội đoàn tôn giáo có phạm vi hoạt động ở nhiều huyện, quận, thị xã, thành phố trong một tỉnh, thành phố trực thuộc trung 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cho dòng tu, tu viện và các tổ chức tu hành tập thể khác có phạm vi hoạt động ở nhiều huyện, quận, thị xã, thành phố trong phạm vi một tỉnh, thành phố trực thuộc Trung 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mở lớp bồi dưỡng những người chuyên hoạt động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4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người được phong chức, phong phẩm, bổ nhiệm, bầu cử, suy c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cách chức, bãi nhiệm chức sắc trong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thuyên chuyển nơi hoạt động tôn giáo của chức sắc, nhà tu hành vi phạm pháp luật về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oạt động tôn giáo ngoài chương trình đã đăng ký của tổ chức tôn giáo cơ sở có sự tham gia của tín đồ ngoài huyện, quận, thị xã, thành phố thuộc tỉnh hoặc ngoài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6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ội nghị, đại hội của tổ chức tôn giáo không phải là tổ chức tôn giáo cơ sở, trung ương hoặc toàn đ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6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các cuộc lễ diễn ra ngoài cơ sở tôn giáo có sự tham gia của tín đồ đến từ nhiều quận, huyện, thị xã, thành phố hoặc nhiều tỉnh, thành phố trực thuộc Trung 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6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quyên góp vượt ra ngoài phạm vi một huyện của cơ sở tín ngưỡng, tổ chức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tôn giáo cho tổ chức có phạm vi hoạt động ở một tỉnh, thành phố trực thuộc Trung ư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sz w:val="20"/>
                <w:szCs w:val="28"/>
              </w:rPr>
              <w:t>Thủ tục Chấp thuận việc tổ chức lễ hội tín ngưỡng: Lễ hội được tổ chức lần đầu; Được khôi phục lại sau nhiều năm gián đoạn; Được tổ chức định kỳ nhưng có thay đổi về nội dung, thời gian, địa điểm so với truyền thố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0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ành lập Hội có phạm vi hoạt động trong Tỉnh,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ố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2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ia tách; hợp nhất; sáp nhật Hội có phạm vi hoạt động trong Tỉnh,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ố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2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Phê duyệt Điều lệ hội có phạm vi hoạt động trong tỉnh, huyệ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7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hội có phạm vi hoạt động trong tỉnh, huy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đối với hội có phạm vi hoạt động trong tỉnh, huyệ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8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Hợp nhất, sáp nhập; chia, tách quỹ có phạm vi hoạt động trong tỉ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8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ay đổi hoặc cấp lại giấy phép thành lập và công nhận điều lệ quỹ có phạm vi hoạt động trong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84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o phép thành lập và công nhận điều lệ quỹ có phạm vi hoạt động trong tỉ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86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quỹ có phạm vi hoạt động trong tỉ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88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đối với quỹ có phạm vi hoạt động trong tỉ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8"/>
              </w:rPr>
            </w:pPr>
            <w:r>
              <w:rPr>
                <w:rFonts w:cs="Arial" w:ascii="Arial" w:hAnsi="Arial"/>
                <w:color w:val="00000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469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I</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TTHC THUỘC THẨM QUYỀN GIẢI QUYẾT CỦA UBND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ội đoàn tôn giáo có phạm vi hoạt động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cho dòng tu, tu viện và các tổ chức tu hành tập thể khác có phạm vi hoạt động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huyên chuyển nơi hoạt động tôn giáo của chức sắc, nhà tu hành (nơi đ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thuyên chuyển nơi hoạt động tôn giáo của chức sắc, nhà tu hành (nơi đế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oạt động tôn giáo ngoài chương trình đã đăng ký của tổ chức tôn giáo cơ sở có sự tham gia của tín đồ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ội nghị, đại hội của tổ chức tôn giáo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các cuộc lễ diễn ra ngoài cơ sở tôn giáo có sự tham gia của tín đồ trong phạm vi một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giảng đạo, truyền đạo ngoài cơ sở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ổ chức quyên góp của cơ sở tín ngưỡng, tôn giáo trong phạm vi một huyện của cơ sở tín ngưỡng, tổ chức tôn gi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ín ngưỡng, 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ành lập Hội có phạm vi hoạt động trong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28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ia, tách; sáp nhập; hợp nhất hội có phạm vi hoạt động trong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color w:val="000000"/>
                <w:sz w:val="20"/>
              </w:rPr>
            </w:pPr>
            <w:r>
              <w:rPr>
                <w:rFonts w:cs="Arial" w:ascii="Arial" w:hAnsi="Arial"/>
                <w:color w:val="000000"/>
                <w:sz w:val="20"/>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2172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Phê duyệt Điều lệ hội có phạm vi hoạt động trong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hội có phạm vi hoạt động trong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Hội có phạm vi hoạt động trong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Hợp nhất, sáp nhập, chia, tách quỹ có phạm vi hoạt động trong huyện, thị,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hay đổi hoặc cấp lại giấy phép thành lập và công nhận điều lệ quỹ có phạm vi hoạt động trong huyện, thị,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Cho phép thành lập và công nhận điều lệ quỹ có phạm vi hoạt động trong huyện, thị,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Đổi tên quỹ có phạm vi hoạt động trong huyện, thị,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 xml:space="preserve">Thủ tục </w:t>
            </w:r>
            <w:r>
              <w:rPr>
                <w:rFonts w:cs="Arial" w:ascii="Arial" w:hAnsi="Arial"/>
                <w:color w:val="000000"/>
                <w:sz w:val="20"/>
                <w:szCs w:val="28"/>
              </w:rPr>
              <w:t>Tự giải thể đối với quỹ có phạm vi hoạt động trong huyện, thị, xã, phường, thị trấ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Hội, Tổ chức phi Chính ph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8"/>
              </w:rPr>
            </w:pPr>
            <w:r>
              <w:rPr>
                <w:rFonts w:cs="Arial" w:ascii="Arial" w:hAnsi="Arial"/>
                <w:color w:val="000000"/>
                <w:sz w:val="20"/>
                <w:szCs w:val="28"/>
              </w:rPr>
              <w:t>18833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III</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TTHC THUỘC THẨM QUYỀN GIẢI QUYẾT CỦA UBND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hội đoàn tôn giáo có phạm vi hoạt động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ấp đăng ký hoạt động cho dòng tu, tu viện và các tổ chức tu hành tập thể khác có phạm vi hoạt động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1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Tiếp nhận thông báo thuyên chuyển nơi hoạt động tôn giáo của chức sắc, nhà tu hành (nơi đ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Đăng ký thuyên chuyển nơi hoạt động tôn giáo của chức sắc, nhà tu hành (nơi đế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oạt động tôn giáo ngoài chương trình đã đăng ký của tổ chức tôn giáo cơ sở có sự tham gia của tín đồ trong huyện, quận, thị xã, thành phố thuộc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Thủ tục Chấp thuận Hội nghị, đại hội của tổ chức tôn giáo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ôn giá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8323</w:t>
            </w:r>
          </w:p>
        </w:tc>
      </w:tr>
    </w:tbl>
    <w:p>
      <w:pPr>
        <w:pStyle w:val="Normal"/>
        <w:spacing w:before="0" w:after="120"/>
        <w:rPr/>
      </w:pPr>
      <w:r>
        <w:rPr>
          <w:rFonts w:cs="Arial" w:ascii="Arial" w:hAnsi="Arial"/>
          <w:b/>
          <w:i/>
          <w:color w:val="000000"/>
          <w:sz w:val="20"/>
          <w:szCs w:val="28"/>
        </w:rPr>
        <w:t>(*) Ghi chú: Lý do bãi bỏ, hủy bỏ các TTHC đã công bố là do bị công bố trùng, sai thẩm quyền giải quyết, hết hiệu lực thi hành, được sửa đổi, bổ sung, thay thế hoặc trước đây công bố mà không có trong quy định của pháp luật.</w:t>
      </w:r>
    </w:p>
    <w:p>
      <w:pPr>
        <w:pStyle w:val="Normal"/>
        <w:spacing w:before="0" w:after="120"/>
        <w:rPr>
          <w:rFonts w:ascii="Arial" w:hAnsi="Arial" w:cs="Arial"/>
          <w:b/>
          <w:b/>
          <w:i/>
          <w:i/>
          <w:color w:val="000000"/>
          <w:sz w:val="20"/>
          <w:szCs w:val="28"/>
        </w:rPr>
      </w:pPr>
      <w:r>
        <w:rPr>
          <w:rFonts w:cs="Arial" w:ascii="Arial" w:hAnsi="Arial"/>
          <w:b/>
          <w:i/>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7448808"/>
            <w:bookmarkStart w:id="1" w:name="_1507448798"/>
            <w:bookmarkStart w:id="2" w:name="_1507448795"/>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41199376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color w:val="000000"/>
          <w:sz w:val="20"/>
          <w:szCs w:val="28"/>
          <w:lang w:val="nb-NO"/>
        </w:rPr>
      </w:pPr>
      <w:r>
        <w:rPr>
          <w:rFonts w:cs="Arial" w:ascii="Arial" w:hAnsi="Arial"/>
          <w:b/>
          <w:color w:val="000000"/>
          <w:sz w:val="20"/>
          <w:szCs w:val="28"/>
          <w:lang w:val="nb-NO"/>
        </w:rPr>
      </w:r>
    </w:p>
    <w:p>
      <w:pPr>
        <w:pStyle w:val="Normal"/>
        <w:spacing w:before="0" w:after="120"/>
        <w:rPr>
          <w:rFonts w:ascii="Arial" w:hAnsi="Arial" w:cs="Arial"/>
          <w:b/>
          <w:b/>
          <w:color w:val="000000"/>
          <w:sz w:val="20"/>
          <w:szCs w:val="28"/>
        </w:rPr>
      </w:pPr>
      <w:r>
        <w:rPr>
          <w:rFonts w:cs="Arial" w:ascii="Arial" w:hAnsi="Arial"/>
          <w:b/>
          <w:color w:val="000000"/>
          <w:sz w:val="20"/>
          <w:szCs w:val="28"/>
        </w:rPr>
      </w:r>
    </w:p>
    <w:sectPr>
      <w:footerReference w:type="default" r:id="rId4"/>
      <w:type w:val="nextPage"/>
      <w:pgSz w:w="11906" w:h="16838"/>
      <w:pgMar w:left="1440" w:right="85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sz w:val="28"/>
      <w:szCs w:val="22"/>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sz w:val="24"/>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4">
    <w:name w:val=" Char Char4"/>
    <w:qFormat/>
    <w:rPr>
      <w:sz w:val="28"/>
      <w:szCs w:val="24"/>
      <w:lang w:val="en-US" w:bidi="ar-SA"/>
    </w:rPr>
  </w:style>
  <w:style w:type="character" w:styleId="Heading4Char">
    <w:name w:val="Heading 4 Char"/>
    <w:qFormat/>
    <w:rPr>
      <w:b/>
      <w:bCs/>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TextBodyIndent">
    <w:name w:val="Body Text Indent"/>
    <w:basedOn w:val="Normal"/>
    <w:pPr>
      <w:spacing w:before="120" w:after="120"/>
      <w:ind w:firstLine="7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atLeas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1">
    <w:name w:val="1"/>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p">
    <w:name w:val="normal-p"/>
    <w:basedOn w:val="Normal"/>
    <w:qFormat/>
    <w:pPr>
      <w:overflowPunct w:val="false"/>
      <w:jc w:val="both"/>
    </w:pPr>
    <w:rPr>
      <w:sz w:val="20"/>
      <w:szCs w:val="20"/>
    </w:rPr>
  </w:style>
  <w:style w:type="paragraph" w:styleId="Footnote">
    <w:name w:val="Footnote Text"/>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6:00Z</dcterms:created>
  <dc:creator>Tỉnh Tây Ninh; vanbanphapluat.co</dc:creator>
  <dc:description>Xem chi tiết và tải về văn bản tại đây: http://vanbanphapluat.co/quyet-dinh-1785-qd-ubnd-thu-tuc-hanh-chinh-nganh-noi-vu-thuoc-tay-ninh-2013</dc:description>
  <cp:keywords>Quyết định; 1785/QĐ-UBND; Tỉnh Tây Ninh; Nguyễn Thị Thu Thủy; Bộ máy hành chính</cp:keywords>
  <dc:language>en-US</dc:language>
  <cp:lastModifiedBy>Thư viện vanbanphapluat.co</cp:lastModifiedBy>
  <cp:lastPrinted>2013-08-19T16:00:00Z</cp:lastPrinted>
  <dcterms:modified xsi:type="dcterms:W3CDTF">2017-08-10T12:25:00Z</dcterms:modified>
  <cp:revision>3</cp:revision>
  <dc:subject>Quyết định 1785/QĐ-UBND thủ tục hành chính ngành nội vụ thuộc Tây Ninh 2013</dc:subject>
  <dc:title>Quyết định 1785/QĐ-UBND</dc:title>
</cp:coreProperties>
</file>