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490/QĐ-BCT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9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Ổ SUNG HAI CỬA HÀNG XĂNG DẦU TẠI KM954+823 VÀ KM1007+000 THUỘC ĐỊA PHẬN TỈNH QUẢNG NAM VÀO "QUY HOẠCH HỆ THỐNG CỬA HÀNG XĂNG DẦU DỌC TUYẾN QUỐC LỘ 1 ĐẾN NĂM 2020, CÓ XÉT ĐẾN NĂM 2025"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CÔNG THƯƠ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5/2012/NĐ-CP ngày 12 tháng 11 năm 2012 quy định chức năng, nhiệm vụ, quyền hạn và cơ cấu tổ chức của Bộ Công Thươ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92/2006/NĐ-CP ngày 7 tháng 9 năm 2006 của Chính phủ và Nghị định số 04/2008/NĐ-CP ngày 11 tháng 01 năm 2008 của Chính phủ về việc sửa đổi bổ sung một số điều của Nghị định số 92/2006/NĐ-CP về việc lập, phê duyệt và quản lý quy hoạch tổng thể phát triển kinh tế - xã hội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1/2010/NĐ-CP ngày 24 tháng 02 năm 2010 của Chính phủ và Thông tư số 39/2011/TT-BGTVT ngày 18 tháng 5 năm 2011 của Bộ Giao thông vận tải hướng dẫn thực hiện một số điều của Nghị định số 11/2010/NĐ-CP ngày 24 tháng 02 năm 2010 của Chính phủ quy định về quản lý và bảo vệ kết cấu hạ tầng đườ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665/QĐ-BCT ngày 05 tháng 4 năm 2012 của Bộ trưởng Bộ Công Thương phê duyệt Quy hoạch hệ thống cửa hàng xăng dầu dọc tuyến quốc lộ 1 đến năm 2020, có xét đến năm 2025;</w:t>
      </w:r>
    </w:p>
    <w:p>
      <w:pPr>
        <w:pStyle w:val="Normal"/>
        <w:spacing w:before="120" w:after="280"/>
        <w:rPr/>
      </w:pPr>
      <w:r>
        <w:rPr>
          <w:i/>
          <w:iCs/>
        </w:rPr>
        <w:t>Căn cứ Quyết định số 3406/QĐ-BGTVT ngày 27 tháng 12 năm 2012 của Bộ trưởng Bộ Giao thông vận tải phê duyệt dự án thành phần 2: đầu tư xây dựng công trình mở rộng Quốc lộ 1 đoạn Km987-Km1027 thuộc dự án đầu tư xây dựng công trình mở rộng Quốc lộ 1 đoạn qua tỉnh Quảng Nam (Km942-Km1027) theo hình thức hợp đồng BOT và Quyết định số 1353/QĐ-BGTVT ngày 22 tháng 5 năm 2013 của Bộ trưởng Bộ Giao thông vận tải phê duyệt đầu tư dự án tăng cường mặt đường Quốc lộ 1 đoạn Km942-Km987 qua địa phận tỉnh Quảng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Công Thương Quảng Nam tại Công văn số 599/SCT-QLTM ngày 14 tháng 5 năm 2013 về việc bổ sung quy hoạch cửa hàng xăng dầu trên tuyến quốc lộ 1A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Vụ trưởng Vụ Kế hoạc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ổ sung 02 cửa hàng xăng dầu trên tuyến Quốc lộ 1 đoạn qua tỉnh Quảng Nam vào Quy hoạch hệ thống cửa hàng xăng dầu dọc tuyến Quốc lộ 1 đến năm 2020, có xét đến năm 2025, cụ thể như sau:</w:t>
      </w:r>
    </w:p>
    <w:p>
      <w:pPr>
        <w:pStyle w:val="Normal"/>
        <w:spacing w:before="120" w:after="280"/>
        <w:rPr/>
      </w:pPr>
      <w:r>
        <w:rPr/>
        <w:t>- Một (01) cửa hàng loại III tại lý trình Km954+823 thuộc địa phận xã Quế Xuân 1, huyện Quế Sơn.</w:t>
      </w:r>
    </w:p>
    <w:p>
      <w:pPr>
        <w:pStyle w:val="Normal"/>
        <w:spacing w:before="120" w:after="280"/>
        <w:rPr/>
      </w:pPr>
      <w:r>
        <w:rPr/>
        <w:t>- Một (01) cửa hàng loại III tại lý trình Km1007+000 thuộc địa phận xã Tam Anh Nam, huyện Núi T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nội dung khác quy định tại Quyết định số 1665/QĐ-BCT ngày 05 tháng 4 năm 2012 của Bộ trưởng Bộ Công Thương phê duyệt Quy hoạch hệ thống cửa hàng xăng dầu dọc tuyến Quốc lộ 1 đến năm 2020, có xét đến năm 2025 không thay đổi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hánh Văn phòng Bộ, Vụ trưởng các Vụ: Kế hoạch, Thị trường trong nước; Giám đốc Sở Công Thương Quảng Nam và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4688"/>
      </w:tblGrid>
      <w:tr>
        <w:trPr/>
        <w:tc>
          <w:tcPr>
            <w:tcW w:w="3952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Các Bộ: KHĐT, TC, GTVT;</w:t>
              <w:br/>
              <w:t>- UBND tỉnh Quảng Nam;</w:t>
              <w:br/>
              <w:t>- Sở Công Thương Quảng Nam;</w:t>
              <w:br/>
              <w:t>- Website Bộ Công Thương;</w:t>
              <w:br/>
              <w:t>- Lưu: VT, KH (2b)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Cẩm Tú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6:00Z</dcterms:created>
  <dc:creator>Bộ Công thương; vanbanphapluat.co</dc:creator>
  <dc:description>Xem chi tiết và tải về văn bản tại đây: http://vanbanphapluat.co/quyet-dinh-6490-qd-bct-nam-2013-bo-sung-02-cua-hang-xang-dau-quang-nam</dc:description>
  <cp:keywords>Quyết định; 6490/QĐ-BCT; Bộ Công thương; Nguyễn Cẩm Tú; Xây dựng - Đô thị; Tài nguyên - Môi trường</cp:keywords>
  <dc:language>en-US</dc:language>
  <cp:lastModifiedBy>Thư viện vanbanphapluat.co</cp:lastModifiedBy>
  <dcterms:modified xsi:type="dcterms:W3CDTF">2017-08-10T12:26:00Z</dcterms:modified>
  <cp:revision>2</cp:revision>
  <dc:subject>Quyết định 6490/QĐ-BCT năm 2013 bổ sung 02 cửa hàng xăng dầu Quảng Nam</dc:subject>
  <dc:title>Quyết định 6490/QĐ-BCT</dc:title>
</cp:coreProperties>
</file>