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77/QĐ-TTg</w:t>
            </w:r>
          </w:p>
        </w:tc>
        <w:tc>
          <w:tcPr>
            <w:tcW w:w="5724" w:type="dxa"/>
            <w:tcBorders/>
          </w:tcPr>
          <w:p>
            <w:pPr>
              <w:pStyle w:val="Normal"/>
              <w:spacing w:before="120" w:after="0"/>
              <w:jc w:val="right"/>
              <w:rPr>
                <w:i/>
                <w:i/>
                <w:iCs/>
              </w:rPr>
            </w:pPr>
            <w:r>
              <w:rPr>
                <w:i/>
                <w:iCs/>
              </w:rPr>
              <w:t>Hà Nội, ngày 09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XUẤT HÓA CHẤT SÁT TRÙNG DỰ TRỮ QUỐC GIA CHO TỈNH TIỀN GIA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Xét đề nghị của Bộ Nông nghiệp và Phát triển nông thôn tại công văn số 2665/BNN-TY ngày 12 tháng 8 năm 2013, ý kiến của Bộ Kế hoạch và Đầu tư tại văn bản số 6191/BKH-KTDV ngày 23 tháng 8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ộ Nông nghiệp và Phát triển nông thôn xuất cấp (không thu tiền) 7.000 lít hóa chất sát trùng Benkocid thuộc hàng dự trữ quốc gia cho tỉnh Tiền Giang để phòng, chống dịch cúm A/H5N1.</w:t>
      </w:r>
    </w:p>
    <w:p>
      <w:pPr>
        <w:pStyle w:val="Normal"/>
        <w:spacing w:before="120" w:after="280"/>
        <w:rPr/>
      </w:pPr>
      <w:r>
        <w:rPr/>
        <w:t>Việc xuất cấp, quản lý, sử dụng số hóa chất nêu trên thực hiện theo quy định hiện hà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Nông nghiệp và Phát triển nông thôn, Tài chính, Kế hoạch và Đầu tư và Chủ tịch Ủy ban nhân dân tỉnh Tiền Gia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Thủ tướng CP, các PTTg: Vũ Văn Ninh, Hoàng Trung Hải;</w:t>
              <w:br/>
              <w:t>- VPCP: BTCN, PCN Nguyễn Văn Tùng, Trợ lý TTg, cổng TTĐT, các vụ: KTN, V.III, TH, TKBT;</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Thủ tướng Chính phủ; vanbanphapluat.co</dc:creator>
  <dc:description>Xem chi tiết và tải về văn bản tại đây: http://vanbanphapluat.co/quyet-dinh-1577-qd-ttg-nam-2013-xuat-hoa-chat-sat-trung-du-tru-quoc-gia-cho-tien-giang</dc:description>
  <cp:keywords>Quyết định; 1577/QĐ-TTg; Thủ tướng Chính phủ; Vũ Văn Ninh; Tài chính nhà nước; Thể thao - Y tế</cp:keywords>
  <dc:language>en-US</dc:language>
  <cp:lastModifiedBy>Thư viện vanbanphapluat.co</cp:lastModifiedBy>
  <dcterms:modified xsi:type="dcterms:W3CDTF">2017-08-10T12:27:00Z</dcterms:modified>
  <cp:revision>2</cp:revision>
  <dc:subject>Quyết định 1577/QĐ-TTg năm 2013 xuất hóa chất sát trùng dự trữ quốc gia cho Tiền Giang</dc:subject>
  <dc:title>Quyết định 1577/QĐ-TTg</dc:title>
</cp:coreProperties>
</file>