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HÍNH TRỊ</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26-CT/TW</w:t>
            </w:r>
          </w:p>
        </w:tc>
        <w:tc>
          <w:tcPr>
            <w:tcW w:w="5724" w:type="dxa"/>
            <w:tcBorders/>
          </w:tcPr>
          <w:p>
            <w:pPr>
              <w:pStyle w:val="Normal"/>
              <w:jc w:val="right"/>
              <w:rPr>
                <w:i/>
                <w:i/>
                <w:iCs/>
              </w:rPr>
            </w:pPr>
            <w:r>
              <w:rPr>
                <w:i/>
                <w:iCs/>
              </w:rPr>
              <w:t>Hà Nội, ngày 10 năm 9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Ề CÔNG TÁC CỦA TẠP CHÍ CỘNG SẢN TRONG TÌNH HÌNH MỚI</w:t>
      </w:r>
    </w:p>
    <w:p>
      <w:pPr>
        <w:pStyle w:val="Normal"/>
        <w:spacing w:before="0" w:after="120"/>
        <w:rPr/>
      </w:pPr>
      <w:r>
        <w:rPr/>
        <w:t>Hơn 82 năm xây dựng và trưởng thành, Tạp chí Cộng sản - cơ quan lý luận và chính trị của Đảng, liên tục phấn đấu, không ngừng phát triển, đóng góp quan trọng vào sự nghiệp cách mạng của nước ta nói chung, công tác tư tưởng, lý luận của Ðảng ta nói riêng.</w:t>
      </w:r>
    </w:p>
    <w:p>
      <w:pPr>
        <w:pStyle w:val="Normal"/>
        <w:spacing w:before="0" w:after="120"/>
        <w:rPr/>
      </w:pPr>
      <w:r>
        <w:rPr/>
        <w:t>Phát huy truyền thống vẻ vang, trong công cuộc đổi mới, Tạp chí Cộng sản nỗ lực từng bước đẩy mạnh công tác nghiên cứu lý luận, tích cực tham gia tổng kết thực tiễn, phát triển lý luận, quán triệt và tổ chức thực hiện đường lối, chủ trương của Đảng, chính sách, pháp luật của Nhà nước, thúc đẩy sự nghiệp công nghiệp hóa, hiện đại hóa đất nước; góp phần nâng cao trình độ lý luận, bản lĩnh chính trị của cán bộ, đảng viên và cổ vũ phong trào cách mạng của nhân dân. Đã cùng các cơ quan nghiên cứu, tuyên truyền lý luận của Đảng và Nhà nước, tiếp tục làm rõ những cống hiến về lý luận và thực tiễn của Đảng ta vào sự phát triển lý luận cách mạng thế giới. Trong bối cảnh thế giới hiện nay đang thay đổi nhanh chóng, phức tạp, khó lường, Tạp chí Cộng sản chủ động, kiên trì đấu tranh chống các quan điểm sai trái, các luận điệu thù địch, góp phần bảo vệ và phát triển chủ nghĩa Mác - Lê-nin, tư tưởng Hồ Chí Minh và đường lối của Đảng.</w:t>
      </w:r>
    </w:p>
    <w:p>
      <w:pPr>
        <w:pStyle w:val="Normal"/>
        <w:spacing w:before="0" w:after="120"/>
        <w:rPr/>
      </w:pPr>
      <w:r>
        <w:rPr/>
        <w:t>Tuy vậy, Tạp chí Cộng sản vẫn còn một số khuyết điểm, hạn chế. Trình độ lý luận chưa sâu, tính chiến đấu chưa cao. Việc kiến giải và tổng kết những vấn đề lý luận - thực tiễn mới, phức tạp còn chưa kịp thời, chưa sắc bén.</w:t>
      </w:r>
    </w:p>
    <w:p>
      <w:pPr>
        <w:pStyle w:val="Normal"/>
        <w:spacing w:before="0" w:after="120"/>
        <w:rPr/>
      </w:pPr>
      <w:r>
        <w:rPr/>
        <w:t xml:space="preserve">Trước yêu cầu, nhiệm vụ mới của cách mạng nước ta trong giai đoạn đẩy mạnh toàn diện công cuộc đổi mới, chủ động và tích cực hội nhập quốc tế, trọng trách của Tạp chí Cộng sản là: Trên cơ sở phân tích và dự báo của Đảng và Nhà nước ta về tình hình thế giới và cục diện mới của đất nước, tích cực nghiên cứu lý luận, tham gia tổng kết thực tiễn, tuyên truyền và hướng dẫn về lý luận chính trị, cho cán bộ, đảng viên và nhân dân; góp phần tiếp tục làm sáng tỏ những nguyên lý cơ bản của chủ nghĩa Mác - Lê-nin, tư tưởng Hồ Chí Minh; những nội dung căn bản của </w:t>
      </w:r>
      <w:r>
        <w:rPr>
          <w:i/>
          <w:iCs/>
        </w:rPr>
        <w:t xml:space="preserve">Cương lĩnh xây dựng đất nước trong thời kỳ quá độ lên chủ nghĩa xã hội </w:t>
      </w:r>
      <w:r>
        <w:rPr/>
        <w:t>(bổ sung, phát triển năm 2011) và các quyết sách của Đảng, Nhà nước nhằm đưa công cuộc đổi mới đất nước tiếp tục tiến vững chắc trên con đường xã hội chủ nghĩa. Tiếp tục cùng các cơ quan nghiên cứu, giáo dục lý luận của Đảng đi tiên phong trong công tác tư tưởng, lý luận; bảo vệ và phát triển chủ nghĩa Mác - Lê-nin, tư tưởng Hồ Chí Minh, bảo vệ Đảng, bảo vệ chế độ xã hội chủ nghĩa.</w:t>
      </w:r>
    </w:p>
    <w:p>
      <w:pPr>
        <w:pStyle w:val="Normal"/>
        <w:spacing w:before="0" w:after="120"/>
        <w:rPr/>
      </w:pPr>
      <w:r>
        <w:rPr/>
        <w:t>Phương châm chủ yếu chỉ đạo hoạt động của Tạp chí Cộng sản là: Không ngừng nâng cao tính cách mạng, tính khoa học, tính thực tiễn và tính chiến đấu của công tác lý luận, gắn lý luận với thực tiễn, giải đáp một cách thuyết phục những vấn đề thực tiễn đặt ra.</w:t>
      </w:r>
    </w:p>
    <w:p>
      <w:pPr>
        <w:pStyle w:val="Normal"/>
        <w:spacing w:before="0" w:after="120"/>
        <w:rPr/>
      </w:pPr>
      <w:r>
        <w:rPr/>
        <w:t>Trong những năm tới, Tạp chí Cộng sản cần tập trung thực hiện tốt những nhiệm vụ chủ yếu sau đây:</w:t>
      </w:r>
    </w:p>
    <w:p>
      <w:pPr>
        <w:pStyle w:val="Normal"/>
        <w:spacing w:before="0" w:after="120"/>
        <w:rPr/>
      </w:pPr>
      <w:r>
        <w:rPr>
          <w:b/>
          <w:bCs/>
        </w:rPr>
        <w:t>1</w:t>
      </w:r>
      <w:r>
        <w:rPr/>
        <w:t>- Tuyên truyền, giáo dục về quan điểm, đường lối, chủ trương của Đảng, chính sách, pháp luật của Nhà nước; đời sống sinh hoạt của Đảng, của đất nước và của xã hội; những vấn đề cơ bản của chủ nghĩa Mác - Lê-nin, tư tưởng Hồ Chí Minh; những vấn đề trọng tâm của công tác xây dựng Đảng; những vấn đề quốc tế.</w:t>
      </w:r>
    </w:p>
    <w:p>
      <w:pPr>
        <w:pStyle w:val="Normal"/>
        <w:spacing w:before="0" w:after="120"/>
        <w:rPr/>
      </w:pPr>
      <w:r>
        <w:rPr>
          <w:b/>
          <w:bCs/>
        </w:rPr>
        <w:t xml:space="preserve">2- </w:t>
      </w:r>
      <w:r>
        <w:rPr/>
        <w:t>Nghiên cứu lý luận và tổng kết thực tiễn, cổ vũ những nhân tố mới, những kinh nghiệm của các điển hình tiên tiến, rút ra những vấn đề lý luận làm nội dung cho công tác tuyên truyền, giáo dục. Cùng các cơ quan lý luận của Đảng tích cực triển khai công tác lý luận, vận dụng sáng tạo chủ nghĩa Mác - Lê-nin, tư tưởng Hồ Chí Minh, bổ sung, hoàn thiện đường lối, chính sách của Đảng và Nhà nước; hướng dẫn lý luận và hoạt động thực tiễn cho cán bộ, đảng viên, động viên các phong trào hành động cách mạng của nhân dân, thực hiện tốt hai nhiệm vụ chiến lược xây dựng và bảo vệ Tổ quốc.</w:t>
      </w:r>
    </w:p>
    <w:p>
      <w:pPr>
        <w:pStyle w:val="Normal"/>
        <w:spacing w:before="0" w:after="120"/>
        <w:rPr/>
      </w:pPr>
      <w:r>
        <w:rPr>
          <w:b/>
          <w:bCs/>
        </w:rPr>
        <w:t xml:space="preserve">3- </w:t>
      </w:r>
      <w:r>
        <w:rPr/>
        <w:t>Đấu tranh kịp thời, sắc bén chống những quan điểm sai trái, những luận điệu xuyên tạc của các thế lực thù địch và các phần tử cơ hội chính trị; kiên quyết chống tiêu cực, tham nhũng, lãng phí, quan liêu và các tệ nạn xã hội; góp phần ngăn chặn tình trạng “tự diễn biến”, “tự chuyển hóa” trong nội bộ ta; bảo vệ nền tảng tư tưởng, đường lối, quan điểm và các chủ trương của Đảng, chính sách và pháp luật của Nhà nước, bảo vệ chủ nghĩa xã hội.</w:t>
      </w:r>
    </w:p>
    <w:p>
      <w:pPr>
        <w:pStyle w:val="Normal"/>
        <w:spacing w:before="0" w:after="120"/>
        <w:rPr/>
      </w:pPr>
      <w:r>
        <w:rPr>
          <w:b/>
          <w:bCs/>
        </w:rPr>
        <w:t xml:space="preserve">4- </w:t>
      </w:r>
      <w:r>
        <w:rPr/>
        <w:t>Chủ trì hoặc tham gia nghiên cứu các chương trình quốc gia, các đề tài khoa học xã hội, tiếp tục làm sáng tỏ những vấn đề lý luận - thực tiễn về chủ nghĩa xã hội, về con đường đi lên chủ nghĩa xã hội của Việt Nam, về Đảng Cộng sản cầm quyền…</w:t>
      </w:r>
    </w:p>
    <w:p>
      <w:pPr>
        <w:pStyle w:val="Normal"/>
        <w:spacing w:before="0" w:after="120"/>
        <w:rPr/>
      </w:pPr>
      <w:r>
        <w:rPr>
          <w:b/>
          <w:bCs/>
        </w:rPr>
        <w:t>5-</w:t>
      </w:r>
      <w:r>
        <w:rPr/>
        <w:t xml:space="preserve"> Đổi mới hoạt động, then chốt là đổi mới công tác xây dựng và nâng cao chất lượng các ấn phẩm theo chức năng, nhiệm vụ của Tạp chí. Xây dựng đội ngũ cán bộ biên tập có bản lĩnh chính trị vững vàng, có phẩm chất đạo đức tốt, đủ trình độ hoàn thành nhiệm vụ được giao; chăm lo xây dựng đội ngũ cộng tác viên đáp ứng yêu cầu phát triển lâu dài. Tiếp tục mở rộng và tạo sự gắn bó chặt chẽ hơn, hiệu quả hơn giữa Tạp chí Cộng sản với các cơ quan nghiên cứu, tuyên truyền lý luận, với các ban, bộ, ngành, đoàn thể ở Trung ương, với cấp ủy và chính quyền các cấp; phát huy sức mạnh tổng hợp, đưa công tác lý luận của Tạp chí đạt chất lượng, hiệu quả cao hơn, đáp ứng tốt hơn yêu cầu nhiệm vụ chính trị. Tăng cường chất lượng và hiệu quả công tác phát hành, bạn đọc để Tạp chí Cộng sản gắn bó chặt chẽ, mở rộng hơn nữa ảnh hưởng đối với bạn đọc trong và ngoài nước.</w:t>
      </w:r>
    </w:p>
    <w:p>
      <w:pPr>
        <w:pStyle w:val="Normal"/>
        <w:spacing w:before="0" w:after="120"/>
        <w:rPr/>
      </w:pPr>
      <w:r>
        <w:rPr>
          <w:b/>
          <w:bCs/>
        </w:rPr>
        <w:t xml:space="preserve">6- </w:t>
      </w:r>
      <w:r>
        <w:rPr/>
        <w:t>Xây dựng, mở rộng mối quan hệ hữu nghị và hợp tác với các cơ quan lý luận chính trị, các cơ sở nghiên cứu khoa học của các đảng cộng sản và công nhân, các đảng cầm quyền và các tổ chức tiến bộ trên thế giới; nhằm góp phần nâng cao chất lượng công tác lý luận chính trị của Đảng, thực hiện nhiệm vụ thông tin đối ngoại của Đảng và Nhà nước.</w:t>
      </w:r>
    </w:p>
    <w:p>
      <w:pPr>
        <w:pStyle w:val="Normal"/>
        <w:spacing w:before="0" w:after="120"/>
        <w:rPr/>
      </w:pPr>
      <w:r>
        <w:rPr>
          <w:b/>
          <w:bCs/>
        </w:rPr>
        <w:t xml:space="preserve">7- </w:t>
      </w:r>
      <w:r>
        <w:rPr/>
        <w:t>Để Tạp chí Cộng sản hoàn thành tốt nhiệm vụ được giao trong tình hình mới, các ban, bộ, ngành và đoàn thể ở Trung ương, cấp ủy, chính quyền các cấp cần quan tâm giúp đỡ, tạo điều kiện thuận lợi cho công tác nghiên cứu lý luận, tổng kết thực tiễn và biên tập, xuất bản của Tạp chí. Các đồng chí Ủy viên Bộ Chính trị, Ban Bí thư, Ủy viên Trung ương Đảng, cán bộ lãnh đạo chủ chốt các ban, bộ, ngành, đoàn thể ở Trung ương và địa phương có trách nhiệm viết bài cho Tạp chí, thường xuyên góp ý kiến phê bình, xây dựng Tạp chí. Các cấp ủy và cơ quan tuyên giáo các cấp có trách nhiệm tuyên truyền, phổ biến nội dung và hướng dẫn sử dụng có hiệu quả Tạp chí trong cán bộ, đảng viên và nhân dân. Đồng thời, các cấp ủy, tổ chức đảng từ Trung ương đến chi bộ thực hiện nghiêm chỉnh và nâng cao hiệu quả việc mua, đọc, sử dụng Tạp chí theo Kết luận số 29-KL/TW, ngày 25-8-2012 của Ban Bí thư Trung ương Đảng khóa XI “Về tiếp tục thực hiện Chỉ thị số 11-CT/TW của Bộ Chính trị khóa VIII về việc mua và đọc báo, tạp chí của Đảng”. Báo Nhân dân, Báo Quân đội Nhân dân, Đài Tiếng nói Việt Nam, Đài Truyền hình Việt Nam, Thông tấn xã Việt Nam có trách nhiệm giới thiệu mục lục và nội dung chủ yếu của mỗi kỳ các ấn phẩm Tạp chí Cộng sản.</w:t>
      </w:r>
    </w:p>
    <w:p>
      <w:pPr>
        <w:pStyle w:val="Normal"/>
        <w:spacing w:before="0" w:after="120"/>
        <w:rPr/>
      </w:pPr>
      <w:r>
        <w:rPr/>
        <w:t>Chỉ thị này được phổ biến tới chi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BỘ CHÍNH TRỊ</w:t>
            </w:r>
            <w:r>
              <w:rPr/>
              <w:br/>
            </w:r>
            <w:r>
              <w:rPr>
                <w:b/>
                <w:bCs/>
              </w:rPr>
              <w:br/>
              <w:br/>
              <w:br/>
              <w:br/>
              <w:t>Lê Hồng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Bộ Chính trị; vanbanphapluat.co</dc:creator>
  <dc:description>Xem chi tiết và tải về văn bản tại đây: http://vanbanphapluat.co/chi-thi-26-ct-tw-nam-2013-cong-tac-cua-tap-chi-cong-san-trong-tinh-hinh-moi</dc:description>
  <cp:keywords>Chỉ thị; 26-CT/TW; Bộ Chính trị; Lê Hồng Anh; Bộ máy hành chính; Văn hóa - Xã hội</cp:keywords>
  <dc:language>en-US</dc:language>
  <cp:lastModifiedBy>Thư viện vanbanphapluat.co</cp:lastModifiedBy>
  <dcterms:modified xsi:type="dcterms:W3CDTF">2017-08-10T12:27:00Z</dcterms:modified>
  <cp:revision>2</cp:revision>
  <dc:subject>Chỉ thị 26-CT/TW năm 2013 công tác của Tạp chí Cộng sản trong tình hình mới</dc:subject>
  <dc:title>Chỉ thị 26-CT/TW</dc:title>
</cp:coreProperties>
</file>