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46/QĐ-UBND</w:t>
            </w:r>
          </w:p>
        </w:tc>
        <w:tc>
          <w:tcPr>
            <w:tcW w:w="5724" w:type="dxa"/>
            <w:tcBorders/>
          </w:tcPr>
          <w:p>
            <w:pPr>
              <w:pStyle w:val="Normal"/>
              <w:jc w:val="right"/>
              <w:rPr>
                <w:i/>
                <w:i/>
                <w:iCs/>
              </w:rPr>
            </w:pPr>
            <w:r>
              <w:rPr>
                <w:i/>
                <w:iCs/>
              </w:rPr>
              <w:t>Hưng Yên, ngày 11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HỘI CỰU GIÁO CHỨC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0" w:after="120"/>
        <w:rPr>
          <w:i/>
          <w:i/>
          <w:iCs/>
        </w:rPr>
      </w:pPr>
      <w:r>
        <w:rPr>
          <w:i/>
          <w:iCs/>
        </w:rPr>
        <w:t>Căn cứ Thông báo số 692-TB/TU ngày 02/11/2012 của Ban Thường vụ Tỉnh ủy về việc thành lập Hội Cựu giáo chức tỉnh Hưng Yên;</w:t>
      </w:r>
    </w:p>
    <w:p>
      <w:pPr>
        <w:pStyle w:val="Normal"/>
        <w:spacing w:before="0" w:after="120"/>
        <w:rPr>
          <w:i/>
          <w:i/>
          <w:iCs/>
        </w:rPr>
      </w:pPr>
      <w:r>
        <w:rPr>
          <w:i/>
          <w:iCs/>
        </w:rPr>
        <w:t>Xét đề nghị của Sở Nội vụ tại Tờ trình số 380/TTr-SNV ngày 28/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Hội Cựu giáo chức tỉnh Hưng Yên (không lập Hội Cựu giáo chức thành hệ thống huyện, xã).</w:t>
      </w:r>
    </w:p>
    <w:p>
      <w:pPr>
        <w:pStyle w:val="Normal"/>
        <w:spacing w:before="0" w:after="120"/>
        <w:rPr/>
      </w:pPr>
      <w:r>
        <w:rPr>
          <w:b/>
          <w:bCs/>
        </w:rPr>
        <w:t>Điều 2.</w:t>
      </w:r>
      <w:r>
        <w:rPr/>
        <w:t xml:space="preserve"> Hội Cựu giáo chức tỉnh Hưng Yên là một tổ chức xã hội - nghề nghiệp tự nguyện của những người nguyên nhà giáo, cán bộ, công chức, viên chức trong các trường học, các cơ sở giáo dục và cơ quan giáo dục - đào tạo, tổ chức và hoạt động theo Điều lệ được UBND tỉnh phê duyệt, tuân thủ quy định của pháp luật, chịu sự quản lý nhà nước của UBND tỉnh, các sở, ngành liên quan đến lĩnh vực hoạt động của Hội. </w:t>
      </w:r>
    </w:p>
    <w:p>
      <w:pPr>
        <w:pStyle w:val="Normal"/>
        <w:spacing w:before="0" w:after="120"/>
        <w:rPr/>
      </w:pPr>
      <w:r>
        <w:rPr/>
        <w:t>Hội Cựu giáo chức tỉnh Hưng Yên có tư cách pháp nhân, có con dấu và tài khoản riêng, tự đảm bảo kinh phí và phương tiện hoạt động.</w:t>
      </w:r>
    </w:p>
    <w:p>
      <w:pPr>
        <w:pStyle w:val="Normal"/>
        <w:spacing w:before="0" w:after="120"/>
        <w:rPr/>
      </w:pPr>
      <w:r>
        <w:rPr/>
        <w:t>Trụ sở: Trước mắt đặt tại Sở Giáo dục - Đào tạo tỉnh Hưng Yên, số 307 đường Nguyễn Văn Linh, phường An Tảo, thành phố Hưng Yên.</w:t>
      </w:r>
    </w:p>
    <w:p>
      <w:pPr>
        <w:pStyle w:val="Normal"/>
        <w:spacing w:before="0" w:after="120"/>
        <w:rPr/>
      </w:pPr>
      <w:r>
        <w:rPr>
          <w:b/>
          <w:bCs/>
        </w:rPr>
        <w:t>Điều 3.</w:t>
      </w:r>
      <w:r>
        <w:rPr/>
        <w:t xml:space="preserve"> Quyết định này có hiệu lực thi hành kể từ ngày ký. Chánh Văn phòng UBND tỉnh; Giám đốc các sở, ngành: Nội vụ, Kế hoạch và Đầu tư, Tài chính, Giáo dục và Đào tạo; Thủ trưởng các cơ quan liên quan và Chủ tịch Hội Cựu giáo chức tỉnh căn cứ Quyết định thi hành. Quyết định này thay thế Quyết định số 2276/QĐ-UBND ngày 28/12/2012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Doãn Thế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ỉnh Hưng Yên; vanbanphapluat.co</dc:creator>
  <dc:description>Xem chi tiết và tải về văn bản tại đây: http://vanbanphapluat.co/quyet-dinh-1746-qd-ubnd-2013-cho-phep-thanh-lap-hoi-cuu-giao-chuc-tinh-hung-yen</dc:description>
  <cp:keywords>Quyết định; 1746/QĐ-UBND; Tỉnh Hưng Yên; Doãn Thế Cường; Bộ máy hành chính; Văn hóa - Xã hội; Giáo dục</cp:keywords>
  <dc:language>en-US</dc:language>
  <cp:lastModifiedBy>Thư viện vanbanphapluat.co</cp:lastModifiedBy>
  <dcterms:modified xsi:type="dcterms:W3CDTF">2017-08-10T12:28:00Z</dcterms:modified>
  <cp:revision>2</cp:revision>
  <dc:subject>Quyết định 1746/QĐ-UBND 2013 cho phép thành lập Hội Cựu giáo chức tỉnh Hưng Yên</dc:subject>
  <dc:title>Quyết định 1746/QĐ-UBND</dc:title>
</cp:coreProperties>
</file>