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QUẢNG TRỊ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63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ảng Trị, ngày 11 tháng 9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NHẬN THỊ TRẤN ÁI TỬ, HUYỆN TRIỆU PHONG LÀ ĐÔ THỊ LOẠI 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QUẢNG TRỊ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321/QĐ-TTg ngày 02 tháng 3 năm 2011 của Thủ tướng Chính phủ về việc phê duyệt Quy hoạch tổng thể phát triển kinh tế - xã hội tỉnh Quảng Trị đến năm 2020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Nghị quyết số 05/2013/NQ-HĐND ngày 31 tháng 5 năm 2013 của HĐND tỉnh Quảng Trị về việc Quy hoạch tổng thể phát triển hệ thống đô thị trên địa bàn tỉnh Quảng Trị đến năm 2020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Xây dựng (Tờ trình số 495/TTr-SXD ngày 04 tháng 9 năm 2013) và UBND huyện Triệu Phong (Tờ trình số 1130/TTr-UBND ngày 26 tháng 8 năm 2013)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nhận thị trấn Ái Tử, huyện Triệu Phong là đô thị loại V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ánh Văn phòng UBND tỉnh, Giám đốc các Sở: Xây dựng, Nội vụ; Chủ tịch UBND huyện Triệu Phong; Chủ tịch UBND thị trấn Ái Tử và Thủ trưởng các cơ quan liên quan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456"/>
      </w:tblGrid>
      <w:tr>
        <w:trPr/>
        <w:tc>
          <w:tcPr>
            <w:tcW w:w="41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CHỦ TỊCH</w:t>
              <w:br/>
              <w:br/>
              <w:br/>
              <w:br/>
              <w:br/>
              <w:t>Nguyễn Đức Cườ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8:00Z</dcterms:created>
  <dc:creator>Tỉnh Quảng Trị; vanbanphapluat.co</dc:creator>
  <dc:description>Xem chi tiết và tải về văn bản tại đây: http://vanbanphapluat.co/quyet-dinh-1637-qd-ubnd-nam-2013-cong-nhan-thi-tran-ai-tu-trieu-phong-quang-tri-la-do-thi-loai-v</dc:description>
  <cp:keywords>Quyết định; 1637/QĐ-UBND; Tỉnh Quảng Trị; Nguyễn Đức Cường; Xây dựng - Đô thị</cp:keywords>
  <dc:language>en-US</dc:language>
  <cp:lastModifiedBy>Thư viện vanbanphapluat.co</cp:lastModifiedBy>
  <dcterms:modified xsi:type="dcterms:W3CDTF">2017-08-10T12:28:00Z</dcterms:modified>
  <cp:revision>2</cp:revision>
  <dc:subject>Quyết định 1637/QĐ-UBND năm 2013 công nhận thị trấn Ái Tử Triệu Phong Quảng Trị là đô thị loại V</dc:subject>
  <dc:title>Quyết định 1637/QĐ-UBND</dc:title>
</cp:coreProperties>
</file>