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111/VPCP-KTN</w:t>
              <w:br/>
            </w:r>
            <w:r>
              <w:rPr>
                <w:i/>
                <w:iCs/>
                <w:sz w:val="16"/>
              </w:rPr>
              <w:t>V/v nghiên cứu kiến nghị không nên xây dựng Cảng HKQT Long Thành của các ông Lê Trọng Sành và Mai Trọng Tuấn.</w:t>
            </w:r>
          </w:p>
        </w:tc>
        <w:tc>
          <w:tcPr>
            <w:tcW w:w="5724" w:type="dxa"/>
            <w:tcBorders/>
          </w:tcPr>
          <w:p>
            <w:pPr>
              <w:pStyle w:val="Normal"/>
              <w:spacing w:before="120" w:after="0"/>
              <w:jc w:val="right"/>
              <w:rPr>
                <w:i/>
                <w:i/>
                <w:iCs/>
              </w:rPr>
            </w:pPr>
            <w:r>
              <w:rPr>
                <w:i/>
                <w:iCs/>
              </w:rPr>
              <w:t>Hà Nội, ngày 27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Bộ Kế hoạch và Đầu tư;</w:t>
              <w:br/>
              <w:t>- Bộ Giao thông vận tải.</w:t>
            </w:r>
          </w:p>
        </w:tc>
      </w:tr>
    </w:tbl>
    <w:p>
      <w:pPr>
        <w:pStyle w:val="Normal"/>
        <w:spacing w:before="120" w:after="280"/>
        <w:rPr/>
      </w:pPr>
      <w:r>
        <w:rPr/>
        <w:t> </w:t>
      </w:r>
    </w:p>
    <w:p>
      <w:pPr>
        <w:pStyle w:val="Normal"/>
        <w:spacing w:before="120" w:after="280"/>
        <w:rPr/>
      </w:pPr>
      <w:r>
        <w:rPr/>
        <w:t>Xét báo cáo của Bộ Giao thông vận tải (văn bản số 8480/BGTVT-KHĐT ngày 19 tháng 8 năm 2013) về việc nghiên cứu kiến nghị không nên xây dựng Cảng hàng không quốc tế Long Thành của các ông Lê Trọng Sành và Mai Trọng Tuấn, Phó Thủ tướng Hoàng Trung Hải có ý kiến như sau:</w:t>
      </w:r>
    </w:p>
    <w:p>
      <w:pPr>
        <w:pStyle w:val="Normal"/>
        <w:spacing w:before="120" w:after="280"/>
        <w:rPr/>
      </w:pPr>
      <w:r>
        <w:rPr/>
        <w:t>Bộ Kế hoạch và Đầu tư (Hội đồng thẩm định nhà nước) khẩn trương tổ chức thẩm định Báo cáo đầu tư dự án Cảng hàng không quốc tế Long Thành theo đúng quy định pháp luật; Bộ Giao thông vận tải tiếp thu và hoàn thiện Báo cáo đầu tư dự án, trình Chính phủ để báo cáo Quốc hội về chủ trương đầu tư Cảng hàng không quốc tế Long Thành.</w:t>
      </w:r>
    </w:p>
    <w:p>
      <w:pPr>
        <w:pStyle w:val="Normal"/>
        <w:spacing w:before="120" w:after="280"/>
        <w:rPr/>
      </w:pPr>
      <w:r>
        <w:rPr/>
        <w:t>Văn phòng Chính phủ xin thông báo để Bộ Kế hoạch và Đầu tư, Bộ Giao thông vận tải và các cơ quan liên quan biết,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ủ tướng, các Phó Thủ tướng Chính phủ;</w:t>
              <w:br/>
              <w:t>- Các Bộ: QP, XD, TC, NG, TN&amp;MT, CA, NN&amp;PTNT, TT&amp;TT, TP, VHTT&amp;DL;</w:t>
              <w:br/>
              <w:t>- Cục Hàng không Việt Nam;</w:t>
              <w:br/>
              <w:t>- Tổng Công ty Cảng hàng không Việt Nam;</w:t>
              <w:br/>
              <w:t>- Tổng Công ty Hàng không Việt Nam;</w:t>
              <w:br/>
              <w:t>- Tổng Công ty Quản lý bay Việt Nam;</w:t>
              <w:br/>
              <w:t>- VPCP: BTCN,  các Phó Chủ nhiệm, Trợ lý TTg, các Vụ: NC, KTTH, QHQT, PL, V.III; Cổng TTĐT;</w:t>
              <w:br/>
              <w:t>- Lưu: VT, KTN (3).</w:t>
            </w:r>
          </w:p>
        </w:tc>
        <w:tc>
          <w:tcPr>
            <w:tcW w:w="4335"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3:00Z</dcterms:created>
  <dc:creator>Văn phòng Chính phủ; vanbanphapluat.co</dc:creator>
  <dc:description>Xem chi tiết và tải về văn bản tại đây: http://vanbanphapluat.co/cong-van-8111-vpcp-ktn-2013-kien-nghi-khong-nen-xay-dung-cang-hang-khong-quoc-te-long-thanh</dc:description>
  <cp:keywords>Công văn; 8111/VPCP-KTN; Văn phòng Chính phủ; Nguyễn Văn Tùng; Giao thông - Vận tải; Xây dựng - Đô thị</cp:keywords>
  <dc:language>en-US</dc:language>
  <cp:lastModifiedBy>Thư viện vanbanphapluat.co</cp:lastModifiedBy>
  <dcterms:modified xsi:type="dcterms:W3CDTF">2017-08-14T06:03:00Z</dcterms:modified>
  <cp:revision>2</cp:revision>
  <dc:subject>Công văn 8111/VPCP-KTN 2013 kiến nghị không nên xây dựng Cảng hàng không quốc tế Long Thành</dc:subject>
  <dc:title>Công văn 8111/VPCP-KTN</dc:title>
</cp:coreProperties>
</file>