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755/BHXH-TNQLHS</w:t>
              <w:br/>
            </w:r>
            <w:r>
              <w:rPr>
                <w:i/>
                <w:iCs/>
                <w:sz w:val="16"/>
              </w:rPr>
              <w:t>V/v hoàn chỉnh hồ sơ trước khi giao nộp tại cơ quan BHXH</w:t>
            </w:r>
          </w:p>
        </w:tc>
        <w:tc>
          <w:tcPr>
            <w:tcW w:w="5764" w:type="dxa"/>
            <w:tcBorders/>
          </w:tcPr>
          <w:p>
            <w:pPr>
              <w:pStyle w:val="Normal"/>
              <w:spacing w:before="120" w:after="0"/>
              <w:jc w:val="right"/>
              <w:rPr>
                <w:i/>
                <w:i/>
                <w:iCs/>
              </w:rPr>
            </w:pPr>
            <w:r>
              <w:rPr>
                <w:i/>
                <w:iCs/>
              </w:rPr>
              <w:t>Tp. Hồ Chí Minh, ngày 27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tham gia BHXH trên địa bàn Tp. Hồ Chí Minh</w:t>
      </w:r>
    </w:p>
    <w:p>
      <w:pPr>
        <w:pStyle w:val="Normal"/>
        <w:spacing w:before="120" w:after="280"/>
        <w:rPr/>
      </w:pPr>
      <w:r>
        <w:rPr/>
        <w:t>Hiện nay tình trạng đơn vị sử dụng lao động nộp hồ sơ tham gia và giải quyết các chế độ BHXH có nhiều sai sót: Danh sách, biểu mẫu gạch xóa sửa chữa, vừa đánh máy, vừa ghi tay, khai không đúng và đầy đủ các tiêu chí theo danh sách và các biểu mẫu kèm theo. Nhiều đơn vị ký tên và đóng dấu không đầy đủ vào các biểu mẫu do cơ quan BHXH quy định…</w:t>
      </w:r>
    </w:p>
    <w:p>
      <w:pPr>
        <w:pStyle w:val="Normal"/>
        <w:spacing w:before="120" w:after="280"/>
        <w:rPr/>
      </w:pPr>
      <w:r>
        <w:rPr/>
        <w:t>Các giấy tờ và chứng từ kèm theo sửa chữa, tẩy xóa hoặc thiếu chữ ký, họ tên của người có thẩm quyền. Công văn trình bày không rõ ràng và đầy đủ nội dung cần đề nghị. Nhiều đơn vị chỉ làm công văn chiếu lệ, không tuân thủ đúng và đầy đủ về thể thức văn bản theo hướng dẫn của cơ quan BHXH. Vì vậy, trong quá trình tiếp nhận và thẩm định hồ sơ gặp nhiều khó khăn, dẫn tới tình trạng hồ sơ đã nhận nhưng không giải quyết đ</w:t>
      </w:r>
      <w:r>
        <w:rPr>
          <w:shd w:fill="FFFFFF" w:val="clear"/>
        </w:rPr>
        <w:t>ượ</w:t>
      </w:r>
      <w:r>
        <w:rPr/>
        <w:t>c hoặc phải bổ sung, điều chỉnh.</w:t>
      </w:r>
    </w:p>
    <w:p>
      <w:pPr>
        <w:pStyle w:val="Normal"/>
        <w:spacing w:before="120" w:after="280"/>
        <w:rPr/>
      </w:pPr>
      <w:r>
        <w:rPr/>
        <w:t>Những trường hợp sai sót như đã nêu trên, cơ quan BHXH sẽ từ chối không nhận và yêu cầu làm lại theo đúng quy định.</w:t>
      </w:r>
    </w:p>
    <w:p>
      <w:pPr>
        <w:pStyle w:val="Normal"/>
        <w:spacing w:before="120" w:after="280"/>
        <w:rPr/>
      </w:pPr>
      <w:r>
        <w:rPr/>
        <w:t>Bộ phận tư vấn hướng dẫn và người nhận hồ sơ tại Bộ phận một cửa của cơ quan BHXH có trách nhiệm hướng dẫn để thực hiện việc nộp hồ sơ theo đúng quy định.</w:t>
      </w:r>
    </w:p>
    <w:p>
      <w:pPr>
        <w:pStyle w:val="Normal"/>
        <w:spacing w:before="120" w:after="280"/>
        <w:rPr/>
      </w:pPr>
      <w:r>
        <w:rPr/>
        <w:t xml:space="preserve">Bảo hiểm xã hội Thành phố Hồ Chí Minh đề nghị trước khi nộp hồ sơ, đơn vị và người lao động vào website của BHXH Thành phố theo đường dẫn http://www.bhxhtphcm.gov.vn -&gt; </w:t>
      </w:r>
      <w:r>
        <w:rPr>
          <w:b/>
          <w:bCs/>
        </w:rPr>
        <w:t>Thủ tục hồ sơ một cửa</w:t>
      </w:r>
      <w:r>
        <w:rPr/>
        <w:t>, lấy biểu mẫu và Phiếu giao nhận hồ sơ để làm hồ sơ theo đúng quy định, kê khai đúng và đầy đủ danh sách và biểu mẫu liên quan của từng loại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trên;</w:t>
              <w:br/>
              <w:t xml:space="preserve">- Các phòng; </w:t>
              <w:br/>
              <w:t>- BHXH Q/H;</w:t>
              <w:br/>
              <w:t>- Website BHXHTP;</w:t>
              <w:br/>
              <w:t>- Lưu VT.</w:t>
            </w:r>
          </w:p>
        </w:tc>
        <w:tc>
          <w:tcPr>
            <w:tcW w:w="4324"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ảo hiểm xã hội thành phố Hồ Chí Minh; vanbanphapluat.co</dc:creator>
  <dc:description>Xem chi tiết và tải về văn bản tại đây: http://vanbanphapluat.co/cong-van-3755-bhxh-tnqlhs-2013-hoan-chinh-ho-so-truoc-khi-nop-co-quan-bao-hiem-xa-hoi-ho-chi-minh</dc:description>
  <cp:keywords>Công văn; 3755/BHXH-TNQLHS; Bảo hiểm xã hội thành phố Hồ Chí Minh; Nguyễn Đăng Tiến; Bảo hiểm</cp:keywords>
  <dc:language>en-US</dc:language>
  <cp:lastModifiedBy>Thư viện vanbanphapluat.co</cp:lastModifiedBy>
  <dcterms:modified xsi:type="dcterms:W3CDTF">2017-08-14T06:03:00Z</dcterms:modified>
  <cp:revision>2</cp:revision>
  <dc:subject>Công văn 3755/BHXH-TNQLHS 2013 hoàn chỉnh hồ sơ trước khi nộp cơ quan Bảo hiểm xã hội Hồ Chí Minh</dc:subject>
  <dc:title>Công văn 3755/BHXH-TNQLHS</dc:title>
</cp:coreProperties>
</file>