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ẢO HIỂM XÃ HỘI </w:t>
              <w:br/>
              <w:t>VIỆT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835/BHXH-CST</w:t>
              <w:br/>
            </w:r>
            <w:r>
              <w:rPr>
                <w:i/>
                <w:iCs/>
                <w:sz w:val="16"/>
              </w:rPr>
              <w:t>V/v sai sót các tiêu thức giữa sổ BHXH và Giấy CMND</w:t>
            </w:r>
          </w:p>
        </w:tc>
        <w:tc>
          <w:tcPr>
            <w:tcW w:w="5724" w:type="dxa"/>
            <w:tcBorders/>
          </w:tcPr>
          <w:p>
            <w:pPr>
              <w:pStyle w:val="Normal"/>
              <w:spacing w:before="120" w:after="0"/>
              <w:jc w:val="right"/>
              <w:rPr>
                <w:i/>
                <w:i/>
                <w:iCs/>
              </w:rPr>
            </w:pPr>
            <w:r>
              <w:rPr>
                <w:i/>
                <w:iCs/>
              </w:rPr>
              <w:t>Hà Nội, ngày 27 tháng 09 năm 2013</w:t>
            </w:r>
          </w:p>
        </w:tc>
      </w:tr>
    </w:tbl>
    <w:p>
      <w:pPr>
        <w:pStyle w:val="Normal"/>
        <w:spacing w:before="120" w:after="280"/>
        <w:rPr/>
      </w:pPr>
      <w:r>
        <w:rPr/>
        <w:t> </w:t>
      </w:r>
    </w:p>
    <w:p>
      <w:pPr>
        <w:pStyle w:val="Normal"/>
        <w:spacing w:before="120" w:after="280"/>
        <w:jc w:val="center"/>
        <w:rPr/>
      </w:pPr>
      <w:r>
        <w:rPr>
          <w:b/>
          <w:bCs/>
        </w:rPr>
        <w:t xml:space="preserve">Kính gửi: </w:t>
      </w:r>
      <w:r>
        <w:rPr/>
        <w:t>Bảo hiểm xã hội các tỉnh, thành phố trực thuộc Trung ương</w:t>
      </w:r>
    </w:p>
    <w:p>
      <w:pPr>
        <w:pStyle w:val="Normal"/>
        <w:spacing w:before="120" w:after="280"/>
        <w:rPr/>
      </w:pPr>
      <w:r>
        <w:rPr/>
        <w:t>Qua phản ánh của các địa phương, hiện nay có rất nhiều trường hợp khi người tham gia bảo hiểm xã hội (BHXH), bảo hiểm thất nghiệp (BHTN) nghỉ việc và làm thủ tục giải quyết chế độ BHTN thì các Trung tâm Giới thiệu việc làm không nhận hồ sơ do có sai sót, không trùng khớp số Giấy chứng minh nhân dân cấp, nơi cấp hoặc hộ khẩu thường trú trên sổ BHXH với Giấy chứng minh nhân dân của người lao động. Về vấn đề này, Bảo hiểm xã hội Việt Nam có ý kiến như sau:</w:t>
      </w:r>
    </w:p>
    <w:p>
      <w:pPr>
        <w:pStyle w:val="Normal"/>
        <w:spacing w:before="120" w:after="280"/>
        <w:rPr/>
      </w:pPr>
      <w:r>
        <w:rPr/>
        <w:t xml:space="preserve">Theo quy định tại </w:t>
      </w:r>
      <w:bookmarkStart w:id="0" w:name="dc_15"/>
      <w:r>
        <w:rPr/>
        <w:t>Điều 61 Quy định ban hành kèm theo Quyết định số 1111/QĐ-BHXH</w:t>
      </w:r>
      <w:bookmarkEnd w:id="0"/>
      <w:r>
        <w:rPr/>
        <w:t xml:space="preserve"> ngày 25/10/2011 của Tổng Giám đốc Bảo hiểm xã hội Việt Nam về việc ban hành Quy định quản lý thu bảo hiểm xã hội, bảo hiểm y tế; quản lý sổ bảo hiểm xã hội, thẻ bảo hiểm y tế, người tham gia BHXH, BHTN chỉ được cấp lại sổ BHXH trong trường hợp sổ BHXH bị mất, hỏng hoặc thay đổi; cải chính họ tên, ngày tháng năm sinh đã ghi trên sổ BHXH. Ngoài các trường hợp nêu trên, nếu người tham gia BHXH, BHTN có thay đổi các nội dung khác như: số chứng minh nhân dân, ngày cấp, nơi cấp Giấy chứng minh nhân dân, hộ khẩu thường trú thì không phải cấp lại sổ BHXH.</w:t>
      </w:r>
    </w:p>
    <w:p>
      <w:pPr>
        <w:pStyle w:val="Normal"/>
        <w:spacing w:before="120" w:after="280"/>
        <w:rPr/>
      </w:pPr>
      <w:r>
        <w:rPr/>
        <w:t>Để tránh tình trạng người lao động phải đi lại nhiều lần, gây phiền hà và ảnh hưởng đến thời gian hưởng BHTN của người lao động, yêu cầu Bảo hiểm xã hội các tỉnh, thành phố trực thuộc Trung ương thống nhất với Sở Lao động - Thương binh và Xã hội các tỉnh, thành phố, đồng thời đề nghị Sở Lao động - Thương binh và Xã hội chỉ đạo Trung tâm Giới thiệu việc làm không trả lại hồ sơ giải quyết BHTN khi không có sự trùng khớp số chứng minh nhân dân, ngày cấp, nơi cấp hoặc hộ khẩu thường trú với sổ BHXH để kịp thời giải quyết quyền lợi cho người tham gia BHXH, BHT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Tổng Giám đốc (để b/c);</w:t>
              <w:br/>
              <w:t>- Các Phó TGĐ;</w:t>
              <w:br/>
              <w:t>- Lưu: VT, CST (2b).</w:t>
            </w:r>
          </w:p>
        </w:tc>
        <w:tc>
          <w:tcPr>
            <w:tcW w:w="4325" w:type="dxa"/>
            <w:tcBorders/>
          </w:tcPr>
          <w:p>
            <w:pPr>
              <w:pStyle w:val="Normal"/>
              <w:spacing w:before="120" w:after="0"/>
              <w:jc w:val="center"/>
              <w:rPr>
                <w:b/>
                <w:b/>
                <w:bCs/>
              </w:rPr>
            </w:pPr>
            <w:r>
              <w:rPr>
                <w:b/>
                <w:bCs/>
              </w:rPr>
              <w:t>KT. TỔNG GIÁM ĐỐC</w:t>
              <w:br/>
              <w:t>PHÓ TỔNG GIÁM ĐỐC</w:t>
              <w:br/>
              <w:br/>
              <w:br/>
              <w:br/>
              <w:br/>
              <w:t xml:space="preserve">Đỗ Văn Sinh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3:00Z</dcterms:created>
  <dc:creator>Bảo hiểm xã hội Việt Nam; vanbanphapluat.co</dc:creator>
  <dc:description>Xem chi tiết và tải về văn bản tại đây: http://vanbanphapluat.co/cong-van-3835-bhxh-cst-nam-2013-sai-sot-tieu-thuc-so-bao-hiem-giay-chung-minh-nhan-dan</dc:description>
  <cp:keywords>Công văn; 3835/BHXH-CST; Bảo hiểm xã hội Việt Nam; Đỗ Văn Sinh; Bộ máy hành chính; Bảo hiểm</cp:keywords>
  <dc:language>en-US</dc:language>
  <cp:lastModifiedBy>Thư viện vanbanphapluat.co</cp:lastModifiedBy>
  <dcterms:modified xsi:type="dcterms:W3CDTF">2017-08-14T06:03:00Z</dcterms:modified>
  <cp:revision>2</cp:revision>
  <dc:subject>Công văn 3835/BHXH-CST năm 2013 sai sót tiêu thức sổ bảo hiểm Giấy chứng minh nhân dân</dc:subject>
  <dc:title>Công văn 3835/BHXH-CST</dc:title>
</cp:coreProperties>
</file>