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9/GSQL-TH</w:t>
              <w:br/>
            </w:r>
            <w:r>
              <w:rPr>
                <w:i/>
                <w:iCs/>
                <w:sz w:val="16"/>
              </w:rPr>
              <w:t>V/v vướng mắc C/O</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ác công văn số 3050/HQHCM-GSQL đề ngày 6/9/2013, 3002/HQHCM-GSQL đề ngày 30/8/2013 và 2920/HQHCM-GSQL đề ngày 23/8/2013 của Cục Hải quan TP Hồ Chí Minh nêu vướng mắc liên quan đến tính hợp lệ một số C/O mẫu D, E, AANZ, Cục Giám sát quản lý về Hải quan có ý kiến như sau:</w:t>
      </w:r>
    </w:p>
    <w:p>
      <w:pPr>
        <w:pStyle w:val="Normal"/>
        <w:spacing w:before="120" w:after="280"/>
        <w:rPr/>
      </w:pPr>
      <w:r>
        <w:rPr/>
        <w:t>1. Vướng mắc liên quan đến các C/O mẫu D:</w:t>
      </w:r>
    </w:p>
    <w:p>
      <w:pPr>
        <w:pStyle w:val="Normal"/>
        <w:spacing w:before="120" w:after="280"/>
        <w:rPr/>
      </w:pPr>
      <w:r>
        <w:rPr/>
        <w:t>- Ngày 14/8/2013, Tổng cục Hải quan đã có công văn số 4738/TCHQ-GSQL thông báo danh sách mới cập nhật, thay thế cho toàn bộ danh sách mẫu dấu, chữ ký của Philippines được thông báo trước đó. Qua kiểm tra lại danh sách mẫu dấu, chữ ký nêu trên thấy không có tên và chữ ký của người ký trên C/O mẫu D số 13-079. Do vậy, đề nghị đơn vị thực hiện thủ tục từ chối C/O theo quy định.</w:t>
      </w:r>
    </w:p>
    <w:p>
      <w:pPr>
        <w:pStyle w:val="Normal"/>
        <w:spacing w:before="120" w:after="280"/>
        <w:rPr/>
      </w:pPr>
      <w:r>
        <w:rPr/>
        <w:t xml:space="preserve">- Đối với C/O mẫu D số tham chiếu ID2013-0128778 ngày 29/6/2013: số và ngày phát hành hóa đơn thương mại ghi trên C/O phù hợp với số và ngày hóa đơn trong bộ hồ sơ hải quan và trong trường hợp cơ quan hải quan không có nghi ngờ nào khác về xuất xứ hàng hóa thì chấp nhận C/O để hưởng ưu đãi đặc biệt. Việc khai sai ngày hóa đơn thương mại và hợp đồng trên tờ khai hải quan, đề nghị Cục Hải quan TP Hồ Chí Minh hướng dẫn công ty khai báo bổ sung theo quy định của </w:t>
      </w:r>
      <w:bookmarkStart w:id="0" w:name="dc_84"/>
      <w:r>
        <w:rPr/>
        <w:t xml:space="preserve">Điều 12, Phần I, Thông tư số 194/2010/TT-BTC </w:t>
      </w:r>
      <w:bookmarkEnd w:id="0"/>
      <w:r>
        <w:rPr/>
        <w:t xml:space="preserve">ngày 06/12/2010 và </w:t>
      </w:r>
      <w:bookmarkStart w:id="1" w:name="dc_85"/>
      <w:r>
        <w:rPr/>
        <w:t>Điều 10, Chương II, Thông tư số 196/2012/TT-BTC</w:t>
      </w:r>
      <w:bookmarkEnd w:id="1"/>
      <w:r>
        <w:rPr/>
        <w:t xml:space="preserve"> ngày 15/11/2012 của Bộ Tài chính.</w:t>
      </w:r>
    </w:p>
    <w:p>
      <w:pPr>
        <w:pStyle w:val="Normal"/>
        <w:spacing w:before="120" w:after="280"/>
        <w:rPr/>
      </w:pPr>
      <w:r>
        <w:rPr/>
        <w:t>2. Vướng mắc liên quan đến các C/O mẫu AANZ:</w:t>
      </w:r>
    </w:p>
    <w:p>
      <w:pPr>
        <w:pStyle w:val="Normal"/>
        <w:spacing w:before="120" w:after="280"/>
        <w:rPr/>
      </w:pPr>
      <w:r>
        <w:rPr/>
        <w:t>Đối với 04 C/O số tham chiếu AANZ số 576009 ngày 24/6/2013; 220616 ngày 2/7/2013, 583099 ngày 09/8/2013 và 107438 ngày 31/1/2013, Tổng cục Hải quan sẽ tiến hành xác minh với cơ quan có thẩm quyền cấp C/O của Úc - Newzealand và thông báo khi có kết quả;</w:t>
      </w:r>
    </w:p>
    <w:p>
      <w:pPr>
        <w:pStyle w:val="Normal"/>
        <w:spacing w:before="120" w:after="280"/>
        <w:rPr/>
      </w:pPr>
      <w:r>
        <w:rPr/>
        <w:t>3. Vướng mắc liên quan đến C/O mẫu E số E13470ZC37520194 ngày 30/6/2013 đề cập tại công văn số 2920/HQHCM-GSQL: chữ ký trên C/O không có trong danh sách chữ ký mẫu đang được lưu giữ. Vì vậy, đề nghị Cục Hải quan TP Hồ Chí Minh thực hiện thủ tục từ chối theo quy định.</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Cục Giám sát quản lý về hải quan; vanbanphapluat.co</dc:creator>
  <dc:description>Xem chi tiết và tải về văn bản tại đây: http://vanbanphapluat.co/cong-van-949-gsql-th-2013-vuong-mac-c-o-cuc-giam-sat-quan-ly-ve-hai-quan</dc:description>
  <cp:keywords>Công văn; 949/GSQL-TH; Cục Giám sát quản lý về hải quan; Âu Anh Tuấn; Thương mại; Xuất nhập khẩu</cp:keywords>
  <dc:language>en-US</dc:language>
  <cp:lastModifiedBy>Thư viện vanbanphapluat.co</cp:lastModifiedBy>
  <dcterms:modified xsi:type="dcterms:W3CDTF">2017-08-14T06:03:00Z</dcterms:modified>
  <cp:revision>2</cp:revision>
  <dc:subject>Công văn 949/GSQL-TH 2013 vướng mắc C/O Cục Giám sát quản lý về Hải quan</dc:subject>
  <dc:title>Công văn 949/GSQL-TH</dc:title>
</cp:coreProperties>
</file>