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6123/QLD-CL</w:t>
              <w:br/>
            </w:r>
            <w:r>
              <w:rPr>
                <w:i/>
                <w:iCs/>
                <w:sz w:val="16"/>
              </w:rPr>
              <w:t>V/v tiếp tục sử dụng vắc xin Quinvaxem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9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5659"/>
      </w:tblGrid>
      <w:tr>
        <w:trPr/>
        <w:tc>
          <w:tcPr>
            <w:tcW w:w="298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Sở Y tế các tỉnh, thành phố trực thuộc Trung ương,</w:t>
              <w:br/>
              <w:t>- Ban quản lý dự án tiêm chủng mở rộng;</w:t>
              <w:br/>
              <w:t>- Trung tâm y tế dự phòng các tỉnh, thành phố trực thuộc Trung ương,</w:t>
              <w:br/>
              <w:t>- Văn phòng đại diện Công ty Berna Biotech Korea Corporation tại Việt Nam (35 Nguyễn Huệ, Quận 1, Tp. Hồ Chí Minh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Để đảm bảo an toàn cho người sử dụng, ngày 04/05/2013, Cục Quản lý dược đã có công văn số 6749/QLD-CL gửi Sở Y tế và Trung tâm y tế dự phòng các tỉnh, thành phố trực thuộc Trung ương thông báo tạm ngừng sử dụng vắc xin Quinvaxem (Vắc xin phối hợp 5 thành phần DTwP-HepB-Hib dạng lỏng), SĐK: QLVX-0604-12 do Công ty Berna Biotech Korea Corporation sản xuất sau khi có một số báo cáo liên quan đến phản ứng sau tiêm chủng vắc xin.</w:t>
      </w:r>
    </w:p>
    <w:p>
      <w:pPr>
        <w:pStyle w:val="Normal"/>
        <w:spacing w:before="120" w:after="280"/>
        <w:rPr/>
      </w:pPr>
      <w:r>
        <w:rPr/>
        <w:t>Căn cứ ý kiến của Hội đồng tư vấn sử dụng vắc xin, sinh phẩm y tế Bộ Y tế tại buổi họp ngày 19/6/2013 và được sự đồng ý của Phó Thủ tướng Nguyễn Thiện Nhân đối với đề xuất của Bộ Y tế cho phép tiếp tục sử dụng vắc xin Quinvaxem trong Tiêm chủng mở rộng,</w:t>
      </w:r>
    </w:p>
    <w:p>
      <w:pPr>
        <w:pStyle w:val="Normal"/>
        <w:spacing w:before="120" w:after="280"/>
        <w:rPr/>
      </w:pPr>
      <w:r>
        <w:rPr/>
        <w:t>Cục Quản lý Dược đề nghị các Sở Y tế các tỉnh, thành phố trực thuộc Trung ương, Y tế các ngành, các trung tâm y tế dự phòng tỉnh, thành phố trực thuộc Trung ương thông báo cho các cơ sở kinh doanh và sử dụng vắc xin:</w:t>
      </w:r>
    </w:p>
    <w:p>
      <w:pPr>
        <w:pStyle w:val="Normal"/>
        <w:spacing w:before="120" w:after="280"/>
        <w:rPr/>
      </w:pPr>
      <w:r>
        <w:rPr/>
        <w:t>1. Tiếp tục sử dụng vắc xin Quinvaxem (Vắc xin phối hợp 5 thành phần DTwP-HepB-Hib dạng lỏng), SĐK: QLVX-0604-12 do Công ty Berna Biotech Korea Corporation sản xuất.</w:t>
      </w:r>
    </w:p>
    <w:p>
      <w:pPr>
        <w:pStyle w:val="Normal"/>
        <w:spacing w:before="120" w:after="280"/>
        <w:rPr/>
      </w:pPr>
      <w:r>
        <w:rPr/>
        <w:t>2. Riêng đối với các vắc xin Quivaxem đang tạm ngừng sử dụng theo Công văn số 19909/QLD-CL ngày 21/12/2012 và Công văn số 6749/QLD-CL ngày 04/05/2013 của Cục Quản lý dược: tiếp tục thực hiện theo đúng nội dung của các công văn trên trong thời gian chờ ý kiến chỉ đạo tiếp theo của Bộ Y tế.</w:t>
      </w:r>
    </w:p>
    <w:p>
      <w:pPr>
        <w:pStyle w:val="Normal"/>
        <w:spacing w:before="120" w:after="280"/>
        <w:rPr/>
      </w:pPr>
      <w:r>
        <w:rPr/>
        <w:t>Cục Quản lý dược thông báo để các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rưởng Nguyễn Thị Kim Tiến (để báo cáo);</w:t>
              <w:br/>
              <w:t>- Các Thứ trưởng Bộ Y tế (để báo cáo);</w:t>
              <w:br/>
              <w:t>- Thanh tra Bộ Y tế (để phối hợp);</w:t>
              <w:br/>
              <w:t>- Cục Y tế dự phòng (để phối hợp);</w:t>
              <w:br/>
              <w:t>- Viện kiểm định QG Vắc xin và SPYT;</w:t>
              <w:br/>
              <w:t>- Các Viện vệ sinh dịch tễ;</w:t>
              <w:br/>
              <w:t>- Các Viện Pasteur;</w:t>
              <w:br/>
              <w:t>- Cục Quân y - Bộ Quốc phòng;</w:t>
              <w:br/>
              <w:t>- Cục Y tế - Bộ Công an;</w:t>
              <w:br/>
              <w:t>- Cục Y tế GTVT - Bộ Giao thông vận tải;</w:t>
              <w:br/>
              <w:t>- Phòng ĐKT, Phòng KDD, Phòng QLTT, Tạp chí DMT, Website - Cục QLD,</w:t>
              <w:br/>
              <w:t>- Lưu: VT, CL (02bản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3:00Z</dcterms:created>
  <dc:creator>Cục Quản lý dược; vanbanphapluat.co</dc:creator>
  <dc:description>Xem chi tiết và tải về văn bản tại đây: http://vanbanphapluat.co/cong-van-16123-qld-cl-nam-2013-tiep-tuc-su-dung-vac-xin-quinvaxem</dc:description>
  <cp:keywords>Công văn; 16123/QLD-CL; Cục Quản lý dược; Trương Quốc Cường; Thể thao - Y tế</cp:keywords>
  <dc:language>en-US</dc:language>
  <cp:lastModifiedBy>Thư viện vanbanphapluat.co</cp:lastModifiedBy>
  <dcterms:modified xsi:type="dcterms:W3CDTF">2017-08-14T06:03:00Z</dcterms:modified>
  <cp:revision>2</cp:revision>
  <dc:subject>Công văn 16123/QLD-CL năm 2013 tiếp tục sử dụng vắc xin Quinvaxem</dc:subject>
  <dc:title>Công văn 16123/QLD-CL</dc:title>
</cp:coreProperties>
</file>