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90/TCHQ-TXNK</w:t>
              <w:br/>
            </w:r>
            <w:r>
              <w:rPr>
                <w:i/>
                <w:iCs/>
                <w:sz w:val="16"/>
              </w:rPr>
              <w:t>V/v phân loại một số mặt hàng</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3159/HQHCM-TXNK ngày 12/9/2013 của Cục Hải quan thành phố Hồ Chí Minh về việc báo cáo theo chỉ đạo tại công văn số 3486/TCHQ-TXNK. Về vấn đề này, Tổng cục Hải quan có ý kiến như sau:</w:t>
      </w:r>
    </w:p>
    <w:p>
      <w:pPr>
        <w:pStyle w:val="Normal"/>
        <w:spacing w:before="120" w:after="280"/>
        <w:rPr/>
      </w:pPr>
      <w:r>
        <w:rPr/>
        <w:t>Tại hồ sơ gửi kèm công văn số 3159/HQHCM-TXNK về mặt hàng "Sữa bột Anlene Gold ít béo hàm lượng canxi cao hương vani" và mặt hàng "Sữa bột Nestle Nan 2 BL Inf MPwdr LEB011A" không có thành phần cụ thể của các mặt hàng. Để có cơ sở xem xét việc phân loại các mặt hàng nêu trên, đề nghị Cục Hải quan thành phố Hồ Chí Minh gửi bổ sung tài liệu cung cấp thành phần cụ thể, chi tiết của các mặt hàng về Tổng cục Hải quan (Cục Thuế XNK) trước ngày 11/10/2013.</w:t>
      </w:r>
    </w:p>
    <w:p>
      <w:pPr>
        <w:pStyle w:val="Normal"/>
        <w:spacing w:before="120" w:after="280"/>
        <w:rPr/>
      </w:pPr>
      <w:r>
        <w:rPr/>
        <w:t>Ngoài ra, đối với mặt hàng "Sữa bột Anlene Gold ít béo hàm lượng canxi cao hương vani", đề nghị Cục Hải quan thành phố Hồ Chí Minh làm rõ Chi cục Hải quan nào không báo cáo khi có sự chuyển đổi mã số khai báo của cùng một mặt hàng và đề xuất biện pháp xử lý cụ thể.</w:t>
      </w:r>
    </w:p>
    <w:p>
      <w:pPr>
        <w:pStyle w:val="Normal"/>
        <w:spacing w:before="120" w:after="280"/>
        <w:rPr/>
      </w:pPr>
      <w:r>
        <w:rPr/>
        <w:t>Tổng cục Hải quan thông báo để các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690-tchq-txnk-nam-2013-phan-loai-mat-hang-hai-quan</dc:description>
  <cp:keywords>Công văn; 5690/TCHQ-TXNK; Tổng cục Hải quan; Nguyễn Hải Trang; Thương mại; Xuất nhập khẩu</cp:keywords>
  <dc:language>en-US</dc:language>
  <cp:lastModifiedBy>Thư viện vanbanphapluat.co</cp:lastModifiedBy>
  <dcterms:modified xsi:type="dcterms:W3CDTF">2017-08-14T06:03:00Z</dcterms:modified>
  <cp:revision>2</cp:revision>
  <dc:subject>Công văn 5690/TCHQ-TXNK năm 2013 phân loại mặt hàng hải quan</dc:subject>
  <dc:title>Công văn 5690/TCHQ-TXNK</dc:title>
</cp:coreProperties>
</file>