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18/VPCP-KGVX</w:t>
              <w:br/>
            </w:r>
            <w:r>
              <w:rPr>
                <w:i/>
                <w:iCs/>
                <w:sz w:val="16"/>
              </w:rPr>
              <w:t>V/v kiến nghị của Hội Cựu TNXP Việt Nam</w:t>
            </w:r>
          </w:p>
        </w:tc>
        <w:tc>
          <w:tcPr>
            <w:tcW w:w="5724" w:type="dxa"/>
            <w:tcBorders/>
          </w:tcPr>
          <w:p>
            <w:pPr>
              <w:pStyle w:val="Normal"/>
              <w:spacing w:before="120" w:after="0"/>
              <w:jc w:val="right"/>
              <w:rPr>
                <w:i/>
                <w:i/>
                <w:iCs/>
              </w:rPr>
            </w:pPr>
            <w:r>
              <w:rPr>
                <w:i/>
                <w:iCs/>
              </w:rPr>
              <w:t>Hà Nội, ngày 28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Nội vụ;</w:t>
              <w:br/>
              <w:t>- Bộ Lao động - Thương binh và Xã hội;</w:t>
              <w:br/>
              <w:t>- Bộ Quốc phòng;</w:t>
              <w:br/>
              <w:t>- Hội Cựu thanh niên xung phong Việt Nam.</w:t>
            </w:r>
          </w:p>
        </w:tc>
      </w:tr>
    </w:tbl>
    <w:p>
      <w:pPr>
        <w:pStyle w:val="Normal"/>
        <w:spacing w:before="120" w:after="280"/>
        <w:rPr/>
      </w:pPr>
      <w:r>
        <w:rPr/>
        <w:t> </w:t>
      </w:r>
    </w:p>
    <w:p>
      <w:pPr>
        <w:pStyle w:val="Normal"/>
        <w:spacing w:before="120" w:after="280"/>
        <w:rPr/>
      </w:pPr>
      <w:r>
        <w:rPr/>
        <w:t>Xét đề nghị của Hội Cựu thanh niên xung phong Việt Nam tại Hội nghị tổng kết 15 năm thực hiện vai trò nhân chứng lịch sử ngày 10 tháng 9 năm 2013, Phó Thủ tướng Vũ Văn Ninh có ý kiến:</w:t>
      </w:r>
    </w:p>
    <w:p>
      <w:pPr>
        <w:pStyle w:val="Normal"/>
        <w:spacing w:before="120" w:after="280"/>
        <w:rPr/>
      </w:pPr>
      <w:r>
        <w:rPr/>
        <w:t>1. Bộ Nội vụ chủ trì, phối hợp với Hội Cựu thanh niên xung phong Việt Nam và các Bộ, cơ quan liên quan xác định tiêu chí thanh niên xung phong địa phương, cơ sở ở miền Nam để làm cơ sở tổng hợp số liệu về thanh niên xung phong.</w:t>
      </w:r>
    </w:p>
    <w:p>
      <w:pPr>
        <w:pStyle w:val="Normal"/>
        <w:spacing w:before="120" w:after="280"/>
        <w:rPr/>
      </w:pPr>
      <w:r>
        <w:rPr/>
        <w:t>Tiếp tục nghiên cứu việc đề nghị các hình thức khen thưởng đối với thanh niên xung phong kháng chiến.</w:t>
      </w:r>
    </w:p>
    <w:p>
      <w:pPr>
        <w:pStyle w:val="Normal"/>
        <w:spacing w:before="120" w:after="280"/>
        <w:rPr/>
      </w:pPr>
      <w:r>
        <w:rPr/>
        <w:t>2. Hội Cựu thanh niên xung phong Việt Nam phối hợp với cơ quan liên quan thống kê chính xác đối tượng thanh niên xung phong địa phương, cơ sở ở miền Nam và thanh niên xung kích phục vụ chiến đấu bảo vệ biên giới sau năm 1975; nghiên cứu, đề xuất cụ thể việc áp dụng chế độ cho thanh niên xung phong địa phương, cơ sở ở miền Nam theo Quyết định số 40/QĐ-TTg ngày 27 tháng 7 năm 2011 của Thủ tướng Chính phủ quy định về chế độ đối với thanh niên xung phong đã hoàn thành nhiệm vụ trong kháng chiến; áp dụng chế độ đối với thanh niên xung kích phục vụ chiến đấu bảo vệ biên giới sau năm 1975 theo Quyết định số 62/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t>3. Trên cơ sở đề xuất cụ thể của Hội Cựu thanh niên xung phong Việt Nam, Bộ Lao động - Thương binh và Xã hội và Bộ Quốc phòng phối hợp với các cơ quan liên quan nghiên cứu việc áp dụng chế độ, chính sách theo các Quyết định số 40/QĐ-TTg ngày 27 tháng 7 năm 2011, số 62/QĐ-TTg ngày 09 tháng 11 năm 2011 trình Thủ tướng Chính phủ xem xét, quyết định.</w:t>
      </w:r>
    </w:p>
    <w:p>
      <w:pPr>
        <w:pStyle w:val="Normal"/>
        <w:spacing w:before="120" w:after="280"/>
        <w:rPr/>
      </w:pPr>
      <w:r>
        <w:rPr/>
        <w:t>4. Bộ Văn hóa, Thể thao và Du lịch chủ trì, phối hợp với Hội Cựu thanh niên xung phong Việt Nam và các cơ quan liên quan nghiên cứu việc xây dựng tượng đài Thanh niên xung phong Điện Biên Phủ phù hợp với quy hoạch tổng thể hệ thống tượng đài thanh niên xung phong trên phạm vi cả nước, ý nghĩa của công trình và thực tiễn của đất nước.</w:t>
      </w:r>
    </w:p>
    <w:p>
      <w:pPr>
        <w:pStyle w:val="Normal"/>
        <w:spacing w:before="120" w:after="280"/>
        <w:rPr/>
      </w:pPr>
      <w:r>
        <w:rPr/>
        <w:t>Văn phòng Chính phủ thông báo để các Bộ và Hội Cựu thanh niên xung phong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các PTTg CP;</w:t>
              <w:br/>
              <w:t>- VPCP: BTCN, các PCN, Trợ lý TTgCP, Cổng TTĐT, các Vụ: TH, KTTH, TCCV;</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Văn phòng Chính phủ; vanbanphapluat.co</dc:creator>
  <dc:description>Xem chi tiết và tải về văn bản tại đây: http://vanbanphapluat.co/cong-van-8118-vpcp-kgvx-nam-2013-kien-nghi-hoi-cuu-thanh-nien-xung-phong-viet-nam</dc:description>
  <cp:keywords>Công văn; 8118/VPCP-KGVX; Văn phòng Chính phủ; Nguyễn Khắc Định; Văn hóa - Xã hội</cp:keywords>
  <dc:language>en-US</dc:language>
  <cp:lastModifiedBy>Thư viện vanbanphapluat.co</cp:lastModifiedBy>
  <dcterms:modified xsi:type="dcterms:W3CDTF">2017-08-14T06:03:00Z</dcterms:modified>
  <cp:revision>2</cp:revision>
  <dc:subject>Công văn 8118/VPCP-KGVX năm 2013 kiến nghị Hội Cựu thanh niên xung phong Việt Nam</dc:subject>
  <dc:title>Công văn 8118/VPCP-KGVX</dc:title>
</cp:coreProperties>
</file>