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027/BTC-KBNN</w:t>
              <w:br/>
            </w:r>
            <w:r>
              <w:rPr>
                <w:i/>
                <w:iCs/>
                <w:sz w:val="16"/>
              </w:rPr>
              <w:t>V/v hướng dẫn sử dụng hòm thư hỗ trợ TABMIS</w:t>
            </w:r>
          </w:p>
        </w:tc>
        <w:tc>
          <w:tcPr>
            <w:tcW w:w="5847"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ác Bộ, Ngành tham gia vận hành TABMIS;</w:t>
              <w:br/>
              <w:t>- Sở Tài chính, Kho bạc Nhà nước các tỉnh, thành phố trực thuộc TW;</w:t>
              <w:br/>
              <w:t>- Sở Giao thông vận tải, Sở Lao động thương binh và xã hội,</w:t>
              <w:br/>
              <w:t>- Sở Nông nghiệp và PTNT - TP Hà Nội;</w:t>
            </w:r>
          </w:p>
        </w:tc>
      </w:tr>
    </w:tbl>
    <w:p>
      <w:pPr>
        <w:pStyle w:val="Normal"/>
        <w:spacing w:before="120" w:after="280"/>
        <w:rPr/>
      </w:pPr>
      <w:r>
        <w:rPr/>
        <w:t xml:space="preserve">Theo nội dung hợp đồng dự án TABMIS, Nhà thầu IBM sẽ hết trách nhiệm hỗ trợ hệ thống TABMIS kể từ ngày 01/10/2013, và do đó hòm thư tabmisvn@.vn.ibm.com cũng hết hiệu lực sử dụng kể từ ngày này. Vì vậy, Bộ Tài chính (Ban triển khai TABMIS) hướng dẫn các đơn vị sử dụng hòm thư hỗ trợ TABMIS </w:t>
      </w:r>
      <w:r>
        <w:rPr>
          <w:b/>
          <w:bCs/>
        </w:rPr>
        <w:t>kể từ ngày 01/10/2013</w:t>
      </w:r>
      <w:r>
        <w:rPr/>
        <w:t xml:space="preserve"> như sau:</w:t>
      </w:r>
    </w:p>
    <w:p>
      <w:pPr>
        <w:pStyle w:val="Normal"/>
        <w:spacing w:before="120" w:after="280"/>
        <w:rPr/>
      </w:pPr>
      <w:r>
        <w:rPr/>
        <w:t>- Đối với các yêu cầu hỗ trợ liên quan đến chức năng hệ thống TABMIS: các đơn vị gửi đồng thời về các hòm thư hotrotabmis@vst.gov.vn và hotrotabmis@mof.gov.vn.</w:t>
      </w:r>
    </w:p>
    <w:p>
      <w:pPr>
        <w:pStyle w:val="Normal"/>
        <w:spacing w:before="120" w:after="280"/>
        <w:rPr/>
      </w:pPr>
      <w:r>
        <w:rPr/>
        <w:t xml:space="preserve">- Đối với các yêu cầu hỗ trợ liên quan đến thiết lập hệ thống, cấp mới, thu hồi, điều chỉnh vị trí, điều chỉnh luồng phê duyệt của tài khoản TABMIS và thiết lập thông tin chung nhà cung cấp: các đơn vị gửi trước bản mềm (file) công văn về hòm thư hotrocntt@.vst.gov.vn để phối hợp rà soát xử lý kịp thời, đồng thời gửi bản giấy qua đường bưu điện về địa chỉ: </w:t>
      </w:r>
      <w:r>
        <w:rPr>
          <w:b/>
          <w:bCs/>
        </w:rPr>
        <w:t>Phòng Hỗ trợ CNTT - Cục CNTT - Kho bạc Nhà nước - Số 32 Cát Linh, Đống Đa, Hà Nội.</w:t>
      </w:r>
    </w:p>
    <w:p>
      <w:pPr>
        <w:pStyle w:val="Normal"/>
        <w:spacing w:before="120" w:after="280"/>
        <w:rPr/>
      </w:pPr>
      <w:r>
        <w:rPr/>
        <w:t>Ban triển khai TABMIS thông báo để các đơn vị phối hợp, tổ chức thực hiện. Mọi vướng mắc xin liên hệ theo các số điện thoại: 04.62764300 (máy lẻ 88384, 88403, 88171)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spacing w:before="120" w:after="0"/>
              <w:rPr/>
            </w:pPr>
            <w:r>
              <w:rPr>
                <w:sz w:val="16"/>
              </w:rPr>
              <w:br/>
            </w:r>
            <w:r>
              <w:rPr>
                <w:b/>
                <w:bCs/>
                <w:i/>
                <w:iCs/>
              </w:rPr>
              <w:t>Nơi nhận:</w:t>
              <w:br/>
            </w:r>
            <w:r>
              <w:rPr>
                <w:sz w:val="16"/>
              </w:rPr>
              <w:t>- Như trên;</w:t>
              <w:br/>
              <w:t>- BTK TABMIS;</w:t>
              <w:br/>
              <w:t>- Vụ NSNN, Vụ KHTC, Vụ TCNH, Vụ HCSN, Vụ ĐT, Cục QLN&amp;TCĐN, Cục TCDN, Cục TH&amp;TKTC;</w:t>
              <w:br/>
              <w:t>- KBNN (Vụ KTNN, Vụ KSC, Vụ TVQT, Vụ THPC, SGD);</w:t>
              <w:br/>
              <w:t>- BQLDA CCQLTCC;</w:t>
              <w:br/>
              <w:t>- Lưu: VT, KBNN.</w:t>
            </w:r>
          </w:p>
        </w:tc>
        <w:tc>
          <w:tcPr>
            <w:tcW w:w="5068" w:type="dxa"/>
            <w:tcBorders/>
          </w:tcPr>
          <w:p>
            <w:pPr>
              <w:pStyle w:val="Normal"/>
              <w:spacing w:before="120" w:after="0"/>
              <w:jc w:val="center"/>
              <w:rPr>
                <w:b/>
                <w:b/>
                <w:bCs/>
              </w:rPr>
            </w:pPr>
            <w:r>
              <w:rPr>
                <w:b/>
                <w:bCs/>
              </w:rPr>
              <w:t>TL. BỘ TRƯỞNG</w:t>
              <w:br/>
              <w:t>KT. TỔNG GIÁM ĐỐC KHO BẠC NHÀ NƯỚC</w:t>
              <w:br/>
              <w:t>PHÓ TỔNG GIÁM ĐỐC</w:t>
              <w:br/>
              <w:br/>
              <w:br/>
              <w:br/>
              <w:br/>
              <w:t>Tạ Anh Tuấn</w:t>
              <w:br/>
              <w:t>Phó Trưởng Ban triển khai TABMI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Tài chính; vanbanphapluat.co</dc:creator>
  <dc:description>Xem chi tiết và tải về văn bản tại đây: http://vanbanphapluat.co/cong-van-13027-btc-kbnn-nam-2013-huong-dan-su-dung-hom-thu-tabmis</dc:description>
  <cp:keywords>Công văn; 13027/BTC-KBNN; Bộ Tài chính; Tạ Anh Tuấn; Công nghệ thông tin; Kế toán - Kiểm toán</cp:keywords>
  <dc:language>en-US</dc:language>
  <cp:lastModifiedBy>Thư viện vanbanphapluat.co</cp:lastModifiedBy>
  <dcterms:modified xsi:type="dcterms:W3CDTF">2017-08-14T06:03:00Z</dcterms:modified>
  <cp:revision>2</cp:revision>
  <dc:subject>Công văn 13027/BTC-KBNN năm 2013 hướng dẫn sử dụng hòm thư TABMIS</dc:subject>
  <dc:title>Công văn 13027/BTC-KBNN</dc:title>
</cp:coreProperties>
</file>