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310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O HIỂM XÃ HỘI VIỆT NAM</w:t>
              <w:br/>
              <w:t>-------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0"/>
                <w:szCs w:val="20"/>
              </w:rPr>
              <w:t>3854/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BHXH-DVT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V/v sử dụng và thanh toán theo chế độ BHYT 3 loại thuốc chế phẩm YHC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30 tháng 09 năm 201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640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nh gửi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ảo hiểm xã hội các tỉnh, thành phố trực thuộc trung ương;</w:t>
              <w:br/>
              <w:t>- Trung tâm Giám định BHYT và Thanh toán đa tuyến;</w:t>
              <w:br/>
              <w:t>- Bảo hiểm xã hội Bộ Quốc phòng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khi chờ trao đổi với Bộ Y tế về việc sử dụng và thanh toán 3 loại thuốc chế phẩm YHCT bao gồm: Hoa đà tái tạo hoàn (Xuyên khung, tần giao, bạch chỉ, Đương quy, mạch môn, hồng sâm, ngô thù du, Ngũ vị tử, băng phiến); Thiên sứ hộ tâm đan (Cao Đan sâm, cao Tam thất, Borneol); Phong liễu tràng vị khang (Ngưu nhĩ phong, La liễu), Bảo hiểm xã hội Việt Nam đề nghị Bảo hiểm xã hội các tỉnh, thành phố trực thuộc trung ương; Bảo hiểm xã hội Bộ Quốc phòng; Trung tâm Giám định BHYT và Thanh toán đa tuyến (sau đây gọi chung là BHXH tỉnh) thống nhất với Sở Y tế, các cơ sở KCB trên địa bàn thực hiện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ăng cường kiểm soát việc chỉ định và sử dụng đối với 3 loại thuốc chế phẩm YHCT nêu trê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o đổi với cơ sở KCB BHYT lựa chọn thuốc thay thế cho phù hợp với chuyên môn và tiết kiệm chi ph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ống kê, báo cáo chi phí 3 loại thuốc chế phẩm YHCT đã sử dụng tại các cơ sở khám, chữa bệnh BHYT từ 01/01/2012 đến 30/8/2013 (theo Phụ lục 1, 2 đính kèm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ống kê số lượng thuốc tồn kho tại cơ sở KCB đến hết 30/9/2013 (theo Phụ lục 3 đính kèm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ận được Công văn này, đề nghị BHXH các tỉnh triển khai thực hiện, báo cáo kết quả về BHXH Việt Nam trước ngày 15/11/2013 đồng thời bằng văn bản và file dữ liệu điện tử theo địa chỉ email: Banduocvtyt@vss.gov.vn và qlthuoc.duocvtyt@vss.gov.vn./.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821"/>
      </w:tblGrid>
      <w:tr>
        <w:trPr/>
        <w:tc>
          <w:tcPr>
            <w:tcW w:w="37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 trên;</w:t>
              <w:br/>
              <w:t>- Bộ Y tế; Bộ Tài chính; (để b/c);</w:t>
              <w:br/>
              <w:t>- Tổng Giám đốc; (để b/c);</w:t>
              <w:br/>
              <w:t>- UBND các tỉnh, Tp. trực thuộc TW;</w:t>
              <w:br/>
              <w:t>- Ban CSYT;</w:t>
              <w:br/>
              <w:t>- Lưu VT, DVT (2b)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TỔNG GIÁM ĐỐC</w:t>
              <w:br/>
              <w:t>PHÓ TỔNG GIÁM ĐỐC</w:t>
              <w:br/>
              <w:br/>
              <w:br/>
              <w:br/>
              <w:br/>
              <w:t>Nguyễn Minh Thảo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BẢO HIỂM XÃ HỘI VIỆT NAM</w:t>
        <w:br/>
      </w:r>
      <w:r>
        <w:rPr>
          <w:rFonts w:cs="Arial" w:ascii="Arial" w:hAnsi="Arial"/>
          <w:b/>
          <w:sz w:val="20"/>
          <w:szCs w:val="20"/>
        </w:rPr>
        <w:t>BẢO HIỂM XÃ HỘI TỈNH/THÀNH PHỐ:…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1: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THỐNG KÊ CHI PHÍ MỘT SỐ THUỐC CHẾ PHẨM YHCT SỬ DỤNG TẠI CÁC CƠ SỞ KCB BHYT NĂM 2012</w:t>
        <w:br/>
      </w:r>
      <w:r>
        <w:rPr/>
        <w:t>(Ban hành kèm theo Công văn số: 3854/BHXH-DVT ngày 30 tháng 9 năm 2013 của BHXH Việt Nam)</w:t>
      </w:r>
    </w:p>
    <w:tbl>
      <w:tblPr>
        <w:tblW w:w="13176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3"/>
        <w:gridCol w:w="896"/>
        <w:gridCol w:w="1106"/>
        <w:gridCol w:w="970"/>
        <w:gridCol w:w="1179"/>
        <w:gridCol w:w="964"/>
        <w:gridCol w:w="759"/>
        <w:gridCol w:w="1255"/>
        <w:gridCol w:w="743"/>
        <w:gridCol w:w="1345"/>
        <w:gridCol w:w="803"/>
        <w:gridCol w:w="835"/>
        <w:gridCol w:w="1548"/>
      </w:tblGrid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cơ sở KCB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uốc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m lượng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ĐK/GPNK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ãng SX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X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 cách đóng gó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hanh toán BHYT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sử dụ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tiền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ỷ lệ sử dụng thuốc/tổng chi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ph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uốc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Tổng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; các thuốc yêu cầu thống kê bao gồm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Hoa đà tái tạo hoàn (hoặc thuốc có thành phần: Xuyên khung, tần giao, bạch chỉ, Đương quy, mạch môn, hồng sâm, ngô thù du, Ngũ vị tử, băng phiến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iên sứ hộ tâm đan (hoặc thuốc có thành phần: Cao Đan sâm, cao Tam thất, Borneol);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hong liễu tràng vị khang (hoặc thuốc có thành phần: Ngưu nhĩ phong, La liễu);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7105"/>
      </w:tblGrid>
      <w:tr>
        <w:trPr/>
        <w:tc>
          <w:tcPr>
            <w:tcW w:w="70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phòng GĐBHYT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BẢO HIỂM XÃ HỘI VIỆT NAM</w:t>
        <w:br/>
      </w:r>
      <w:r>
        <w:rPr>
          <w:rFonts w:cs="Arial" w:ascii="Arial" w:hAnsi="Arial"/>
          <w:b/>
          <w:sz w:val="20"/>
          <w:szCs w:val="20"/>
        </w:rPr>
        <w:t>BẢO HIỂM XÃ HỘI TỈNH/THÀNH PHỐ: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2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THỐNG KÊ CHI PHÍ MỘT SỐ THUỐC CHẾ PHẨM YHCT SỬ DỤNG TẠI CÁC CƠ SỞ KCB BHYT TỪ 01/01/2013 ĐẾN 30/8/2013</w:t>
        <w:br/>
      </w:r>
      <w:r>
        <w:rPr/>
        <w:t>(Ban hành kèm theo Công văn số: 3854/BHXH-DVT ngày 30 tháng 9 năm 2013 của BHXH Việt Nam)</w:t>
      </w:r>
    </w:p>
    <w:tbl>
      <w:tblPr>
        <w:tblW w:w="1417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7"/>
        <w:gridCol w:w="906"/>
        <w:gridCol w:w="982"/>
        <w:gridCol w:w="1025"/>
        <w:gridCol w:w="882"/>
        <w:gridCol w:w="818"/>
        <w:gridCol w:w="817"/>
        <w:gridCol w:w="917"/>
        <w:gridCol w:w="745"/>
        <w:gridCol w:w="875"/>
        <w:gridCol w:w="880"/>
        <w:gridCol w:w="863"/>
        <w:gridCol w:w="863"/>
        <w:gridCol w:w="797"/>
        <w:gridCol w:w="833"/>
        <w:gridCol w:w="1250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ơ sở KCB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uốc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m lượng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ĐK/ GPNK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ãng SX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ướ</w:t>
            </w:r>
            <w:r>
              <w:rPr>
                <w:rFonts w:cs="Arial" w:ascii="Arial" w:hAnsi="Arial"/>
                <w:b/>
                <w:sz w:val="20"/>
                <w:szCs w:val="20"/>
              </w:rPr>
              <w:t>c SX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 cách đóng gói</w:t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hanh toán BHYT</w:t>
            </w:r>
          </w:p>
        </w:tc>
        <w:tc>
          <w:tcPr>
            <w:tcW w:w="3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sử dụng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tiền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ỷ lệ sử dụng thuốc/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tổ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i phí thuốc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ý 1/201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ý 2/201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ý 3/201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; các thuốc yêu cầu thống kê bao gồm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a đà tái tạo hoàn (hoặc thuốc có thành phần: Xuyên khung, tần giao, bạch chỉ, Đương quy, mạch môn, hồng sâm, ngô thù du, Ngũ vị tử, băng phiến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iên sứ hộ tâm đan (hoặc thuốc có thành phần: Cao Đan sâm, cao Tam thất, Borneol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hong liễu tràng vị khang (hoặc thuốc có thành phần: Ngưu nhĩ phong, La liễu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7105"/>
      </w:tblGrid>
      <w:tr>
        <w:trPr/>
        <w:tc>
          <w:tcPr>
            <w:tcW w:w="70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phòng GĐBHYT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O HIỂM XÃ HỘI VIỆT NAM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O HIỂM XÃ HỘI TỈNH/THÀNH PHỐ: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Ụ LỤC 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THỐNG KÊ SỐ LƯỢNG THUỐC TỒN KHO MỘT SỐ THUỐC CHẾ PHẨM YHCT SỬ DỤNG TẠI CÁC CƠ SỞ KCB BHYT ĐẾN HẾT 30/9/2013</w:t>
        <w:br/>
      </w:r>
      <w:r>
        <w:rPr/>
        <w:t>(Ban hành kèm theo Công văn số: 3854/BHXH-DVT ngày 30 tháng 9 năm 2013 của BHXH Việt Nam)</w:t>
      </w:r>
    </w:p>
    <w:tbl>
      <w:tblPr>
        <w:tblW w:w="1417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39"/>
        <w:gridCol w:w="1138"/>
        <w:gridCol w:w="1445"/>
        <w:gridCol w:w="1132"/>
        <w:gridCol w:w="1204"/>
        <w:gridCol w:w="1207"/>
        <w:gridCol w:w="1173"/>
        <w:gridCol w:w="1158"/>
        <w:gridCol w:w="859"/>
        <w:gridCol w:w="1327"/>
        <w:gridCol w:w="1350"/>
        <w:gridCol w:w="1338"/>
      </w:tblGrid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ên cơ sở KCB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uốc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m lượng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ĐK/ GPN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ãng SX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X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y cách đóng gói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nhậ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tồn kho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tiền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Tổng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; các thuốc yêu cầu thống kê bao gồm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a đà tái tạo hoàn (hoặc thuốc có thành phần: Xuyên khung, tần giao, bạch chỉ, Đương quy, mạch môn, hồng sâm, ngô thù du, Ngũ vị tử, băng phiến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iên sứ hộ tâm đan (hoặc thuốc có thành phần: Cao Đan sâm, cao Tam thất, Borneol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hong liễu tràng vị khang (hoặc thuốc có thành phần: Ngưu nhĩ phong, La liễu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7105"/>
      </w:tblGrid>
      <w:tr>
        <w:trPr/>
        <w:tc>
          <w:tcPr>
            <w:tcW w:w="706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m đốc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phòng GĐBHYT</w:t>
              <w:br/>
            </w:r>
            <w:r>
              <w:rPr>
                <w:rFonts w:cs="Arial" w:ascii="Arial" w:hAnsi="Arial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277321448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4:00Z</dcterms:created>
  <dc:creator>Bảo hiểm xã hội Việt Nam; vanbanphapluat.co</dc:creator>
  <dc:description>Xem chi tiết và tải về văn bản tại đây: http://vanbanphapluat.co/cong-van-3854-bhxh-dvt-2013-thanh-toan-bao-hiem-y-te-3-loai-thuoc-che-pham-y-hoc-co-truyen</dc:description>
  <cp:keywords>Công văn; 3854/BHXH-DVT; Bảo hiểm xã hội Việt Nam; Nguyễn Minh Thảo; Thể thao - Y tế; Bảo hiểm</cp:keywords>
  <dc:language>en-US</dc:language>
  <cp:lastModifiedBy>Thư viện vanbanphapluat.co</cp:lastModifiedBy>
  <dcterms:modified xsi:type="dcterms:W3CDTF">2017-08-14T06:03:00Z</dcterms:modified>
  <cp:revision>14</cp:revision>
  <dc:subject>Công văn 3854/BHXH-DVT 2013 thanh toán bảo hiểm y tế 3 loại thuốc chế phẩm y học cổ truyền</dc:subject>
  <dc:title>Công văn 3854/BHXH-DVT</dc:title>
</cp:coreProperties>
</file>