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69/BHXH-CSYT</w:t>
              <w:br/>
            </w:r>
            <w:r>
              <w:rPr>
                <w:i/>
                <w:iCs/>
                <w:sz w:val="16"/>
              </w:rPr>
              <w:t>V/v giải quyết vướng mắc trong công tác thực hiện giám định khám, chữa bệnh bảo hiểm y tế</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4"/>
        <w:gridCol w:w="6106"/>
      </w:tblGrid>
      <w:tr>
        <w:trPr/>
        <w:tc>
          <w:tcPr>
            <w:tcW w:w="2534" w:type="dxa"/>
            <w:tcBorders/>
          </w:tcPr>
          <w:p>
            <w:pPr>
              <w:pStyle w:val="Normal"/>
              <w:spacing w:before="120" w:after="0"/>
              <w:jc w:val="right"/>
              <w:rPr>
                <w:b/>
                <w:b/>
                <w:bCs/>
              </w:rPr>
            </w:pPr>
            <w:r>
              <w:rPr>
                <w:b/>
                <w:bCs/>
              </w:rPr>
              <w:t>Kính gửi:</w:t>
            </w:r>
          </w:p>
        </w:tc>
        <w:tc>
          <w:tcPr>
            <w:tcW w:w="6106"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 </w:t>
      </w:r>
    </w:p>
    <w:p>
      <w:pPr>
        <w:pStyle w:val="Normal"/>
        <w:spacing w:before="120" w:after="280"/>
        <w:rPr/>
      </w:pPr>
      <w:r>
        <w:rPr/>
        <w:t>Thời gian qua, Bảo hiểm xã hội (BHXH) Việt Nam nhận được phản ánh của một số cơ sở khám, chữa bệnh (KCB) và người có thẻ bảo hiểm y tế (BHYT) về việc giám định viên cơ quan BHXH yêu cầu người bệnh phải phô tô giấy chuyển viện của cơ sở KCB trước đó khi chuyển tiếp lên cơ sở KCB khác. Để việc thực hiện công tác giám định KCB BHYT theo đúng quy định, tránh gây phiền hà cho người có thẻ BHYT, BHXH Việt Nam đề nghị BHXH các tỉnh, thành phố trực thuộc Trung ương; BHXH Bộ Quốc phòng; Trung tâm Giám định BHYT và Thanh toán đa tuyến (sau đây gọi chung là BHXH các tỉnh) thực hiện một số nội dung sau:</w:t>
      </w:r>
    </w:p>
    <w:p>
      <w:pPr>
        <w:pStyle w:val="Normal"/>
        <w:spacing w:before="120" w:after="280"/>
        <w:rPr/>
      </w:pPr>
      <w:r>
        <w:rPr>
          <w:b/>
          <w:bCs/>
        </w:rPr>
        <w:t xml:space="preserve">1. Về việc thực hiện thủ tục chuyển tuyến chuyên môn kỹ thuật: </w:t>
      </w:r>
      <w:r>
        <w:rPr/>
        <w:t xml:space="preserve">Đề nghị BHXH các tỉnh nghiêm túc thực hiện theo đúng hướng dẫn của BHXH Việt Nam tại </w:t>
      </w:r>
      <w:bookmarkStart w:id="0" w:name="dc_1"/>
      <w:r>
        <w:rPr/>
        <w:t>Tiết 6.1, Điểm 6 Công văn số 1885/BHXH-CSYT</w:t>
      </w:r>
      <w:bookmarkEnd w:id="0"/>
      <w:r>
        <w:rPr/>
        <w:t xml:space="preserve"> ngày 12/5/2010 về việc giải quyết vướng mắc về công tác giám định KCB BHYT. Theo đó, trường hợp người bệnh được chuyển tiếp đến các cơ sở KCB khác mà cơ sở KCB nơi chuyển bệnh nhân đi không cung cấp được bản sao giấy chuyển của cơ sở KCB trước đó thì ghi rõ tên của cơ sở KCB vào số giấy chuyển viện của cơ sở KCB trước đó vào hồ sơ chuyển viện (mục lý do chuyển viện tại mẫu 02/BV-01), không yêu cầu bệnh nhân phô tô giấy chuyển viện.</w:t>
      </w:r>
    </w:p>
    <w:p>
      <w:pPr>
        <w:pStyle w:val="Normal"/>
        <w:spacing w:before="120" w:after="280"/>
        <w:rPr/>
      </w:pPr>
      <w:r>
        <w:rPr>
          <w:b/>
          <w:bCs/>
        </w:rPr>
        <w:t>2. Về việc thực hiện các biểu mẫu báo cáo:</w:t>
      </w:r>
      <w:r>
        <w:rPr/>
        <w:t xml:space="preserve"> BHXH các tỉnh thực hiện rà soát lại các biểu mẫu báo cáo của cơ sở KCB theo quy định của BHXH Việt Nam tại Quyết định số 82/QĐ-BHXH ngày 20/01/2010 ban hành Quy định về tổ chức thực hiện hợp đồng KCB BHYT, giám định, chi trả chi phí KCB, quản lý và sử dụng quỹ BHYT; Quyết định số 160/QĐ-BHXH ngày 14/02/2011 ban hành biểu mẫu sửa đổi một số biểu mẫu thống kê chi phí KCB BHYT và Công văn số 531/BHXH-CSYT ngày 10/02/2011 về việc hướng dẫn một số vấn đề về ứng dụng tin học trong thống kê KCB BHYT. Không yêu cầu cơ sở KCB cung cấp thêm các biểu mẫu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Giám đốc (để báo cáo);</w:t>
              <w:br/>
              <w:t>- Các Phó Tổng Giám đốc;</w:t>
              <w:br/>
              <w:t>- Lưu: VT, CSYT (3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ảo hiểm xã hội Việt Nam; vanbanphapluat.co</dc:creator>
  <dc:description>Xem chi tiết và tải về văn bản tại đây: http://vanbanphapluat.co/cong-van-3869-bhxh-csyt-2013-giai-quyet-vuong-mac-giam-dinh-kham-chua-benh-bao-hiem-y-te</dc:description>
  <cp:keywords>Công văn; 3869/BHXH-CSYT; Bảo hiểm xã hội Việt Nam; Nguyễn Minh Thảo; Thể thao - Y tế; Bảo hiểm</cp:keywords>
  <dc:language>en-US</dc:language>
  <cp:lastModifiedBy>Thư viện vanbanphapluat.co</cp:lastModifiedBy>
  <dcterms:modified xsi:type="dcterms:W3CDTF">2017-08-14T06:03:00Z</dcterms:modified>
  <cp:revision>2</cp:revision>
  <dc:subject>Công văn 3869/BHXH-CSYT 2013 giải quyết vướng mắc giám định khám chữa bệnh bảo hiểm y tế</dc:subject>
  <dc:title>Công văn 3869/BHXH-CSYT</dc:title>
</cp:coreProperties>
</file>