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22/BTC-CST</w:t>
              <w:br/>
            </w:r>
            <w:r>
              <w:rPr>
                <w:i/>
                <w:iCs/>
                <w:sz w:val="16"/>
              </w:rPr>
              <w:t xml:space="preserve">V/v thời hạn hiệu lực của Thông tư số 79/2013/TT-BTC </w:t>
            </w:r>
          </w:p>
        </w:tc>
        <w:tc>
          <w:tcPr>
            <w:tcW w:w="5724" w:type="dxa"/>
            <w:tcBorders/>
          </w:tcPr>
          <w:p>
            <w:pPr>
              <w:pStyle w:val="Normal"/>
              <w:spacing w:before="120" w:after="0"/>
              <w:jc w:val="right"/>
              <w:rPr>
                <w:i/>
                <w:i/>
                <w:iCs/>
              </w:rPr>
            </w:pPr>
            <w:r>
              <w:rPr>
                <w:i/>
                <w:iCs/>
              </w:rPr>
              <w:t>Hà Nội, ngày 03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ông ty Cổ phần Cát An;</w:t>
              <w:br/>
              <w:t>- Công ty TNHH TM Tích An.</w:t>
            </w:r>
          </w:p>
        </w:tc>
      </w:tr>
    </w:tbl>
    <w:p>
      <w:pPr>
        <w:pStyle w:val="Normal"/>
        <w:spacing w:before="120" w:after="280"/>
        <w:rPr/>
      </w:pPr>
      <w:r>
        <w:rPr/>
        <w:t> </w:t>
      </w:r>
    </w:p>
    <w:p>
      <w:pPr>
        <w:pStyle w:val="Normal"/>
        <w:spacing w:before="120" w:after="280"/>
        <w:rPr/>
      </w:pPr>
      <w:r>
        <w:rPr/>
        <w:t>Trả lời công văn số 144/2013-CV-CA ngày 12/7/2013 của Công ty Cổ phần Cát An và công văn số 001/TQ/2013 ngày 5/7/2013 của Công ty TNHH TM Tích An về kiến nghị liên quan đến Thông tư số 79/2013/TT-BTC ngày 07/06/2013 của Bộ Tài chính về việc sửa đổi mức thuế suất thuế nhập khẩu ưu đãi đối với một số mặt hàng thuộc nhóm 17.02 tại Biểu thuế nhập khẩu ưu đãi, Bộ Tài chính có ý kiến như sau;</w:t>
      </w:r>
    </w:p>
    <w:p>
      <w:pPr>
        <w:pStyle w:val="Normal"/>
        <w:spacing w:before="120" w:after="280"/>
        <w:rPr/>
      </w:pPr>
      <w:r>
        <w:rPr/>
        <w:t>- Thông tư số 79/2013/TT-BTC nêu trên được ban hành ngày 7/6/2013 với hiệu lực thi hành kể từ ngày 22/7/2013, đảm bảo hiệu lực của Thông tư không sớm hơn 45 ngày kể từ ngày ký theo đúng quy định của Luật Ban hành văn bản quy phạm pháp luật.</w:t>
      </w:r>
    </w:p>
    <w:p>
      <w:pPr>
        <w:pStyle w:val="Normal"/>
        <w:spacing w:before="120" w:after="280"/>
        <w:rPr/>
      </w:pPr>
      <w:r>
        <w:rPr/>
        <w:t>- Trước khi ban hành Thông tư số 79/2013/TT-BTC, Bộ Tài chính đã có công văn số 4117/BTC-CST ngày 4/4/2013 trao đổi với các Bộ, ngành, Hiệp hội có liên quan, đồng thời đăng website Bộ Tài chính để xin ý kiến các tổ chức, cá nhân. Tính đến ngày Thông tư được ban hành (ngày 7/6/2013) là 63 ngày, đảm bảo thời hạn quy định của Luật Ban hành văn bản quy phạm pháp luật là đăng website lấy ý kiến trong thời hạn 60 ngày.</w:t>
      </w:r>
    </w:p>
    <w:p>
      <w:pPr>
        <w:pStyle w:val="Normal"/>
        <w:spacing w:before="120" w:after="280"/>
        <w:rPr/>
      </w:pPr>
      <w:r>
        <w:rPr/>
        <w:t>Theo đó, đề nghị Công ty Cổ phần Cát An; Công ty TNHH TM Tích An thực hiện theo đúng quy định của Thông tư số 79/2013/TT-BTC nêu trên.</w:t>
      </w:r>
    </w:p>
    <w:p>
      <w:pPr>
        <w:pStyle w:val="Normal"/>
        <w:spacing w:before="120" w:after="280"/>
        <w:rPr/>
      </w:pPr>
      <w:r>
        <w:rPr/>
        <w:t>Bộ Tài chính trả lời để Công ty Cổ phần Cát An; Công ty TNHH TM Tích An và các đơn vị liên qu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Vụ Pháp chế;</w:t>
              <w:br/>
              <w:t>- Lưu: VT, CST (PXNK).</w:t>
            </w:r>
          </w:p>
        </w:tc>
        <w:tc>
          <w:tcPr>
            <w:tcW w:w="5258"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Bộ Tài chính; vanbanphapluat.co</dc:creator>
  <dc:description>Xem chi tiết và tải về văn bản tại đây: http://vanbanphapluat.co/cong-van-11722-btc-cst-nam-2013-thoi-han-hieu-luc-thong-tu-79-2013-tt-btc</dc:description>
  <cp:keywords>Công văn; 11722/BTC-CST; Bộ Tài chính; Lưu Đức Huy; Thuế - Phí - Lệ Phí; Xuất nhập khẩu</cp:keywords>
  <dc:language>en-US</dc:language>
  <cp:lastModifiedBy>Thư viện vanbanphapluat.co</cp:lastModifiedBy>
  <dcterms:modified xsi:type="dcterms:W3CDTF">2017-08-14T14:17:00Z</dcterms:modified>
  <cp:revision>2</cp:revision>
  <dc:subject>Công văn 11722/BTC-CST năm 2013 thời hạn hiệu lực Thông tư 79/2013/TT-BTC</dc:subject>
  <dc:title>Công văn 11722/BTC-CST</dc:title>
</cp:coreProperties>
</file>