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06/TCHQ-TXNK</w:t>
              <w:br/>
            </w:r>
            <w:r>
              <w:rPr>
                <w:i/>
                <w:iCs/>
                <w:sz w:val="16"/>
              </w:rPr>
              <w:t>V/v vướng mắc trong việc thu nộp lệ phí hải quan</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ổng cục Hải quan nhận được công văn số 1316/HQLA-NV ngày 25/7/2013 của Hải quan tỉnh Long An kiến nghị vướng mắc liên quan đến lệ phí hải quan. Về vấn đề này, Tổng cục Hải quan có ý kiến như sau:</w:t>
      </w:r>
    </w:p>
    <w:p>
      <w:pPr>
        <w:pStyle w:val="Normal"/>
        <w:spacing w:before="120" w:after="280"/>
        <w:rPr>
          <w:b/>
          <w:b/>
          <w:bCs/>
        </w:rPr>
      </w:pPr>
      <w:r>
        <w:rPr>
          <w:b/>
          <w:bCs/>
        </w:rPr>
        <w:t>1. Về thời hạn nộp phí, lệ phí hải quan theo tháng.</w:t>
      </w:r>
    </w:p>
    <w:p>
      <w:pPr>
        <w:pStyle w:val="Normal"/>
        <w:spacing w:before="120" w:after="280"/>
        <w:rPr/>
      </w:pPr>
      <w:r>
        <w:rPr/>
        <w:t xml:space="preserve">Tại </w:t>
      </w:r>
      <w:bookmarkStart w:id="0" w:name="dc_87"/>
      <w:r>
        <w:rPr/>
        <w:t>Khoản 3 Điều 1 Thông tư 196/2012/TT-BTC</w:t>
      </w:r>
      <w:bookmarkEnd w:id="0"/>
      <w:r>
        <w:rPr/>
        <w:t xml:space="preserve"> ngày 15/11/2012 của Bộ Tài chính quy định: "Thủ tục hải quan điện tử đối với hàng hóa xuất khẩu, nhập khẩu thương mại được thực hiện theo quy định tại Thông tư này và các quy định hiện hành liên quan đến xuất khẩu, nhập khẩu hàng hóa thương mại, trong trường hợp Thông tư này không quy định".</w:t>
      </w:r>
    </w:p>
    <w:p>
      <w:pPr>
        <w:pStyle w:val="Normal"/>
        <w:spacing w:before="120" w:after="280"/>
        <w:rPr/>
      </w:pPr>
      <w:r>
        <w:rPr/>
        <w:t>Đối chiếu nội dung trên thì Thông tư 196/2012/TT-BTC không quy định về thời hạn nộp lệ phí hải quan theo tháng, do đó việc thu lệ phí hải quan điện tử theo tháng được thực hiện theo quy định tại Thông tư 172/2010/TT-BTC ngày 02/11/2010 của Bộ Tài chính.</w:t>
      </w:r>
    </w:p>
    <w:p>
      <w:pPr>
        <w:pStyle w:val="Normal"/>
        <w:spacing w:before="120" w:after="280"/>
        <w:rPr>
          <w:b/>
          <w:b/>
          <w:bCs/>
        </w:rPr>
      </w:pPr>
      <w:r>
        <w:rPr>
          <w:b/>
          <w:bCs/>
        </w:rPr>
        <w:t>2. Về thanh khoản tem lệ phí trên hệ thống kế toán theo dõi nợ của cơ quan Hải quan.</w:t>
      </w:r>
    </w:p>
    <w:p>
      <w:pPr>
        <w:pStyle w:val="Normal"/>
        <w:spacing w:before="120" w:after="280"/>
        <w:rPr/>
      </w:pPr>
      <w:r>
        <w:rPr/>
        <w:t xml:space="preserve">- Theo hướng dẫn tại </w:t>
      </w:r>
      <w:bookmarkStart w:id="1" w:name="dc_88"/>
      <w:r>
        <w:rPr/>
        <w:t xml:space="preserve">mục 3 công văn số 9297/BTC-TCHQ </w:t>
      </w:r>
      <w:bookmarkEnd w:id="1"/>
      <w:r>
        <w:rPr/>
        <w:t>ngày 18/7/2013 của Bộ Tài chính, thì:</w:t>
      </w:r>
    </w:p>
    <w:p>
      <w:pPr>
        <w:pStyle w:val="Normal"/>
        <w:spacing w:before="120" w:after="280"/>
        <w:rPr/>
      </w:pPr>
      <w:r>
        <w:rPr/>
        <w:t>"Căn cứ Thông tư 32/2006/TT-BTC ngày 10/04/2006 của Bộ Tài chính hướng dẫn nghiệp vụ kế toán thuế và thu khác đối với hàng hóa xuất khẩu, nhập khẩu, Thông tư 121/2007/TT-BTC ngày 17/10/2007 của Bộ Tài chính về sửa đổi bổ sung thông tư 32/2006/TT-BTC ngày 10/04/2006 hướng dẫn việc thanh khoản, hạch toán tem lệ phí trên hệ thống kế toán theo dõi nợ của cơ quan hải quan.</w:t>
      </w:r>
    </w:p>
    <w:p>
      <w:pPr>
        <w:pStyle w:val="Normal"/>
        <w:spacing w:before="120" w:after="280"/>
        <w:rPr/>
      </w:pPr>
      <w:r>
        <w:rPr/>
        <w:t>Yêu cầu Cục Hải quan các tỉnh, thành phố lập sổ ghi nhận đầy đủ các series tem lệ phí sử dụng theo hình thức dán tem lệ phí trên tờ khai điện tử, lập chứng từ ghi sổ lệ phí hải quan và hạch toán số lệ phí đã nộp bằng tem".</w:t>
      </w:r>
    </w:p>
    <w:p>
      <w:pPr>
        <w:pStyle w:val="Normal"/>
        <w:spacing w:before="120" w:after="280"/>
        <w:rPr/>
      </w:pPr>
      <w:r>
        <w:rPr/>
        <w:t xml:space="preserve">Theo đó, nội dung trên chỉ áp dụng đối với các trường hợp doanh nghiệp đã mua tem lệ phí, hiện còn tồn, chưa sử dụng hết. Trường hợp doanh nghiệp có hoạt động xuất nhập khẩu thì việc lựa chọn hình thức nộp lệ phí đã được hướng dẫn tại </w:t>
      </w:r>
      <w:bookmarkStart w:id="2" w:name="dc_89"/>
      <w:r>
        <w:rPr/>
        <w:t>mục 2 công văn số 9297/BTC-TCHQ</w:t>
      </w:r>
      <w:bookmarkEnd w:id="2"/>
      <w:r>
        <w:rPr/>
        <w:t>.</w:t>
      </w:r>
    </w:p>
    <w:p>
      <w:pPr>
        <w:pStyle w:val="Normal"/>
        <w:spacing w:before="120" w:after="280"/>
        <w:rPr/>
      </w:pPr>
      <w:r>
        <w:rPr/>
        <w:t>- Đối với nội dung kiến nghị về việc lập sổ ghi nhận đầy đủ các series tem lệ phí sử dụng theo hình thức dán tem lệ phí trên tờ khai điện tử, đề nghị Cục Hải quan địa phương căn cứ vào tình hình thực tế tại đơn vị để thực hiện.</w:t>
      </w:r>
    </w:p>
    <w:p>
      <w:pPr>
        <w:pStyle w:val="Normal"/>
        <w:spacing w:before="120" w:after="280"/>
        <w:rPr/>
      </w:pPr>
      <w:r>
        <w:rPr/>
        <w:t>Tổng cục Hải quan có ý kiến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ải quan các tỉnh, TP (để thực hiện);</w:t>
              <w:br/>
              <w:t>- Ban CCHĐH, Vụ TVQT (để biết);</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Hải quan; vanbanphapluat.co</dc:creator>
  <dc:description>Xem chi tiết và tải về văn bản tại đây: http://vanbanphapluat.co/cong-van-5206-tchq-txnk-nam-2013-vuong-mac-le-phi-hai-quan</dc:description>
  <cp:keywords>Công văn; 5206/TCHQ-TXNK; Tổng cục Hải quan; Hoàng Việt Cường; Thuế - Phí - Lệ Phí; Xuất nhập khẩu</cp:keywords>
  <dc:language>en-US</dc:language>
  <cp:lastModifiedBy>Thư viện vanbanphapluat.co</cp:lastModifiedBy>
  <dcterms:modified xsi:type="dcterms:W3CDTF">2017-08-14T14:17:00Z</dcterms:modified>
  <cp:revision>2</cp:revision>
  <dc:subject>Công văn 5206/TCHQ-TXNK năm 2013 vướng mắc lệ phí hải quan</dc:subject>
  <dc:title>Công văn 5206/TCHQ-TXNK</dc:title>
</cp:coreProperties>
</file>