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99/BCT-XNK</w:t>
              <w:br/>
            </w:r>
            <w:r>
              <w:rPr>
                <w:i/>
                <w:iCs/>
                <w:sz w:val="16"/>
              </w:rPr>
              <w:t>V/v hướng dẫn việc đăng ký, sử dụng dấu nghiệp vụ giám định thương mại</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2"/>
        <w:gridCol w:w="6218"/>
      </w:tblGrid>
      <w:tr>
        <w:trPr/>
        <w:tc>
          <w:tcPr>
            <w:tcW w:w="2422" w:type="dxa"/>
            <w:tcBorders/>
          </w:tcPr>
          <w:p>
            <w:pPr>
              <w:pStyle w:val="Normal"/>
              <w:spacing w:before="120" w:after="0"/>
              <w:jc w:val="right"/>
              <w:rPr>
                <w:b/>
                <w:b/>
                <w:bCs/>
              </w:rPr>
            </w:pPr>
            <w:r>
              <w:rPr>
                <w:b/>
                <w:bCs/>
              </w:rPr>
              <w:t>Kính gửi:</w:t>
            </w:r>
          </w:p>
        </w:tc>
        <w:tc>
          <w:tcPr>
            <w:tcW w:w="6218" w:type="dxa"/>
            <w:tcBorders/>
          </w:tcPr>
          <w:p>
            <w:pPr>
              <w:pStyle w:val="Normal"/>
              <w:spacing w:before="120" w:after="0"/>
              <w:rPr/>
            </w:pPr>
            <w:r>
              <w:rPr/>
              <w:t>- Tổng cục Hải quan (Bộ Tài chính);</w:t>
              <w:br/>
              <w:t>- Sở Công Thương các tỉnh, thành phố trực thuộc Trung ương.</w:t>
            </w:r>
          </w:p>
        </w:tc>
      </w:tr>
    </w:tbl>
    <w:p>
      <w:pPr>
        <w:pStyle w:val="Normal"/>
        <w:spacing w:before="120" w:after="280"/>
        <w:rPr/>
      </w:pPr>
      <w:r>
        <w:rPr/>
        <w:t> </w:t>
      </w:r>
    </w:p>
    <w:p>
      <w:pPr>
        <w:pStyle w:val="Normal"/>
        <w:spacing w:before="120" w:after="280"/>
        <w:rPr/>
      </w:pPr>
      <w:r>
        <w:rPr/>
        <w:t>Theo pháp luật hiện hành, hoạt động kinh doanh dịch vụ giám định thương mại được điều chỉnh bởi Luật Thương mại và Nghị định số 20/2006/NĐ-CP ngày 20 tháng 02 năm 2006 quy định chi tiết Luật Thương mại về kinh doanh dịch vụ giám định thương mại.</w:t>
      </w:r>
    </w:p>
    <w:p>
      <w:pPr>
        <w:pStyle w:val="Normal"/>
        <w:spacing w:before="120" w:after="280"/>
        <w:rPr/>
      </w:pPr>
      <w:r>
        <w:rPr/>
        <w:t>Ngày 16 tháng 12 năm 2011, nhằm đơn giản hóa thủ tục hành chính cho doanh nghiệp, Chính phủ đã ban hành Nghị định số 120/2011/NĐ-CP sửa đổi, bổ sung thủ tục hành chính tại một số Nghị định của Chính phủ quy định chi tiết Luật Thương mại, theo đó, bãi bỏ thủ tục đăng ký dấu nghiệp vụ giám định được quy định tại Nghị định số 20/2006/NĐ-CP. Tuy nhiên, trong quá trình thực tiễn triển khai, việc ngừng đăng ký và sử dụng dấu nghiệp vụ giám định đã làm phát sinh nhiều khó khăn, bất cập cho hoạt động nghiệp vụ của các tổ chức giám định thương mại.</w:t>
      </w:r>
    </w:p>
    <w:p>
      <w:pPr>
        <w:pStyle w:val="Normal"/>
        <w:spacing w:before="120" w:after="280"/>
        <w:rPr/>
      </w:pPr>
      <w:r>
        <w:rPr/>
        <w:t>Để tháo gỡ khó khăn cho doanh nghiệp kinh doanh dịch vụ giám định thương mại, Phó Thủ tướng Chính phủ Hoàng Trung Hải đã chỉ đạo Bộ Công Thương phối hợp với cơ quan liên quan soạn thảo, trình Chính phủ ban hành Nghị định sửa đổi, bổ sung Nghị định số 120/2011/NĐ-CP.</w:t>
      </w:r>
    </w:p>
    <w:p>
      <w:pPr>
        <w:pStyle w:val="Normal"/>
        <w:spacing w:before="120" w:after="280"/>
        <w:rPr/>
      </w:pPr>
      <w:r>
        <w:rPr/>
        <w:t>Trong khi chưa ban hành Nghị định sửa đổi, bổ sung Nghị định số 120/2011/NĐ-CP, Bộ Công Thương hướng dẫn việc đăng ký, sử dụng con dấu nghiệp vụ giám định như sau:</w:t>
      </w:r>
    </w:p>
    <w:p>
      <w:pPr>
        <w:pStyle w:val="Normal"/>
        <w:spacing w:before="120" w:after="280"/>
        <w:rPr/>
      </w:pPr>
      <w:r>
        <w:rPr/>
        <w:t xml:space="preserve">Luật Thương mại (Điều 260) quy định: </w:t>
      </w:r>
      <w:r>
        <w:rPr>
          <w:i/>
          <w:iCs/>
        </w:rPr>
        <w:t>"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120" w:after="280"/>
        <w:rPr/>
      </w:pPr>
      <w:r>
        <w:rPr/>
        <w:t>Do đó, Bộ Công Thương đề nghị Sở Công Thương các tỉnh, thành phố trực thuộc Trung ương, các cơ quan Hải quan chỉ đạo, hướng dẫn doanh nghiệp tiếp tục sử dụng dấu nghiệp vụ trong hoạt động giám định thương mại và thực hiện các thủ tục liên quan đến quản lý nhà nước về dấu nghiệp vụ giám định theo quy định của Luật Thương mại và Nghị định số 20/2006/NĐ-CP ngày 20 tháng 02 năm 2006 quy định chi tiết Luật Thương mại về kinh doanh dịch vụ giám định thương mại.</w:t>
      </w:r>
    </w:p>
    <w:p>
      <w:pPr>
        <w:pStyle w:val="Normal"/>
        <w:spacing w:before="120" w:after="280"/>
        <w:rPr/>
      </w:pPr>
      <w:r>
        <w:rPr/>
        <w:t>Trong khi chưa ban hành Nghị định sửa đổi, bổ sung Nghị định số 120/2011/NĐ-CP, đề nghị Sở Công Thương các tỉnh, thành phố trực thuộc Trung ương, các cơ quan Hải quan thông báo cho Bộ Công Thương các phát sinh vướng mắc để kịp thời có biện pháp xử lý, tạo điều kiện thuận lợi cho các doanh nghiệp kinh doanh dịch vụ giám định thương mại.</w:t>
      </w:r>
    </w:p>
    <w:p>
      <w:pPr>
        <w:pStyle w:val="Normal"/>
        <w:spacing w:before="120" w:after="280"/>
        <w:rPr/>
      </w:pPr>
      <w:r>
        <w:rPr/>
        <w:t>Bộ Công Thương thông báo để quý Cơ quan, doanh nghiệp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ài chính (để phối hợp);</w:t>
              <w:br/>
              <w:t>- Bộ Tư pháp;</w:t>
              <w:br/>
              <w:t>- UBND các tỉnh, thành phố trực thuộc TW;</w:t>
              <w:br/>
              <w:t>- Bộ trưởng các tỉnh, thành phố trực thuộc TW;</w:t>
              <w:br/>
              <w:t>- Bộ trưởng Vũ Huy Hoàng (để b/c);</w:t>
              <w:br/>
              <w:t>- Vụ Pháp chế;</w:t>
              <w:br/>
              <w:t>- Lưu: VT, XNK (01).</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Bộ Công thương; vanbanphapluat.co</dc:creator>
  <dc:description>Xem chi tiết và tải về văn bản tại đây: http://vanbanphapluat.co/cong-van-7899-bct-xnk-2013-dang-ky-su-dung-dau-nghiep-vu-giam-dinh-thuong-mai</dc:description>
  <cp:keywords>Công văn; 7899/BCT-XNK; Bộ Công thương; Trần Tuấn Anh; Thương mại</cp:keywords>
  <dc:language>en-US</dc:language>
  <cp:lastModifiedBy>Thư viện vanbanphapluat.co</cp:lastModifiedBy>
  <dcterms:modified xsi:type="dcterms:W3CDTF">2017-08-14T14:17:00Z</dcterms:modified>
  <cp:revision>2</cp:revision>
  <dc:subject>Công văn 7899/BCT-XNK 2013 đăng ký sử dụng dấu nghiệp vụ giám định thương mại</dc:subject>
  <dc:title>Công văn 7899/BCT-XNK</dc:title>
</cp:coreProperties>
</file>