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193/TCHQ-GSQL</w:t>
              <w:br/>
            </w:r>
            <w:r>
              <w:rPr>
                <w:i/>
                <w:iCs/>
                <w:sz w:val="16"/>
              </w:rPr>
              <w:t>V/v chủ trương thành lập kho ngoại quan của Công ty TNHH Vũ Hải</w:t>
            </w:r>
          </w:p>
        </w:tc>
        <w:tc>
          <w:tcPr>
            <w:tcW w:w="5724"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Quảng Ninh</w:t>
      </w:r>
    </w:p>
    <w:p>
      <w:pPr>
        <w:pStyle w:val="Normal"/>
        <w:spacing w:before="120" w:after="280"/>
        <w:rPr/>
      </w:pPr>
      <w:r>
        <w:rPr/>
        <w:t>Trả lời công văn số 1953/HQQN-GSQL ngày 12/8/2013 của Cục Hải quan tỉnh Quảng Ninh về việc xin chủ trương thành lập kho ngoại quan của Công ty TNHH Vũ Hải, Tổng cục Hải quan có ý kiến như sau:</w:t>
      </w:r>
    </w:p>
    <w:p>
      <w:pPr>
        <w:pStyle w:val="Normal"/>
        <w:spacing w:before="120" w:after="280"/>
        <w:rPr/>
      </w:pPr>
      <w:r>
        <w:rPr/>
        <w:t>1. Đồng ý với đề xuất của Cục Hải quan tỉnh Quảng Ninh về chủ trương thành lập kho ngoại quan có tổng diện tích 7.150 m</w:t>
      </w:r>
      <w:r>
        <w:rPr>
          <w:vertAlign w:val="superscript"/>
        </w:rPr>
        <w:t>2</w:t>
      </w:r>
      <w:r>
        <w:rPr/>
        <w:t xml:space="preserve"> bao gồm: kho chứa hàng có diện tích 2.480 m</w:t>
      </w:r>
      <w:r>
        <w:rPr>
          <w:vertAlign w:val="superscript"/>
        </w:rPr>
        <w:t>2</w:t>
      </w:r>
      <w:r>
        <w:rPr/>
        <w:t>, bãi ngoại quan có diện tích 2.000 m</w:t>
      </w:r>
      <w:r>
        <w:rPr>
          <w:vertAlign w:val="superscript"/>
        </w:rPr>
        <w:t>2</w:t>
      </w:r>
      <w:r>
        <w:rPr/>
        <w:t>, văn phòng làm việc và các công trình phụ trợ có diện tích 2.670 m</w:t>
      </w:r>
      <w:r>
        <w:rPr>
          <w:vertAlign w:val="superscript"/>
        </w:rPr>
        <w:t>2</w:t>
      </w:r>
      <w:r>
        <w:rPr/>
        <w:t xml:space="preserve"> tại ô số 08 Cụm công nghiệp Hải Hòa, thành phố Móng Cái, tỉnh Quảng Ninh do Công ty TNHH Vũ Hải là chủ sở hữu.</w:t>
      </w:r>
    </w:p>
    <w:p>
      <w:pPr>
        <w:pStyle w:val="Normal"/>
        <w:spacing w:before="120" w:after="280"/>
        <w:rPr/>
      </w:pPr>
      <w:r>
        <w:rPr/>
        <w:t xml:space="preserve">2. Yêu cầu Cục Hải quan tỉnh Quảng Ninh căn cứ quy định tại </w:t>
      </w:r>
      <w:bookmarkStart w:id="0" w:name="dc_1"/>
      <w:r>
        <w:rPr/>
        <w:t>Điều 22 Nghị định số 154/2005/NĐ-CP</w:t>
      </w:r>
      <w:bookmarkEnd w:id="0"/>
      <w:r>
        <w:rPr/>
        <w:t xml:space="preserve"> ngày 15/12/2005 của Chính phủ; </w:t>
      </w:r>
      <w:bookmarkStart w:id="1" w:name="dc_2"/>
      <w:r>
        <w:rPr/>
        <w:t>Điều 65 Thông tư số 194/2010/TT-BTC</w:t>
      </w:r>
      <w:bookmarkEnd w:id="1"/>
      <w:r>
        <w:rPr/>
        <w:t xml:space="preserve"> ngày 06/12/2010 của Bộ Tài chính về điều kiện, thủ tục thành lập kho ngoại quan để hướng dẫn Công ty hoàn thiện cơ sở hạ tầng, vật chất, kỹ thuật, hoàn chỉnh hồ sơ; đồng thời kiểm tra thực tế kho, bãi xin thành lập kho ngoại quan, nếu đáp ứng đủ điều kiện thành lập, phù hợp với yêu cầu quản lý và nguồn nhân lực hiện có tại đơn vị hải quan quản lý kho ngoại quan thì báo cáo và đề xuất để Tổng cục Hải quan xem xét ra quyết định thành lập kho ngoại quan.</w:t>
      </w:r>
    </w:p>
    <w:p>
      <w:pPr>
        <w:pStyle w:val="Normal"/>
        <w:spacing w:before="120" w:after="280"/>
        <w:rPr/>
      </w:pPr>
      <w:r>
        <w:rPr/>
        <w:t>Tổng cục Hải quan trả lời để Cục Hải qua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y TNHH Vũ Hải, Đ/c: Cụm CN Hải Hòa, TP. Móng Cái, tỉnh Quảng Ninh (để biết);</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ổng cục Hải quan; vanbanphapluat.co</dc:creator>
  <dc:description>Xem chi tiết và tải về văn bản tại đây: http://vanbanphapluat.co/cong-van-5193-tchq-gsql-nam-2013-thanh-lap-kho-ngoai-quan-cong-ty-tnhh-vu-hai</dc:description>
  <cp:keywords>Công văn; 5193/TCHQ-GSQL; Tổng cục Hải quan; Vũ Ngọc Anh; Doanh nghiệp; Xuất nhập khẩu</cp:keywords>
  <dc:language>en-US</dc:language>
  <cp:lastModifiedBy>Thư viện vanbanphapluat.co</cp:lastModifiedBy>
  <dcterms:modified xsi:type="dcterms:W3CDTF">2017-08-14T14:17:00Z</dcterms:modified>
  <cp:revision>2</cp:revision>
  <dc:subject>Công văn 5193/TCHQ-GSQL năm 2013 thành lập kho ngoại quan Công ty TNHH Vũ Hải</dc:subject>
  <dc:title>Công văn 5193/TCHQ-GSQL</dc:title>
</cp:coreProperties>
</file>