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67/VPCP-KGVX</w:t>
              <w:br/>
            </w:r>
            <w:r>
              <w:rPr>
                <w:i/>
                <w:iCs/>
                <w:sz w:val="16"/>
              </w:rPr>
              <w:t>V/v triển khai công tác phòng, chống dịch cúm A(H7N9).</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1"/>
        <w:gridCol w:w="6219"/>
      </w:tblGrid>
      <w:tr>
        <w:trPr/>
        <w:tc>
          <w:tcPr>
            <w:tcW w:w="2421" w:type="dxa"/>
            <w:tcBorders/>
          </w:tcPr>
          <w:p>
            <w:pPr>
              <w:pStyle w:val="Normal"/>
              <w:spacing w:before="120" w:after="0"/>
              <w:jc w:val="right"/>
              <w:rPr>
                <w:b/>
                <w:b/>
                <w:bCs/>
              </w:rPr>
            </w:pPr>
            <w:r>
              <w:rPr>
                <w:b/>
                <w:bCs/>
              </w:rPr>
              <w:t>Kính gửi:</w:t>
            </w:r>
          </w:p>
        </w:tc>
        <w:tc>
          <w:tcPr>
            <w:tcW w:w="6219" w:type="dxa"/>
            <w:tcBorders/>
          </w:tcPr>
          <w:p>
            <w:pPr>
              <w:pStyle w:val="Normal"/>
              <w:spacing w:before="120" w:after="0"/>
              <w:rPr/>
            </w:pPr>
            <w:r>
              <w:rPr/>
              <w:t>- Bộ Y tế;</w:t>
              <w:br/>
              <w:t>- Bộ Nông nghiệp và Phát triển nông thôn;</w:t>
              <w:br/>
              <w:t>- Bộ Công Thương;</w:t>
              <w:br/>
              <w:t>- Bộ Công an;</w:t>
              <w:br/>
              <w:t>- Bộ Thông tin và Truyền thông;</w:t>
              <w:br/>
              <w:t>- Bộ Tài chính;</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Y tế tại văn bản số 600/BC-BYT ngày 16 tháng 8 năm 2013 về báo cáo tình hình dịch bệnh Cúm A(H7N9), Phó Thủ tướng Nguyễn Thiện Nhân có ý kiến chỉ đạo như sau:</w:t>
      </w:r>
    </w:p>
    <w:p>
      <w:pPr>
        <w:pStyle w:val="Normal"/>
        <w:spacing w:before="120" w:after="280"/>
        <w:rPr/>
      </w:pPr>
      <w:r>
        <w:rPr/>
        <w:t>Ủy ban nhân dân các tỉnh, thành phố trực thuộc Trung ương, đặc biệt là Ủy ban nhân dân các tỉnh biên giới phía Bắc, các Bộ, ngành tiếp tục chỉ đạo triển khai thực hiện tốt Công điện số 528/CĐ-TTg ngày 15 tháng 4 năm 2013 về việc phòng, chống dịch cúm gia cầm cúm A(H7N9) và A(H5N1) của Thủ tướng Chính phủ.</w:t>
      </w:r>
    </w:p>
    <w:p>
      <w:pPr>
        <w:pStyle w:val="Normal"/>
        <w:spacing w:before="120" w:after="280"/>
        <w:rPr/>
      </w:pPr>
      <w:r>
        <w:rPr/>
        <w:t>Bộ Y tế theo dõi, giám sát tình hình dịch bệnh đồng thời phối hợp các địa phương, Bộ, ngành hướng dẫn, kiểm tra công tác triển khai hoạt động phòng, chống dịch cúm A(H7N9) theo các nội dung đã được Thủ tướng Chính phủ giao tại Công điện số 528/CĐ-TTg, kịp thời báo cáo Thủ tướng Chính phủ.</w:t>
      </w:r>
    </w:p>
    <w:p>
      <w:pPr>
        <w:pStyle w:val="Normal"/>
        <w:spacing w:before="120" w:after="280"/>
        <w:rPr/>
      </w:pPr>
      <w:r>
        <w:rPr/>
        <w:t>Văn phòng Chính phủ thông báo để quý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hó Thủ tướng CP (để b/c);</w:t>
              <w:br/>
              <w:t>- Cơ quan đại diện Tổ chức Y tế Thế giới (WHO) tại Việt Nam;</w:t>
              <w:br/>
              <w:t>- Các Bộ: Giáo dục và Đào tạo, Giao thông vận tải, Tài nguyên và Môi trường, Kế hoạch và Đầu tư, Tư pháp, Quốc phòng (Bộ Tư lệnh bộ đội biên phòng);</w:t>
              <w:br/>
              <w:t>- Ủy ban Trung ương Mặt trận Tổ quốc Việt Nam;</w:t>
              <w:br/>
              <w:t>- VPCP: BTCN, các PCN, Trợ lý TTCP, Cổng TTĐT, các Vụ: KTTH, V.III, TH;</w:t>
              <w:br/>
              <w:t>- Lưu: VT, KGVX (3), ĐXC.</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Văn phòng Chính phủ; vanbanphapluat.co</dc:creator>
  <dc:description>Xem chi tiết và tải về văn bản tại đây: http://vanbanphapluat.co/cong-van-7367-vpcp-kgvx-nam-2013-trien-khai-phong-chong-dich-cum-a-h7n9</dc:description>
  <cp:keywords>Công văn; 7367/VPCP-KGVX; Văn phòng Chính phủ; Nguyễn Khắc Định; Văn hóa - Xã hội; Thể thao - Y tế</cp:keywords>
  <dc:language>en-US</dc:language>
  <cp:lastModifiedBy>Thư viện vanbanphapluat.co</cp:lastModifiedBy>
  <dcterms:modified xsi:type="dcterms:W3CDTF">2017-08-14T14:17:00Z</dcterms:modified>
  <cp:revision>2</cp:revision>
  <dc:subject>Công văn 7367/VPCP-KGVX năm 2013 triển khai phòng chống dịch cúm A(H7N9)</dc:subject>
  <dc:title>Công văn 7367/VPCP-KGVX</dc:title>
</cp:coreProperties>
</file>