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66/BCA-C61</w:t>
              <w:br/>
            </w:r>
            <w:r>
              <w:rPr>
                <w:i/>
                <w:iCs/>
                <w:sz w:val="16"/>
              </w:rPr>
              <w:t>V/v nhập khẩu xe ôtô đã qua sử dụng, không có số động cơ</w:t>
            </w:r>
          </w:p>
        </w:tc>
        <w:tc>
          <w:tcPr>
            <w:tcW w:w="5724" w:type="dxa"/>
            <w:tcBorders/>
          </w:tcPr>
          <w:p>
            <w:pPr>
              <w:pStyle w:val="Normal"/>
              <w:spacing w:before="120" w:after="0"/>
              <w:jc w:val="right"/>
              <w:rPr>
                <w:i/>
                <w:i/>
                <w:iCs/>
              </w:rPr>
            </w:pPr>
            <w:r>
              <w:rPr>
                <w:i/>
                <w:iCs/>
              </w:rPr>
              <w:t>Hà Nội, ngày 04 tháng 09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Phúc đáp Công văn số 4951/TCHQ-GSQL ngày 23/8/2013 của Tổng cục Hải quan xin ý kiến tham gia về việc nhập khẩu xe ôtô đã qua sử dụng, không có số động cơ, Bộ Công an có ý kiến như sau:</w:t>
      </w:r>
    </w:p>
    <w:p>
      <w:pPr>
        <w:pStyle w:val="Normal"/>
        <w:spacing w:before="120" w:after="280"/>
        <w:rPr/>
      </w:pPr>
      <w:r>
        <w:rPr/>
        <w:t xml:space="preserve">Ngày 18/6/2013, Chi cục Hải quan CK cảng Hải Phòng KVII tiếp nhận tờ khai hải quan số 13902/NKD01 của Công ty Cổ phần đầu tư và Thương mại Hoàng Mai về việc nhập khẩu lô hàng gồm 15 xe ôtô chở người đã qua sử dụng. Khi tiến hành thủ tục kiểm tra chất lượng an toàn kỹ thuật và bảo vệ môi trường xe cơ giới nhập khẩu của lô hàng trên có 01 chiếc xe trong Giấy chứng nhận chất lượng, an toàn kỹ thuật và bảo vệ môi trường xe cơ giới nhập khẩu do Cục Đăng kiểm Việt Nam cấp có ghi "không có số động cơ". Căn cứ </w:t>
      </w:r>
      <w:bookmarkStart w:id="0" w:name="dc_90"/>
      <w:r>
        <w:rPr/>
        <w:t xml:space="preserve">điểm 1.1 và 1.3 Điều 19 Thông tư số 36/2010/TT-BCA </w:t>
      </w:r>
      <w:bookmarkEnd w:id="0"/>
      <w:r>
        <w:rPr/>
        <w:t>ngày 12/10/2010 của Bộ Công an quy định đối với xe nhập khẩu được cơ quan Hải quan xác nhận là không có số máy thì cơ quan đăng ký xe đóng số máy theo biển số đăng ký, trường hợp cơ quan Hải quan xác nhận không có số máy mà chỉ số số VIN thì lấy số VIN thay thế cho số máy.</w:t>
      </w:r>
    </w:p>
    <w:p>
      <w:pPr>
        <w:pStyle w:val="Normal"/>
        <w:spacing w:before="120" w:after="280"/>
        <w:rPr/>
      </w:pPr>
      <w:r>
        <w:rPr/>
        <w:t xml:space="preserve">Riêng đối với xe ôtô chở người đã qua sử dụng bị đục sửa hoặc bị mài mòn mất toàn bộ số máy thì cấm nhập khẩu theo quy định tại </w:t>
      </w:r>
      <w:bookmarkStart w:id="1" w:name="dc_91"/>
      <w:r>
        <w:rPr/>
        <w:t xml:space="preserve">khoản 5 Mục II Thông tư liên tịch số 03/2006/TTLT-BTM-BGTVT-BTC-BCA </w:t>
      </w:r>
      <w:bookmarkEnd w:id="1"/>
      <w:r>
        <w:rPr/>
        <w:t>ngày 31/3/2006 của liên Bộ Thương mại, Giao thông vận tải, Tài chính, Công an hướng dẫn việc nhập khẩu ôtô chở người dưới 16 chỗ ngồi đã qua sử dụng theo Nghị định số 12/2003/NĐ-CP ngày 23/01/2006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K1 (để b/cáo BT);</w:t>
              <w:br/>
              <w:t>- V11;</w:t>
              <w:br/>
              <w:t>- Lưu: VT, C61 (C67).</w:t>
            </w:r>
          </w:p>
        </w:tc>
        <w:tc>
          <w:tcPr>
            <w:tcW w:w="4341" w:type="dxa"/>
            <w:tcBorders/>
          </w:tcPr>
          <w:p>
            <w:pPr>
              <w:pStyle w:val="Normal"/>
              <w:spacing w:before="120" w:after="0"/>
              <w:jc w:val="center"/>
              <w:rPr>
                <w:b/>
                <w:b/>
                <w:bCs/>
              </w:rPr>
            </w:pPr>
            <w:r>
              <w:rPr>
                <w:b/>
                <w:bCs/>
              </w:rPr>
              <w:t>KT. BỘ TRƯỞNG</w:t>
              <w:br/>
              <w:t>THỨ TRƯỞNG</w:t>
              <w:br/>
              <w:br/>
              <w:br/>
              <w:br/>
              <w:br/>
              <w:t>Thượng tướng Phạm Quý Ng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Bộ Công An; vanbanphapluat.co</dc:creator>
  <dc:description>Xem chi tiết và tải về văn bản tại đây: http://vanbanphapluat.co/cong-van-3366-bca-c61-2013-nhap-khau-xe-oto-da-qua-su-dung-khong-co-so-dong-co</dc:description>
  <cp:keywords>Công văn; 3366/BCA-C61; Bộ Công An; Phạm Quý Ngọ; Giao thông - Vận tải; Xuất nhập khẩu</cp:keywords>
  <dc:language>en-US</dc:language>
  <cp:lastModifiedBy>Thư viện vanbanphapluat.co</cp:lastModifiedBy>
  <dcterms:modified xsi:type="dcterms:W3CDTF">2017-08-14T14:17:00Z</dcterms:modified>
  <cp:revision>2</cp:revision>
  <dc:subject>Công văn 3366/BCA-C61 2013 nhập khẩu xe ôtô đã qua sử dụng không có số động cơ</dc:subject>
  <dc:title>Công văn 3366/BCA-C61</dc:title>
</cp:coreProperties>
</file>