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57/BYT-QLD</w:t>
              <w:br/>
            </w:r>
            <w:r>
              <w:rPr>
                <w:i/>
                <w:iCs/>
                <w:sz w:val="16"/>
              </w:rPr>
              <w:t>V/v đính chính một số thông tin tại các Quyết định công bố danh mục thuốc biệt dược g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19"/>
      </w:tblGrid>
      <w:tr>
        <w:trPr/>
        <w:tc>
          <w:tcPr>
            <w:tcW w:w="30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ệnh viện, viện có giường bệnh trực thuộc Bộ Y tế;</w:t>
              <w:br/>
              <w:t>- Sở Y tế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Y tế thông báo đính chính một số thông tin tại các Danh mục thuốc biệt dược gốc ban hành kèm theo Quyết định số 896/QĐ-BYT ngày 21/03/2013 của Bộ Y tế về việc công bố danh mục thuốc biệt dược gốc (Đợt 3); Quyết định số 1546/QĐ-BYT ngày 8/5/2013 của Bộ Y tế về việc công bố danh mục thuốc biệt dược gốc (Đợt 5); Quyết định số 1546/QĐ-BYT ngày 8/5/2013 của Bộ Y tế về việc công bố danh mục thuốc biệt dược gốc (Đợt 8) và văn bản số 3506/BYT-QLD ngày 14/6/2013 của Bộ Y tế về việc đính chính một số thông tin tại các Quyết định công bố danh mục thuốc biệt dược gốc.</w:t>
      </w:r>
    </w:p>
    <w:p>
      <w:pPr>
        <w:pStyle w:val="Normal"/>
        <w:spacing w:before="120" w:after="280"/>
        <w:rPr/>
      </w:pPr>
      <w:r>
        <w:rPr/>
        <w:t>Thông tin các thuốc được đính chính tại Danh mục kèm theo công văn này.</w:t>
      </w:r>
    </w:p>
    <w:p>
      <w:pPr>
        <w:pStyle w:val="Normal"/>
        <w:spacing w:before="120" w:after="280"/>
        <w:rPr/>
      </w:pPr>
      <w:r>
        <w:rPr/>
        <w:t>Bộ Y tế thông báo cho cá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BTr. Nguyễn Thị Kim Tiến (để b/c);</w:t>
              <w:br/>
              <w:t>- Các Thứ trưởng;</w:t>
              <w:br/>
              <w:t>- Bảo hiểm xã hội VN;</w:t>
              <w:br/>
              <w:t>- Tổng công ty dược Việt Nam;</w:t>
              <w:br/>
              <w:t>- Hiệp hội Doanh nghiệp dược Việt Nam;</w:t>
              <w:br/>
              <w:t>- Cục Quân y-Bộ Quốc Phòng; Cục Y tế-Bộ Công an;</w:t>
              <w:br/>
              <w:t>- Cục Y tế giao thông vận tải-Bộ GTVT;</w:t>
              <w:br/>
              <w:t>- Các Công ty có thuốc được đính chính</w:t>
              <w:br/>
              <w:t>- Cổng thông tin điện tử Bộ Y tế;</w:t>
              <w:br/>
              <w:t>- Website của Cục QLD;</w:t>
              <w:br/>
              <w:t>- Lưu: VT, QLD (0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ÍNH CHÍNH THÔNG TIN VỀ DANH MỤC THUỐC BIỆT DƯỢC GỐC ĐÃ CÔNG BỐ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văn bản số 5157/BYT-QLD ngày 04/9/2013 của Bộ trưởng Bộ Y tế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5"/>
        <w:gridCol w:w="1134"/>
        <w:gridCol w:w="1134"/>
        <w:gridCol w:w="567"/>
        <w:gridCol w:w="522"/>
        <w:gridCol w:w="1387"/>
        <w:gridCol w:w="1215"/>
        <w:gridCol w:w="859"/>
        <w:gridCol w:w="644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T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ên thuố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oạt chấ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àm lượn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ạng bào chế, Quy cách đóng gói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ố đăng k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ơ sở sản xuất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Địa chỉ cơ sở sản xuất, Nước sản xuất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ố, ngày văn bản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ội dung đính chính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uscop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Hyoscine N-Butylbromi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0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ộp 2 vỉ x 10 viên nén bao đườ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11700-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lpham Reims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0 rue Colonel Charbonneaux, 51100 Reims, Pháp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994/QĐ-BYT ngày 19/8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Quy cách đóng gói: Hộp 2 vỉ, hộp 5 vỉ, hộp 10 vỉ x 10 viên nén bao đường; Hộp 5 vỉ x 20 viên nén bao đường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cri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racurim besyl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5mg/2,5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ộp 5 ống 2,5ml: Dung dịch xịt mũi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6667-0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laxoSmithKline Manufacturing SpA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trada Provinciale Asolana, 90, San Polo di Torile, Parma 43056, Ý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994/QĐ-BYT ngày 19/8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ạng bào chế: Dung dịch tiêm hoặc truyền tĩnh mạch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ricany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rbutaline Sulf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0,5mg/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ung dịch để tiêm và pha tiêm truyền, hộp 5 ống 1 ml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10736-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enexi SAS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52 rue Marcel et Jacques Gaucher 94120 Fontenay - Sous Bois, Pháp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546/QĐ-BYT ngày 8/5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ên cơ sở sản xuất: Cenexi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exium Tablet 20 m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omeprazole magnesium trihyd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omeprazole magnesium trihydrate 22,3 mg, tương đương esomeprazole 20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11680-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straZeneca A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E-151 85 Sodertalje, Thụy Điển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896/QĐ-BYT ngày 21/3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hay đổi tên thuốc: Nexium  Mups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exium Tablet 40 m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omeprazole magnesium trihyd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omeprazole magnesium trihydrate 44,5 mg, tương đương esomeprazole 40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iên nén kháng dịch dạ dày, hộp 2 vỉ x 7 viên, hộp 4 vỉ x 7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11681-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straZeneca A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E-151 85 Sodertalje, Thụy Điển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896/QĐ-BYT ngày 21/3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hay đổi tên thuốc: Nexium Mups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enetix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obitrido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30g Iodine/1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ộp 10 túi nhựa 100, 150, 200 và 500ml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4976-0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erbe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6-24 rue Jean Chaptal 93600 Aulnay Sous-Bois - Pháp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3506/BYT-QLD ngày 14/6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Quy cách đóng gói: Hộp 10 lọ 100ml và hộp 25 lọ 50ml; Hộp 10 túi nhựa 100ml, 150ml, 200ml và 500ml</w:t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enetix 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obitrido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35g Iodine/1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ộp 10 túi nhựa 100, 150, 200 và 500ml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N-4975-0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erbe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6-24 rue Jean Chaptal 93600 Aulnay Sous-Bois - Pháp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3506/BYT-QLD ngày 14/6/20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Quy cách đóng gói: Hộp 10 lọ 100ml và hộp 25 lọ 50ml; Hộp 10 túi nhựa 100ml, 150ml, 200ml và 500ml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7:00Z</dcterms:created>
  <dc:creator>Bộ Y tế; vanbanphapluat.co</dc:creator>
  <dc:description>Xem chi tiết và tải về văn bản tại đây: http://vanbanphapluat.co/cong-van-5157-byt-qld-nam-2013-dinh-chinh-thong-tin-quyet-dinh-cong-bo-danh-muc-thuoc-biet-duoc-goc</dc:description>
  <cp:keywords>Công văn; 5157/BYT-QLD; Bộ Y tế; Nguyễn Thị Xuyên; Thể thao - Y tế</cp:keywords>
  <dc:language>en-US</dc:language>
  <cp:lastModifiedBy>Thư viện vanbanphapluat.co</cp:lastModifiedBy>
  <dcterms:modified xsi:type="dcterms:W3CDTF">2017-08-14T14:17:00Z</dcterms:modified>
  <cp:revision>2</cp:revision>
  <dc:subject>Công văn 5157/BYT-QLD năm 2013 đính chính thông tin Quyết định công bố danh mục thuốc biệt dược gốc</dc:subject>
  <dc:title>Công văn 5157/BYT-QLD</dc:title>
</cp:coreProperties>
</file>