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81/TXNK-CST</w:t>
              <w:br/>
            </w:r>
            <w:r>
              <w:rPr>
                <w:i/>
                <w:iCs/>
                <w:sz w:val="16"/>
              </w:rPr>
              <w:t>V/v thuế nhập các bộ linh kiệ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Nissan Việt Nam.</w:t>
              <w:br/>
              <w:t>(Tầng 9, Tòa nhà LOD, Trần Thái Tông, Cầu Giấy H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NVL/15082013 ngày 15/8/2013 về việc miễn thuế nhập khẩu đối với các bộ linh kiện ôtô của Công ty TNHH Nissan Việt Nam, Cục Thuế xuất nhập khẩu - Tổng cục Hải quan có ý kiến như sau:</w:t>
      </w:r>
    </w:p>
    <w:p>
      <w:pPr>
        <w:pStyle w:val="Normal"/>
        <w:spacing w:before="120" w:after="280"/>
        <w:rPr/>
      </w:pPr>
      <w:r>
        <w:rPr/>
        <w:t>Để có cơ sở báo cáo Bộ Tài chính xem xét, giải quyết, đề nghị Công ty TNHH Nissan Việt Nam cung cấp hồ sơ, giấy tờ có liên quan như: Giấy chứng nhận đầu tư, Hợp đồng chuyển giao với Công ty TNHH Liên doanh ôtô Hòa Bình.</w:t>
      </w:r>
    </w:p>
    <w:p>
      <w:pPr>
        <w:pStyle w:val="Normal"/>
        <w:spacing w:before="120" w:after="280"/>
        <w:rPr/>
      </w:pPr>
      <w:r>
        <w:rPr/>
        <w:t>Cục Thuế xuất nhập khẩu thông báo để Công ty TNHH Nissan Việt Nam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CST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8:00Z</dcterms:created>
  <dc:creator>Cục thuế xuất nhập khẩu; vanbanphapluat.co</dc:creator>
  <dc:description>Xem chi tiết và tải về văn bản tại đây: http://vanbanphapluat.co/cong-van-1481-txnk-cst-nam-2013-thue-nhap-cac-bo-linh-kien</dc:description>
  <cp:keywords>Công văn; 1481/TXNK-CST; Cục thuế xuất nhập khẩu; Lưu Mạnh Tưởng; Thương mại; Xuất nhập khẩu</cp:keywords>
  <dc:language>en-US</dc:language>
  <cp:lastModifiedBy>Thư viện vanbanphapluat.co</cp:lastModifiedBy>
  <dcterms:modified xsi:type="dcterms:W3CDTF">2017-08-14T14:18:00Z</dcterms:modified>
  <cp:revision>2</cp:revision>
  <dc:subject>Công văn 1481/TXNK-CST năm 2013 thuế nhập các bộ linh kiện</dc:subject>
  <dc:title>Công văn 1481/TXNK-CST</dc:title>
</cp:coreProperties>
</file>