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CÔNG THƯƠNG</w:t>
            </w:r>
            <w:r>
              <w:rPr>
                <w:b/>
                <w:bCs/>
              </w:rPr>
              <w:br/>
              <w:t>CỤC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2/XNK-XXHH</w:t>
              <w:br/>
            </w:r>
            <w:r>
              <w:rPr>
                <w:i/>
                <w:iCs/>
                <w:sz w:val="16"/>
              </w:rPr>
              <w:t>V/v cấp C/O cho hàng xuất khẩu từ kho ngoại quan</w:t>
            </w:r>
          </w:p>
        </w:tc>
        <w:tc>
          <w:tcPr>
            <w:tcW w:w="5724" w:type="dxa"/>
            <w:tcBorders/>
          </w:tcPr>
          <w:p>
            <w:pPr>
              <w:pStyle w:val="Normal"/>
              <w:spacing w:before="120" w:after="0"/>
              <w:jc w:val="right"/>
              <w:rPr>
                <w:i/>
                <w:i/>
                <w:iCs/>
              </w:rPr>
            </w:pPr>
            <w:r>
              <w:rPr>
                <w:i/>
                <w:iCs/>
              </w:rPr>
              <w:t>Hà Nội, ngày 05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Mol Logistics Việt Nam</w:t>
              <w:br/>
              <w:t>(Đ/c: Lầu 2, tòa nhà Etown, 364 Cộng Hòa, P13, Tân Bình, TP. Hồ Chí Minh)</w:t>
            </w:r>
          </w:p>
        </w:tc>
      </w:tr>
    </w:tbl>
    <w:p>
      <w:pPr>
        <w:pStyle w:val="Normal"/>
        <w:spacing w:before="120" w:after="280"/>
        <w:rPr/>
      </w:pPr>
      <w:r>
        <w:rPr/>
        <w:t> </w:t>
      </w:r>
    </w:p>
    <w:p>
      <w:pPr>
        <w:pStyle w:val="Normal"/>
        <w:spacing w:before="120" w:after="280"/>
        <w:rPr/>
      </w:pPr>
      <w:r>
        <w:rPr/>
        <w:t>Trả lời công văn 02/2013/CV-BCT ngày 23 tháng 8 năm 2013 của Công ty TNHH Mol Logistics Việt Nam đề nghị hướng dẫn thủ tục xin cấp C/O cho hàng xuất khẩu từ kho ngoại quan, Cục Xuất nhập khẩu có ý kiến như sau:</w:t>
      </w:r>
    </w:p>
    <w:p>
      <w:pPr>
        <w:pStyle w:val="Normal"/>
        <w:spacing w:before="120" w:after="280"/>
        <w:rPr/>
      </w:pPr>
      <w:r>
        <w:rPr/>
        <w:t xml:space="preserve">Bộ Công Thương đã ban hành Thông tư số 01/2013/TT-BCT ngày 03 tháng 01 năm 2013 sửa đổi bổ sung Thông tư số 06/2011/TT-BCT ngày 21 tháng 3 năm 2011 quy định thủ tục cấp Giấy chứng nhận xuất xứ ưu đãi. </w:t>
      </w:r>
      <w:bookmarkStart w:id="0" w:name="dc_131"/>
      <w:r>
        <w:rPr/>
        <w:t>Khoản 1 Điều 1 Thông tư 01/2013</w:t>
      </w:r>
      <w:bookmarkEnd w:id="0"/>
      <w:r>
        <w:rPr/>
        <w:t xml:space="preserve"> dẫn trên quy định "Người đề nghị cấp C/O ưu đãi là thương nhân Việt Nam, bao gồm người xuất khẩu, nhà sản xuất, người đại diện hợp pháp của người xuất khẩu hoặc nhà sản xuất". Theo đó, người đứng tên trên ô số 1 của C/O cần đáp ứng điều kiện là thương nhân Việt Nam.</w:t>
      </w:r>
    </w:p>
    <w:p>
      <w:pPr>
        <w:pStyle w:val="Normal"/>
        <w:spacing w:before="120" w:after="280"/>
        <w:rPr/>
      </w:pPr>
      <w:r>
        <w:rPr/>
        <w:t>Trong trường hợp chủ sở hữu hàng hóa gửi tại kho ngoại quan là thương nhân nước ngoài không hiện diện tại Việt Nam, thương nhân nêu trên có thể đề nghị nhà sản xuất hoặc nhà xuất khẩu Việt Nam nộp hồ sơ C/O và đứng tên trên ô số 1 của C/O.</w:t>
      </w:r>
    </w:p>
    <w:p>
      <w:pPr>
        <w:pStyle w:val="Normal"/>
        <w:spacing w:before="120" w:after="280"/>
        <w:rPr/>
      </w:pPr>
      <w:r>
        <w:rPr/>
        <w:t>Cục Xuất nhập khẩu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ổng cục hải quan (để phối hợp)</w:t>
              <w:br/>
              <w:t>- Lưu: VT, XXHH (2).</w:t>
            </w:r>
          </w:p>
        </w:tc>
        <w:tc>
          <w:tcPr>
            <w:tcW w:w="4341" w:type="dxa"/>
            <w:tcBorders/>
          </w:tcPr>
          <w:p>
            <w:pPr>
              <w:pStyle w:val="Normal"/>
              <w:spacing w:before="120" w:after="0"/>
              <w:jc w:val="center"/>
              <w:rPr>
                <w:b/>
                <w:b/>
                <w:bCs/>
              </w:rPr>
            </w:pPr>
            <w:r>
              <w:rPr>
                <w:b/>
                <w:bCs/>
              </w:rPr>
              <w:t>KT. CỤC TRƯỞNG</w:t>
              <w:br/>
              <w:t>PHÓ CỤC TRƯỞNG</w:t>
              <w:br/>
              <w:br/>
              <w:br/>
              <w:br/>
              <w:br/>
              <w:t>Đỗ Thị Thu 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Cục Xuất nhập khẩu; vanbanphapluat.co</dc:creator>
  <dc:description>Xem chi tiết và tải về văn bản tại đây: http://vanbanphapluat.co/cong-van-382-xnk-xxhh-nam-2013-cap-c-o-hang-xuat-khau-tu-kho-ngoai-quan</dc:description>
  <cp:keywords>Công văn; 382/XNK-XXHH; Cục Xuất nhập khẩu; Đỗ Thị Thu Hương; Thương mại; Xuất nhập khẩu</cp:keywords>
  <dc:language>en-US</dc:language>
  <cp:lastModifiedBy>Thư viện vanbanphapluat.co</cp:lastModifiedBy>
  <dcterms:modified xsi:type="dcterms:W3CDTF">2017-08-14T14:18:00Z</dcterms:modified>
  <cp:revision>2</cp:revision>
  <dc:subject>Công văn 382/XNK-XXHH năm 2013 cấp C/O hàng xuất khẩu từ kho ngoại quan</dc:subject>
  <dc:title>Công văn 382/XNK-XXHH</dc:title>
</cp:coreProperties>
</file>